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ك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ه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د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لإح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أ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ا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ا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د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 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خ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ب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حد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ئز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جتهاد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ق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ق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ق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تو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ب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ط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ع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و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ك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ك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9611486"/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ذ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ق</w:t>
      </w:r>
      <w:r>
        <w:rPr>
          <w:rFonts w:cs="Traditional Arabic"/>
          <w:szCs w:val="36"/>
          <w:rtl w:val="true"/>
        </w:rPr>
        <w:t>.</w:t>
      </w:r>
      <w:bookmarkEnd w:id="16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ك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ه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ك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شغ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ر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ط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ك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غ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فس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فُوف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َ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َ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جاهِ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ّ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ور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لا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16:00Z</dcterms:created>
  <dc:creator>الشيخ: أسامة خياط</dc:creator>
  <dc:description/>
  <dc:language>en-US</dc:language>
  <cp:lastModifiedBy>c.expert</cp:lastModifiedBy>
  <cp:lastPrinted>2018-02-22T14:05:00Z</cp:lastPrinted>
  <dcterms:modified xsi:type="dcterms:W3CDTF">2019-05-24T19:17:00Z</dcterms:modified>
  <cp:revision>3</cp:revision>
  <dc:subject>1/الاجتهاد النبوي في العشر الأواخر 2/فضائل سنة الاعتكاف وبعض أحكامها 3/وجوب الالتزام بالهدي النبوي في كل الأمور</dc:subject>
  <dc:title>عبادة الصيام ومنزلة الإحسان</dc:title>
</cp:coreProperties>
</file>