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بح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غل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و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بو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ح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ل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خريصة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477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غ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َس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حاك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ه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ي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ِّ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نُب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ن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لَ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جْنُب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نَام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ا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جْنُب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ن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لَ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ث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ف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قَرِّب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لْف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نْكَب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ه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ي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نْكَب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اتَّخَذ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ي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كِيل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ر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َ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ر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َ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و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ر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دت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د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ن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رَأَي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ّ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زَّ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“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ك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ذ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غ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و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ِّ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اع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حرّ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ي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تَّخَذ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ب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هْب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رم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لونه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ته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كْرَا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ش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اغ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م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ر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ث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فِ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كلو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…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24:00Z</dcterms:created>
  <dc:creator>الشيخ مراد باخريصة</dc:creator>
  <dc:description/>
  <dc:language>en-US</dc:language>
  <cp:lastModifiedBy>Admin</cp:lastModifiedBy>
  <cp:lastPrinted>2011-04-02T16:45:00Z</cp:lastPrinted>
  <dcterms:modified xsi:type="dcterms:W3CDTF">2016-01-19T06:26:00Z</dcterms:modified>
  <cp:revision>3</cp:revision>
  <dc:subject>1/ خطورة الشرك وقبحه 2/ الغلو في الصالحين باب عظيم من أبواب الشرك 3/ كثرة المعبودين مع الله في هذا الزمن 4/ خطورة طاعة الحكام في تحليل الحرام وتحريم الحلال 5/ فضل التوحيد الخالص لله تعالى.</dc:subject>
  <dc:title>عبادة الصالحين</dc:title>
</cp:coreProperties>
</file>