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با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ك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فض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باد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أيس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ب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نقض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ي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رور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ك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عظ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اي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قاصد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ك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را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ج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ك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د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غف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ك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د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ناس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أم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ع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ظي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7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ام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ب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د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رض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ظ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ص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سِك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ِكْر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اك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ع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َف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ق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شب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س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ضا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فا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ض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szCs w:val="36"/>
          <w:rtl w:val="true"/>
        </w:rPr>
        <w:t>كلمت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ت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ت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ت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ف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ش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ش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سِي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س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ت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سْ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انِ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انِت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دِق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بِ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اش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اشِع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تَصَدّ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تَصَدِّق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ئ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ئ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افِظ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وج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افِظ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َاك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َاكِ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د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خ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د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ع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وا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تق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ُو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38:00Z</dcterms:created>
  <dc:creator>الشيخ/ ماهر المعيقلي</dc:creator>
  <dc:description/>
  <dc:language>en-US</dc:language>
  <cp:lastModifiedBy>abo malak</cp:lastModifiedBy>
  <cp:lastPrinted>2018-02-22T14:05:00Z</cp:lastPrinted>
  <dcterms:modified xsi:type="dcterms:W3CDTF">2019-08-16T19:40:00Z</dcterms:modified>
  <cp:revision>3</cp:revision>
  <dc:subject>1/العبرة بانقضاء الأيام ومرورها 2/ذكر الله من أعظم غايات الحج ومقاصده 3/الذكر غراس الجنة 4/الخير كله في ذكر الله 5/على قدر الغفلة عن الذكر يكون البعد عن الله 6/أداء المناسك في أمن وأمان ويسر نعمة عظيمة 7/علامات قبول الطاعة</dc:subject>
  <dc:title>عبادة الذكر من أفضل العبادات وأيسرها</dc:title>
</cp:coreProperties>
</file>