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بادة</w:t>
            </w:r>
            <w:r>
              <w:rPr>
                <w:b/>
                <w:b/>
                <w:bCs/>
                <w:rtl w:val="true"/>
              </w:rPr>
              <w:t xml:space="preserve"> </w:t>
            </w:r>
            <w:r>
              <w:rPr>
                <w:rFonts w:cs="Traditional Arabic"/>
                <w:b/>
                <w:b/>
                <w:bCs/>
                <w:rtl w:val="true"/>
              </w:rPr>
              <w:t>الخوف</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قلب</w:t>
            </w:r>
            <w:r>
              <w:rPr>
                <w:b/>
                <w:b/>
                <w:bCs/>
                <w:rtl w:val="true"/>
              </w:rPr>
              <w:t xml:space="preserve"> </w:t>
            </w:r>
            <w:r>
              <w:rPr>
                <w:rFonts w:cs="Traditional Arabic"/>
                <w:b/>
                <w:b/>
                <w:bCs/>
                <w:rtl w:val="true"/>
              </w:rPr>
              <w:t>محل</w:t>
            </w:r>
            <w:r>
              <w:rPr>
                <w:b/>
                <w:b/>
                <w:bCs/>
                <w:rtl w:val="true"/>
              </w:rPr>
              <w:t xml:space="preserve"> </w:t>
            </w:r>
            <w:r>
              <w:rPr>
                <w:rFonts w:cs="Traditional Arabic"/>
                <w:b/>
                <w:b/>
                <w:bCs/>
                <w:rtl w:val="true"/>
              </w:rPr>
              <w:t>نظر</w:t>
            </w:r>
            <w:r>
              <w:rPr>
                <w:b/>
                <w:b/>
                <w:bCs/>
                <w:rtl w:val="true"/>
              </w:rPr>
              <w:t xml:space="preserve"> </w:t>
            </w:r>
            <w:r>
              <w:rPr>
                <w:rFonts w:cs="Traditional Arabic"/>
                <w:b/>
                <w:b/>
                <w:bCs/>
                <w:rtl w:val="true"/>
              </w:rPr>
              <w:t>الرب</w:t>
            </w:r>
            <w:r>
              <w:rPr>
                <w:b/>
                <w:b/>
                <w:bCs/>
                <w:rtl w:val="true"/>
              </w:rPr>
              <w:t xml:space="preserve"> </w:t>
            </w:r>
            <w:r>
              <w:rPr>
                <w:rFonts w:cs="Traditional Arabic"/>
                <w:b/>
                <w:bCs/>
              </w:rPr>
              <w:t>1</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الإرجاء</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أهميته</w:t>
            </w:r>
            <w:r>
              <w:rPr>
                <w:b/>
                <w:b/>
                <w:bCs/>
                <w:rtl w:val="true"/>
              </w:rPr>
              <w:t xml:space="preserve"> </w:t>
            </w:r>
            <w:r>
              <w:rPr>
                <w:rFonts w:cs="Traditional Arabic"/>
                <w:b/>
                <w:bCs/>
              </w:rPr>
              <w:t>6</w:t>
            </w:r>
            <w:r>
              <w:rPr>
                <w:rFonts w:cs="Traditional Arabic"/>
                <w:b/>
                <w:bCs/>
                <w:rtl w:val="true"/>
              </w:rPr>
              <w:t>/</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شمل</w:t>
            </w:r>
            <w:r>
              <w:rPr>
                <w:b/>
                <w:b/>
                <w:bCs/>
                <w:rtl w:val="true"/>
              </w:rPr>
              <w:t xml:space="preserve"> </w:t>
            </w:r>
            <w:r>
              <w:rPr>
                <w:rFonts w:cs="Traditional Arabic"/>
                <w:b/>
                <w:b/>
                <w:bCs/>
                <w:rtl w:val="true"/>
              </w:rPr>
              <w:t>الترك</w:t>
            </w:r>
            <w:r>
              <w:rPr>
                <w:b/>
                <w:b/>
                <w:bCs/>
                <w:rtl w:val="true"/>
              </w:rPr>
              <w:t xml:space="preserve"> </w:t>
            </w:r>
            <w:r>
              <w:rPr>
                <w:rFonts w:cs="Traditional Arabic"/>
                <w:b/>
                <w:b/>
                <w:bCs/>
                <w:rtl w:val="true"/>
              </w:rPr>
              <w:t>والفعل</w:t>
            </w:r>
            <w:r>
              <w:rPr>
                <w:b/>
                <w:b/>
                <w:bCs/>
                <w:rtl w:val="true"/>
              </w:rPr>
              <w:t xml:space="preserve"> </w:t>
            </w:r>
            <w:r>
              <w:rPr>
                <w:rFonts w:cs="Traditional Arabic"/>
                <w:b/>
                <w:bCs/>
              </w:rPr>
              <w:t>7</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8</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خائف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9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 عند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أموالكم، ولكن ينظر إلى قلوبكم و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قلوب، وتقديم ذلك النظر في الترتيب على النظر إلى الأعمال؛ يدل على الأهمية العظمى التي يوليها أعمال القلب وعباد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مع في السؤال بين السمع والبصر والفؤاد، يقول القرطبي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يسأل كل واحد منهم عما اكتسب، فالفؤاد يسأل عما افتكر فيه واعتقده، والسمع والبصر عما رأى من ذلك، وسم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قلب إذاً يسأل عن عبادته يوم القيامة؛ كغيره من أعضاء الجسد؛ لأن القلب هو عضو من أعضاء الجسد، بل هو ملك الأعضاء، بلا مناز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عبادات العظيمة التي يجب وجوبا على القلب أن يقوم بها تجا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الخوف،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في حياة المسلمين اليوم من يحقق ويطبق هذه العبادة تماما؟ دعوني أستعرض لكم بعض المظاهر في المجتمع المسلم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هاون بأداء الصلاة مع الجماعة؛ كصلاة الفجر، والبعض يؤديها بعد شروق الشمس، وبشكل مستمر، وبعضهم يصلي أحيانا، ويترك أحي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ظهر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ق الوالدين، إهمال حقوقهما؛ وكذا حقوق كل من تجب صلته، موالاة الكفار، وعدم التفريق بين المسلم وغير المسلم في الولاء، ومحبة أهل البدع وتأيي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هاون بالذنوب عامة، والإصرار عليها إصرارا مسرفا؛ كأكل الربا، والمال الحرام بشكل عام، واستغلال المناصب، ومواقع العمل والنفوذ المتاحة من أجل المال، والسحت الحرام، وقبول الرشوة، واللامبالاة بالمعاملات المشبوهة المعاصرة، والتي يدخل القمار في كثي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ع ما لا يحل بيعه؛ مما فيه ضرر على المسلمين؛ كالمجلات التي تعرض صور النساء، وكالأشرطة الغنائية، والسجائر، وما يسمى بالمعسل وبيعه، وما شابه هذه الأمور، مما حرمته الشريعة تحريما قطع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وة بالأجنبية، والاستهانة بالحجاب والسفور، والاستهانة بإطلاق النظر، فيما لا يحل النظر إليه، من النساء الأجنبيات، في التليفزيون،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انة بالاستماع إلى ما يحرم الاستماع إليه؛ من الموسيقى والغناء بأنو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اهرة إخلاف الوعد، الغيبة، النميمة، وغير ذلك مما حر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ظاهر، وما شابهها؛ تدل على ماذا؟ هل تدل على كمال عبادة الخوف من الله أم العكس؟ لا شك أن هذه المظاهر تؤكد على الحاجة الماسة لمراجعة هذه العبادة العظيمة، ومعالجة نقصها،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علم فإن من أكبر أسباب تفشي العلمانية في العالم الإسلامي، وفصل الدين عن مجريات الحياة، واندثار عقيدة الولاء والبراء، وبدعة تصنيف المسلمين إلى أصوليين وغير أصوليين، هو من هوى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رجاء يكاد يلغي عقيدة الخوف من الله تماما، ويزيله من قلب المسلم يمسحه، وفي هذا خطر كبير على حياة المسلمين، وعقي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م الإمام الأزه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بتدعت في الإسلام بدعة أضر على أهله من الإر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تراف المعاصي السالفة الذكر وغيرها، بكل سهوله وبرودة قلب، ثم تبرير ذلك من خلال عب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سن الظن بالله، أو إني أشهد أن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قائمة من عبارات هذا التبرير، لا ينفع، ولا يغني من الحق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اب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حسن ظن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يخاف الله، فهو مخدوع، فحسن الظن بالله لا بد أن يقترن بالخوف منه، حتى لا يؤدي إلى الغرور، وترك الواجب، أو فعل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كلة هذا الزمان الذين يرون أن الإيمان إنما هو التصديق بالله فقط، وينسون العبادات القلبية؛ كالرهبة والخوف والخشية، فيمكن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رجل عندهم آمنا من العقوبة، ولو ارتكب الآثم، أو ترك الصلاة، أو استخف برسول الله، أو بدينه، ما دام مصدق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د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راجعة عاجلة لضعف الخوف من الله أمر في غاية الأهمية، فإن القلب لا يمكن أن يستقيم على الهدى، ولا أن ينجو من النار، من خلال التقرب من الله بعبادة الخوف منه، وعبادات أخرى كثيرة، القلب يقوم بها؛ كالمحبة، والتوكل، الإيمان، لأن الخوف قد ي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أتي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جنة صرحوا بأن الخوف والإشفاق من الله وعذ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هم عذاب السموم، أي عذاب النار،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إِنَّا كُنَّا قَبْلُ فِي أَهْلِنَا مُشْ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شفاق، الخوف، كنا خائفين من الله وعقابه، مجتنبين معصيته، مقبلين على طا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كُنَّا قَبْلُ فِي أَهْلِنَا مُشْفِ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لَّهُ عَلَيْنَا وَوَقَانَا عَذَابَ السَّمُ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س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ارق الخوف قلبا إلا خ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رد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ن متعددة ل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جل، والخوف، والخشية، والرهبة؛ ألفاظ متق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ليل صلاحية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يَّايَ فَارْهَ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شَوُا النَّاسَ وَاخْ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صر في مفهوم كثير من الناس على الترك، على ترك المحرم، و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عل المأمور دليل على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هُم مِّنْ خَشْيَةِ رَبِّهِم مُّشْ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هُمْ مِنْ خَشْيَةِ رَبِّهِمْ مُشْ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آَيَاتِ رَبِّهِ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رَبِّهِمْ لَ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تُونَ مَا آَتَوْا وَقُلُوبُهُمْ وَجِلَةٌ أَنَّهُمْ إِلَى 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من فرط خشيتهم بالله لم يتركوا المحرمات فقط، بل سارعوا إلى الخيرات، لذلك أيضا كانوا هم السابقين إليها قبل غيرهم، كما هو واضح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لَهَا سَابِ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ه المنة نتيجة الخشية التي عمرت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هُمْ مِنْ خَشْيَةِ رَبِّهِمْ مُشْ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أل الله من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وفعل؛ يقول تعالى في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افُونَ رَبَّهُم مِّن فَوْقِ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عل الأمر دليل الخوف الصادق، وتركه دليل الأمن الخا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رمذي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وبهم خ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الذي يزني ويشرب الخمر ويسر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ابنة الصديق، بل هو الذي يصوم ويصلي ويتصدق ويخاف أن لا يتقب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وا والله بالطاعات، واجتهدوا فيها، وخافوا أن ترد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جمع إحسانا وخشية، والمنافق جمع إساءة وأ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زيد الخشية من عبادة العبد لربه وتبتله إليه؟قالت ابنة العامر بن عبد القيس لأب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ي أرى الناس ينامون ولا أراك تنام؟ يعني تقوم الليل باستم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تي إن جهنم لا تدع أباك ي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ال تعالى في العلماء الذين ما اكتسبوا صفة العلم إلا لخشيتهم ل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 يَحْذَ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ف عاقبة الأمر، يخاف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جُو رَحْمَةَ رَبِّهِ قُلْ هَلْ يَسْتَوِي الَّذِينَ يَعْلَمُونَ وَالَّذِينَ لَا يَعْلَمُونَ إِنَّمَا 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جمع إحسانا وخشية؛ كقول من قال بأهل الخش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الليـل أقبـل كابد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فر عنهـم وهم ركو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طار الخوف نومهـم فقا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 الأمن في الدنيا هجو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م تحت الظلام وهم رك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ين منـه تنفرج الضلـوع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جَافَى جُنُوبُهُمْ عَنِ الْمَضَاجِ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ذا استأنس الناس من مضاجعهم يدعون ربهم خوفا وطمعا، خوفا من عقوبته، وطمعا في رحمته وثو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هم العملة النادرة من المسلمين التي يحتاجها الكون كله، إذ بالخوف من الله يتحقق العدل، وتنعم البشرية، وبالخوف من الله ينحسر الفساد، وتزدهر الأرض، وتتنزل البرك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 هي الخش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نا إلى تدبر القرآن كي نعظمه ونخشاه؛ فالقرآن من وسائل إحداث الخوف في القلب،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ان الجبل الشديد القسوة العظيم لو أنزل عليه القرآن تصدع وانهار من خشية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ذا قسوة قلوبنا ونحن نقرأ القرآن ليل 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صر على معاصي معينة، ونعصي أمر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أثر القرآن على النفس في هذا الجانب؟ تأمل في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ال أهل الخشية مع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رزقنا الخش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ول هذا، واستغفره فاستغفروه؛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امة مهمة من علامات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الله، ووجل القلب من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ذَا ذُكِرَ اللَّهُ وَجِلَتْ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تأك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هُمُ الْمُؤْمِنُونَ 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الناس بفطرتهم إذا أرادوا أن يثنوا على أحد، ويمدحو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اً يخاف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عاسة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د فيه صنفا من البشر، إذا ذكروا بالله لم يخافوا؛ كما قال تعالى وهو ينفي هذه الصفة القبيحة عن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ذُكِّرُوا بِآيَاتِ رَبِّهِمْ لَمْ يَخِرُّوا عَلَيْهَا صُمًّا وَعُمْيَ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سبحانه في هذا الصنف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تَوَلَّى سَعَى فِي الأَرْضِ لِيُفْسِدَ فِيِهَا وَيُهْلِكَ الْحَرْثَ وَالنَّسْلَ وَاللّهُ لاَ يُحِبُّ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لَهُ اتَّقِ اللَّهَ أَخَذَتْهُ الْعِزَّةُ بِالْإِثْمِ فَحَسْبُهُ جَهَنَّمُ وَلَبِئْسَ الْمِ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خوف بالله لم يخ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فانا الله وإ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قول له أخ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ذكر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وديا كنت له حاجة عند هارون الرشيد، فاختلف إلى بابه سنة؛ لئن يقضي حاجته، فوقف يوما على الباب، فلما خرج هارون سعى حتى وقف بين يد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يا أمير المؤمنين، فماذا فعل هارون؟ ضربت هذه الكلمة قلب هذا الأمير، هذا الرجل الذي كان أمير أعظم وأقوى دولة في ذلك الزمان، ماذا فعل؟ الذي ترتعد لغضبه بلاد الروم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عظ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منه إلا أن نزل عن دابته، وخر ساجدا، ولما رفع رأسه أمر بحاجة ذلك الرجل فقضيت، فلما رجع،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نزلت عن دابتك لقول يهو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تذكرت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 اتَّقِ اللّهَ أَخَذَتْهُ الْعِزَّةُ بِالإِثْمِ فَحَسْبُهُ جَهَنَّمُ وَلَ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ديث تك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الخوف من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50:00Z</dcterms:created>
  <dc:creator>الشيخ / عبدالعزيز بن عبدالله السويدان</dc:creator>
  <dc:description/>
  <cp:keywords/>
  <dc:language>en-US</dc:language>
  <cp:lastModifiedBy>ahmed</cp:lastModifiedBy>
  <cp:lastPrinted>2011-04-02T16:45:00Z</cp:lastPrinted>
  <dcterms:modified xsi:type="dcterms:W3CDTF">2014-03-13T15:05:00Z</dcterms:modified>
  <cp:revision>6</cp:revision>
  <dc:subject>1/القلب محل نظر الرب 1/حكم الخوف من الله 3/مظاهر عدم الخوف من الله 4/خطر عقيدة الإرجاء 5/فضل الخوف من الله وأهميته 6/الخوف من الله يشمل الترك والفعل 7/ثمرات الخوف من الله 8/بعض علامات الخائفين من الله</dc:subject>
  <dc:title>عبادة الخوف (1)</dc:title>
</cp:coreProperties>
</file>