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و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ب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نو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ب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ن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ُو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ه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ه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سَدَت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ٰ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ح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قَ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بِيح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ل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ْنَهُ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ل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ن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مَجْ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ن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طَي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ط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دّ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ف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ج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ْ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َعْ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قَاؤ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وْ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ْلَم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َب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َم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كَم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َّر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ْر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لَن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َدِّ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َخِّ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تَ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ّ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rFonts w:cs="Traditional Arabic"/>
          <w:sz w:val="36"/>
          <w:szCs w:val="36"/>
          <w:rtl w:val="true"/>
        </w:rPr>
        <w:t xml:space="preserve">.        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ه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يز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بْح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لَ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لأ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ْضِ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فَت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س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ِيلَت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يز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َت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ظِي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حَمْد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الَ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صْفَيْ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ْد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َم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الَ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د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الَ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ّ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ِ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َّ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لائِكتِه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ِ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ِ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جع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ْد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حَمْ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ط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اي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ح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َا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ِ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حِ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ر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ط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ح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م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ا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27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03-01T14:29:00Z</dcterms:modified>
  <cp:revision>3</cp:revision>
  <dc:subject>1/فضائل الحمد والشكر 2/أهمية الحمد وشكر النعم 3/من ثناء السلف وحمدهم لربهم 4/عبادة الحمد وثوابها العظيم 5/خطورة مقابلة نعم الله بالمعاصي والذنوب.</dc:subject>
  <dc:title>عبادة الحمد وشكر النعم</dc:title>
</cp:coreProperties>
</file>