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فك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ز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وس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ش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ق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ِي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ت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6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8-02-12T07:42:00Z</dcterms:modified>
  <cp:revision>3</cp:revision>
  <dc:subject>1/الغاية من خلق العباد 2/أمور ينبغي التفكر فيها 3/ثمرات التفكر في خلق الله 4/بعض الوسائل المعينة على التفكر</dc:subject>
  <dc:title>عبادة التفكير</dc:title>
</cp:coreProperties>
</file>