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فك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ث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ف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واض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ف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فك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ز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ف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فك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400</w:t>
            </w:r>
          </w:p>
        </w:tc>
      </w:tr>
    </w:tbl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شغ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خرف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ِل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عُ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ف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سا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خفا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ا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ضا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ع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اص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وَاخْتِل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اقُ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رضهُ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د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ط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ِي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غُوب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وَ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ي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وس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ش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ه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َا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دَ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وق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أ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ك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غْطَ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ح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ح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رْع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ْجِب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تَ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أَنْعَامِ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ازعـ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تَش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َّ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ف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ْ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قْب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شَر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عب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ان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ق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ط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ه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ُ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ْرَف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ْ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طْ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َ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ْغ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ضْغ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سَو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ظ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شَأ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ِن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راك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ا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تشف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ض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ي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س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ّ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ز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ط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ه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بْ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فْئِ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ص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زْوَ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ب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َخْ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ش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تر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ه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ضائ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ا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و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ت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َخْ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ر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تش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ع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ث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ضْرِ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ِ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س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اع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عُ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ف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أَي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ر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ئش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بر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اً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ر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ض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ِل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عُ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ف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ع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قرؤ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ه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ان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َأَص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كَب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ي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و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ت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ات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َّكَ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؟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ظوظ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8:22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01-31T18:22:00Z</dcterms:modified>
  <cp:revision>2</cp:revision>
  <dc:subject>1/ ثمرات التفكر 2/ مواضع التفكر 3/ صفات المتفكرين 4/ منزلة التفكر 5/ حال السلف مع عبادة التفكر</dc:subject>
  <dc:title> عبادة التفكر</dc:title>
</cp:coreProperties>
</file>