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والرح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مهجو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أماكن</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رحلة</w:t>
            </w:r>
            <w:r>
              <w:rPr>
                <w:sz w:val="36"/>
                <w:sz w:val="36"/>
                <w:szCs w:val="36"/>
                <w:rtl w:val="true"/>
                <w:lang w:bidi="ar-EG"/>
              </w:rPr>
              <w:t xml:space="preserve"> </w:t>
            </w:r>
            <w:r>
              <w:rPr>
                <w:rFonts w:cs="Traditional Arabic"/>
                <w:sz w:val="36"/>
                <w:sz w:val="36"/>
                <w:szCs w:val="36"/>
                <w:rtl w:val="true"/>
                <w:lang w:bidi="ar-EG"/>
              </w:rPr>
              <w:t>والتنز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للمتنزه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بَّحَتْ بحَمدِهِ الكَائناتُ، وَخَضَعتْ لعَظمتِهِ وَمُلكِهِ سَائرُ المَخلوقاتِ، العِالمِ بالأَسرارِ والخَفياتِ، لا يَخَفى عَليهِ شَيءٌ في الأرضِ ولا في السَّماواتِ، ولا تُعجزُهُ حَاجَاتُ السَّائلينَ على اختلافِ اللُّغاتِ، وَتَنوعِ اللهجاتِ، وتَعددِ الحَاجاتِ، وأَشهدُ أن محمدًا عَبدُهُ ورَسولُهُ أعَظمُ مَنْ تَفكَّرَ وتَأَملَ في خَلقِ الليلِ والنهارِ، وأَمرَ بالتفكُّرِ والاعتبارِ، صَلَّى اللهُ عَليهِ وعَلى آلِهِ وأَصحابِهِ وأَتباعِهِ أُولي الألبابِ والأبص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ودةٌ، ولَكِنْ لِلأَسفِ عِنْدَ كَثِيرٍ مِنَ النَّاسِ مَفقُودةٌ، عِبَادةٌ يُستَعمَلُ فِيها القَلبُ والعَينانِ، ويَزدَادُ بِها اليَقينُ والإيمانُ،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ا في الكِتَابِ بأَنَّهم هُم أَصحَابُ العُقُولِ والأَلبَا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عِبادَةُ التَّفَكُّرِ، والنَّظَرِ فِي مَخلُوقَاتِ اللهِ والتَّ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فضَلِ الأَمَاكنِ التي يَحصُلُ بِها التَّفَكُّرُ، هُوَ الخُروجُ إلى بَاديَةِ الصَّحرَاءِ، بَعِيدَاً عَن صَخبِ المَدينةِ والأَضواءِ، هُنَاكَ حَيثُ النُّجومُ وصَفَاءُ السَّمَاءِ، فَيَتأمَّلُ في عَجِيبِ المَخلُوقَاتِ، في الأَرضِ والجِبالِ والسَّمَاو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لَقَ السَّمَاوَاتِ بِغَيْرِ عَمَدٍ تَرَوْنَهَا وَأَلْقَى فِي الْأَرْضِ رَوَاسِيَ أَنْ تَمِيدَ بِكُمْ وَبَثَّ فِيهَا مِنْ كُلِّ دَابَّةٍ وَأَنْزَلْنَا مِنَ السَّمَاءِ مَاءً فَأَنْبَتْنَا فِيهَا مِنْ كُلِّ زَوْجٍ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نطِقُ لِسَانُكَ دُونَ تَرَدُّ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ا أَجمَلَ أَن يَخرُجَ الإنسَانُ إلى الصَّحرَاءِ بَعدَمَا أَنزلَ اللهُ المَاءَ مِنَ السَّمَاءِ؛ فَيَرى كَيفَ أَح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ضَ بَعدَ مَوتِها، فَهَا هيَ النَباتَاتُ خَضرَاءُ وَارِفَةٌ، وَهَا هيَ الحَشَراتُ طَائرةٌ وزَاحِفَةٌ، فَتَتَذكَّرُ بِهَذا المَنظَرِ، البَعثَ والمَحشَ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تَرَى الْأَرْضَ هَامِدَةً فَإِذَا أَنْزَلْنَا عَلَيْهَا الْمَاءَ اهْتَزَّتْ وَرَبَتْ وَأَنْبَتَتْ مِنْ كُلِّ زَوْجٍ بَهِي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بِأَنَّ اللَّهَ هُوَ الْحَقُّ وَأَنَّهُ يُحْيِ الْمَوْتَى وَأَ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وَاحةَ الخَضراءَ والمَاءَ جَا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ي الصَّحارَى والجِبالَ الرَّوَاس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رَّوضَ مُزدانًا، سَلِ الزَّهرَ و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اللَّيلَ والإصباحَ والطَّيرَ شَاد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 هَذهِ الأَنسَامَ والأَرضَ و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 كُلَّ شَيءٍ؛ تَسمَعُ الحَمدَ سَار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سنَ أَن يَكُونَ للإنسَانِ سَاعَاتٌ، يَخرُجُ فيهَا مِنْ تَرفِ الحَضَارةِ إلى الفَلَوَاتِ، ويَستَريحُ مِنَ التَّلوِّثِ والإزعَاجِ والانشِغَالاتِ،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بَدا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خُروجِ إلى البَ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دو إلى هَذهِ التِّل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إلى المُرتَفَعَاتِ في الصَّحرَاءِ، وكَانَ يُمَازِحُ فيها أَهلَهُ وأَصحَابَهُ، ويُصَارِعُهم، ويُسَابِقُهم، فَيَدفَعُ الإنسَانُ عَن نَفسِهِ وَعَن أَهلِهِ المَللَ والسَّآ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فْسِكَ عَلَيْكَ حَقًّا، ولأَهْلِكَ عَلَيْكَ حَقًّا، فَأَعْطِ كُلَّ ذِي حَقٍّ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وَصَلَ المُتَنَزِّهونَ إلى المَكَانِ الذي سَيَنزِلُونَ فِيهِ، فلا يَنسوا دُعَاءَ النُّ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نَزَلَ مَنْزِلًا،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وذُ بكَلِمَاتِ اللهِ التَّامَّاتِ مِن شَرِّ ما خَلَقَ؛ لَمْ يَضُرَّهُ شَيءٌ حتَّى يَرْتَحِلَ مِن مَنْزِ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ذَكِّرْ أَحَدُهما الآخرَ، وَلِيُلَقَنَ الأطفَالَ هَذا الدُّعَاءَ، فَإنَّهُ لا يُدرى عَمَّا يَكونُ في تِلكَ البُقعَةِ مِنَ الهَّوامِّ والشُّ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أَعجَبَكُم نَظَافةَ المَكانِ عِندَ نُزولِكم فِيهِ، فَاجعَلوهُ كَذَلِكَ لِغَيِرِكُم عِندَ مُغَادَرَتِكم لَهُ،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نُزهَةٍ كَانَتْ سَبَباً في الشَّتمِ واللَّعنِ عَلى أَصحَابِها، بِسَببِ مَا تَركوهُ مِن قُمَامةٍ وَأَوسَاخٍ وَفَضَ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فسَدوا على المُتَنَزِّهينَ أجمَلَ اللَّحَظَاتِ، فَكَانوا كَالذي تَسَبَّبَ بِجَلبِ اللَّعنَةِ عَلى نَفسِ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لَّعَّ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عَّانَانِ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يَتَخَلَّى في طَرِيقِ النَّاسِ، أَوْ في ظِ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كُلُ مَا يُؤذي النَّاسَ فَهو مِثلُه في جَلبِ لَعنِهِم وشَت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فهَمُ مِن هَذَا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قامَتِ السَّاعةُ وفي يدِ أحدِكُم فَسيلةٌ، فإنِ استَطاعَ أن لا تَقومَ حتَّى يغرِسَها فلْيغرِ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فهَمُ التَّشجيعُ عَلى زِراعةِ النَّبَاتاتِ والأشجَارِ، حتى مَع قِيَامِ السَّاعةِ وانتِهاءِ الأعمَارِ، فلا يَنبغي قَطعَ الأشجَارِ الخَضراءِ، واتركُوها كَمَا هيَ جَمالاً وغِذاءً، وإذا أشعَلتُم نَاراً لِلتَدفِئةِ أو للطَّبخِ فَلا تَنَاموا حتى تَتَأكدوا مِن إطفائ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هِ النَّارَ عدوٌّ لكُم؛ فإذا نِمتُم فأطفِئُوها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كُم اللهُ مِن كُلِّ مَك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ثَلَ هَذهِ الأَوقَاتِ في الرَّحَلاتِ، فُرصةً لِتَطبيقِ كَثيراً مِنَ السُّنَنِ والعِباداتِ، فُرصةً لِتطبيقِ الأذَانِ، وتَحصيلِ مَا فيهِ مِن أَجرٍ وإحس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أراكَ تُحِبُّ الغنمَ والباديةَ، فإذا كنتَ في غَنَمِك، أو باديتِك، فأذَّنتَ بالصَّلاةِ، فارفَع صوتَك؛ فإنَّهُ لا يسمَعُ مدى صوتِ المؤذِّنِ جنٌّ ولا إنسٌ، ولا شيءٌ، إلَّا شَهدَ 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صَّلاةُ في النِّعَالِ، كَ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الِفوا اليَهودَ؛ فإنَّهم لا يُصَلُّونَ في نِعَالِهم ولا في خِفَ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صِيلِ أجرُ إسباغِ الوُضوءِ عَلى المَكارِهِ في شِدَّةِ البَ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رصَةٌ لِلتَّعَرفِ عَلى أحكَامِ المَسحِ عَلى الخُفينِ، والتَّيَممِ، وآدَابِ قَضَاءِ الحَاجةِ، ومَعرِفَةُ القِبلَةِ، ومَعرِفَةُ أحكَامِ القَصرِ والجَمعِ، والحِرصُ عَلى إتمَامِ الصَّلاةِ في الصَّحراءِ وعَدمِ الإخلالِ بِ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اَةُ فِي جَمَاعَةٍ تَعْدِلُ خَمْسًا وَعِشْرِينَ صَلاَةً، فَإِذَا صَلاَّهَا فِي فَلاَةٍ فَأَتَمَّ رُكُوعَهَا وَسُجُودَهَا بَلَغَتْ خَمْسِينَ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بِهوا لأَنفُسِكُم ولأَهلِكُم ولأَحبَابِكُم مِن الأمَاكنِ القَاتِلةِ، كالآبارِ المَكشوفةِ الغَزيرةِ، ومَسَالِكِ السِّيولِ الخَطيرةِ، 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عَائلةٍ ذَهبُوا لِرَحلَةٍ في سُرورٍ وفَرحٍ، ورَجعُوا مِنها بِدُموعٍ وتَرحٍ، فَمَا أَقسَاها مِن لَحظةٍ، عَندَمَا عَادوا وهُناكَ مَكَانٌ في السَّيارةِ لَم يَرجعْ فِيهِ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اكلأنَا بِرعَايتِكَ، وَحَببْ إلينا الإيمانَ، وزينهُ في قُلوبِنا، وكَرِّهْ إلينا الكُفرَ والفُسوقَ والعِصيانَ، واجعلنا مِن الرَّاشدينَ، اللهمَّ آنسْ وَحشتَنا في القُبورِ، وآمنْ فَزَعَنَا يَومَ البَعثِ والنُّشورِ، اللهمَّ إنا نَعوذُ بِكَ من عِلمٍ لا يَنفعُ، ومِنْ قَلبٍ لا يَخشعُ، ومِن نَفسٍ لا تَشبعُ، ومِن دُعاءٍ لا يُسمعُ، اللهمَّ احفظ بلادَنا وبلادَ المُسلمِينَ من كلِّ سُوءٍ ومكرُوه، اللهمَّ وآمنا في الأوطانِ والدورِ، وأَصلحْ الأئمةَ وولاةَ الأمورِ، واعصمنا من الفِتنِ والشُّرورِ، اللهمَّ كُنْ للمستضعفينَ والمظلومينَ والمضطهدينَ، اللهمَّ فَرجْ هَمَّهم، ونَفِّسْ كَربَهم، وارفَعْ دَرجتَهم، واخلِفهُم في أَهلِهم، اللهمَّ أَزِلْ عَنهم العَناءَ، واكشفْ عَنهم الضُّرَّ والبَلاءَ، اللهمَّ أَنزلْ عَليهم من الصَّبرِ أَضعافَ مَا نَزلَ بهم من البَلاءِ، يَا سميعَ الدعاءِ،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4:00Z</dcterms:created>
  <dc:creator>الشيخ: هلال الهاجري</dc:creator>
  <dc:description/>
  <dc:language>en-US</dc:language>
  <cp:lastModifiedBy>ahmed</cp:lastModifiedBy>
  <cp:lastPrinted>2024-01-08T12:25:00Z</cp:lastPrinted>
  <dcterms:modified xsi:type="dcterms:W3CDTF">2024-01-08T10:25:00Z</dcterms:modified>
  <cp:revision>4</cp:revision>
  <dc:subject>1/عبادة التفكر عبادة مهجورة 2/من أفضل الأماكن لهذه العبادة 3/من آداب الرحلة والتنزه 4/وصايا وتوجيهات للمتنزهين</dc:subject>
  <dc:title>عبادة التفكر والرحلات</dc:title>
</cp:coreProperties>
</file>