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با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د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د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باد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ظي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وائ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لاو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تد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نبي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كث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فكر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دبر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ح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أ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ّ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َّ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ذ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اق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َ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ص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ِت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ارَ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دَّبّ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َتَذَك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ِت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ْو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خْرِج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ه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ِيم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مَائِد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ب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ا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تن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شاب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غ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ج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ب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دا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ُس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ق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بِيح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إِسْر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ر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و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د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م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و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رَاب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َّوَا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لِ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وَا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فَاطِر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ُ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وق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نْعَا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ن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زو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ها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ّ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ئش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ِ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>]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كع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ص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ه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ا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ب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تفك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ُذ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ُونُس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رَا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ن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لا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ط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َعْ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س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ي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ر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لُ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ول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إِسْر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ط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ِنّ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طْ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طْ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َ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ْغ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ضْغ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سَو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ظ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شَأ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ب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لِ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مُؤْمِنَو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ّ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د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كَّبَك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ِانْفِطَا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ح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ك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لِب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َم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ب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خْتَل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ع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خْرُف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زَّيّ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د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ص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َم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َص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ُونُس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ك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ِ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ْك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ع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فَك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9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سَو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سَو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ق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يق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د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ي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ل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عا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خ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ز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ي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ن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حَشْر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ح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كُو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عْرَاف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بَقَر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صَّافَّات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27:00Z</dcterms:created>
  <dc:creator>الشيخ/ ماهر المعيقلي</dc:creator>
  <dc:description/>
  <dc:language>en-US</dc:language>
  <cp:lastModifiedBy>ahmed</cp:lastModifiedBy>
  <cp:lastPrinted>2018-02-22T14:05:00Z</cp:lastPrinted>
  <dcterms:modified xsi:type="dcterms:W3CDTF">2018-10-26T21:27:00Z</dcterms:modified>
  <cp:revision>3</cp:revision>
  <dc:subject>1/التفكر والتدبر من العبادات العظيمة 2/فوائد تلاوة القرآن الكريم بتدبر 3/الأنبياء أكثر الخلق تفكرا وتدبرا في خلق الله 4/من التفكر المحمود التأمل في حال الدنيا</dc:subject>
  <dc:title>عبادة التفكر والتدبر</dc:title>
</cp:coreProperties>
</file>