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عبادة</w:t>
            </w:r>
            <w:r>
              <w:rPr>
                <w:sz w:val="36"/>
                <w:sz w:val="36"/>
                <w:szCs w:val="36"/>
                <w:rtl w:val="true"/>
                <w:lang w:bidi="ar-EG"/>
              </w:rPr>
              <w:t xml:space="preserve"> </w:t>
            </w:r>
            <w:r>
              <w:rPr>
                <w:rFonts w:cs="Traditional Arabic;Times New Roman"/>
                <w:sz w:val="36"/>
                <w:sz w:val="36"/>
                <w:szCs w:val="36"/>
                <w:rtl w:val="true"/>
                <w:lang w:bidi="ar-EG"/>
              </w:rPr>
              <w:t>الأخ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كانة</w:t>
            </w:r>
            <w:r>
              <w:rPr>
                <w:sz w:val="36"/>
                <w:sz w:val="36"/>
                <w:szCs w:val="36"/>
                <w:rtl w:val="true"/>
                <w:lang w:bidi="ar-EG"/>
              </w:rPr>
              <w:t xml:space="preserve"> </w:t>
            </w:r>
            <w:r>
              <w:rPr>
                <w:rFonts w:cs="Traditional Arabic;Times New Roman"/>
                <w:sz w:val="36"/>
                <w:sz w:val="36"/>
                <w:szCs w:val="36"/>
                <w:rtl w:val="true"/>
                <w:lang w:bidi="ar-EG"/>
              </w:rPr>
              <w:t>الأخلاق</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ثمرات</w:t>
            </w:r>
            <w:r>
              <w:rPr>
                <w:sz w:val="36"/>
                <w:sz w:val="36"/>
                <w:szCs w:val="36"/>
                <w:rtl w:val="true"/>
                <w:lang w:bidi="ar-EG"/>
              </w:rPr>
              <w:t xml:space="preserve"> </w:t>
            </w:r>
            <w:r>
              <w:rPr>
                <w:rFonts w:cs="Traditional Arabic;Times New Roman"/>
                <w:sz w:val="36"/>
                <w:sz w:val="36"/>
                <w:szCs w:val="36"/>
                <w:rtl w:val="true"/>
                <w:lang w:bidi="ar-EG"/>
              </w:rPr>
              <w:t>حسن</w:t>
            </w:r>
            <w:r>
              <w:rPr>
                <w:sz w:val="36"/>
                <w:sz w:val="36"/>
                <w:szCs w:val="36"/>
                <w:rtl w:val="true"/>
                <w:lang w:bidi="ar-EG"/>
              </w:rPr>
              <w:t xml:space="preserve"> </w:t>
            </w:r>
            <w:r>
              <w:rPr>
                <w:rFonts w:cs="Traditional Arabic;Times New Roman"/>
                <w:sz w:val="36"/>
                <w:sz w:val="36"/>
                <w:szCs w:val="36"/>
                <w:rtl w:val="true"/>
                <w:lang w:bidi="ar-EG"/>
              </w:rPr>
              <w:t>الخلق</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زلة</w:t>
            </w:r>
            <w:r>
              <w:rPr>
                <w:sz w:val="36"/>
                <w:sz w:val="36"/>
                <w:szCs w:val="36"/>
                <w:rtl w:val="true"/>
                <w:lang w:bidi="ar-EG"/>
              </w:rPr>
              <w:t xml:space="preserve"> </w:t>
            </w:r>
            <w:r>
              <w:rPr>
                <w:rFonts w:cs="Traditional Arabic;Times New Roman"/>
                <w:sz w:val="36"/>
                <w:sz w:val="36"/>
                <w:szCs w:val="36"/>
                <w:rtl w:val="true"/>
                <w:lang w:bidi="ar-EG"/>
              </w:rPr>
              <w:t>الأخلاق</w:t>
            </w:r>
            <w:r>
              <w:rPr>
                <w:sz w:val="36"/>
                <w:sz w:val="36"/>
                <w:szCs w:val="36"/>
                <w:rtl w:val="true"/>
                <w:lang w:bidi="ar-EG"/>
              </w:rPr>
              <w:t xml:space="preserve"> </w:t>
            </w:r>
            <w:r>
              <w:rPr>
                <w:rFonts w:cs="Traditional Arabic;Times New Roman"/>
                <w:sz w:val="36"/>
                <w:sz w:val="36"/>
                <w:szCs w:val="36"/>
                <w:rtl w:val="true"/>
                <w:lang w:bidi="ar-EG"/>
              </w:rPr>
              <w:t>الحسن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عباد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هلال</w:t>
            </w:r>
            <w:r>
              <w:rPr>
                <w:sz w:val="36"/>
                <w:sz w:val="36"/>
                <w:szCs w:val="36"/>
                <w:rtl w:val="true"/>
              </w:rPr>
              <w:t xml:space="preserve"> </w:t>
            </w:r>
            <w:r>
              <w:rPr>
                <w:rFonts w:cs="Traditional Arabic;Times New Roman"/>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لا إله إلا الله وحده لا شريك 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تعظيما لشأنه، وأشهد أن محمدا عبده ورسوله، وخليله صلى الله عليه وعلى آله وصحبه، ومن تبعهم بإحسان إلى يوم الد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حَ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تُقَاتِ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تَمُوتُ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أَنْتُ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مُسْلِمُونَ</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مران</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lang w:eastAsia="ar-SA" w:bidi="ar-DZ"/>
        </w:rPr>
        <w:t>102</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نَّا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رَ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خَلَقَ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نَفْ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احِدَ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خَلَ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مِنْ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زَوْجَ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بَثَّ</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مِنْهُ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رِجَا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كَثِيرً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نِسَ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تَسَاءَلُ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الْأَرْحَ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كَ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عَلَيْ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رَقِيبًا</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نساء</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lang w:eastAsia="ar-SA" w:bidi="ar-DZ"/>
        </w:rPr>
        <w:t>1</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قُو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قَ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سَدِي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Times New Roman"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يُصْلِحْ</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أَعْمَا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يَغْ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ذُنُو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يُطِ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رَسُو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فَقَ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فَازَ</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فَوْزً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عَظِيمًا</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أحزاب</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lang w:eastAsia="ar-SA" w:bidi="ar-DZ"/>
        </w:rPr>
        <w:t>70</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lang w:eastAsia="ar-SA" w:bidi="ar-DZ"/>
        </w:rPr>
        <w:t>71</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عد</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ار</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Style13"/>
        <w:bidi w:val="1"/>
        <w:spacing w:before="0" w:after="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نْ أَيَّامٍ الْعَمَلُ الصَّالِحُ فِيهَا أَحَبُّ إِلَى اللَّهِ مِنْ هَذِهِ الأَيَّ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عْنِ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امَ عَشْرِ ذِي الحِجَّ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وا يَا رَسُولَ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الْجِهَادُ في سَبِيلِ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وَلاَ الْجِهَادُ في سَبِيلِ اللَّهِ، إِلاَّ رَجُلٌ خَرَجَ بِنَفْسِهِ وَمَالِهِ</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لَمْ يَرْجِعْ مِنْ ذَلِكَ بِشَيءٍ</w:t>
      </w:r>
      <w:r>
        <w:rPr>
          <w:rFonts w:cs="Traditional Arabic;Times New Roman" w:ascii="Traditional Arabic;Times New Roman" w:hAnsi="Traditional Arabic;Times New Roman"/>
          <w:sz w:val="36"/>
          <w:szCs w:val="36"/>
          <w:rtl w:val="true"/>
        </w:rPr>
        <w:t>".</w:t>
      </w:r>
    </w:p>
    <w:p>
      <w:pPr>
        <w:pStyle w:val="Style13"/>
        <w:bidi w:val="1"/>
        <w:spacing w:before="0" w:after="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3"/>
        <w:bidi w:val="1"/>
        <w:spacing w:before="0" w:after="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علَّ الجميعَ يعرفُ فضلَ هذه الأيامِ وما يُستحبُّ فِعلُه فيها من العباداتِ المتنوع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الصَّلا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صِّي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صَّدق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ذِ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كنِّي سأحدِّثُكم عن عملٍ صالحٍ عظيمِ الشَّأنِ، بل هو يومُ القيامةِ أثقلُ شيءٍ في الميز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جاءَ 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شيءٌ أثقلُ في ميزانِ المؤمِنِ يومَ القيامةِ مِن خُلُقٍ حسَنٍ</w:t>
      </w:r>
      <w:r>
        <w:rPr>
          <w:rFonts w:cs="Traditional Arabic;Times New Roman" w:ascii="Traditional Arabic;Times New Roman" w:hAnsi="Traditional Arabic;Times New Roman"/>
          <w:sz w:val="36"/>
          <w:szCs w:val="36"/>
          <w:rtl w:val="true"/>
        </w:rPr>
        <w:t>".</w:t>
      </w:r>
    </w:p>
    <w:p>
      <w:pPr>
        <w:pStyle w:val="Style13"/>
        <w:bidi w:val="1"/>
        <w:spacing w:before="0" w:after="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3"/>
        <w:bidi w:val="1"/>
        <w:spacing w:before="0" w:after="0"/>
        <w:jc w:val="both"/>
        <w:rPr/>
      </w:pPr>
      <w:r>
        <w:rPr>
          <w:rFonts w:ascii="Traditional Arabic;Times New Roman" w:hAnsi="Traditional Arabic;Times New Roman" w:cs="Traditional Arabic;Times New Roman"/>
          <w:sz w:val="36"/>
          <w:sz w:val="36"/>
          <w:szCs w:val="36"/>
          <w:rtl w:val="true"/>
        </w:rPr>
        <w:t>إنَّها الأخلاقُ وما أدراكَ ما الأخلاقُ</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ها دوامُ المحبةِ والأُلفةِ والأشواقِ، بالأخلاقِ تُسترُ العيوبُ، ويملكُ الإنسانُ بها القلوبَ، بل حت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خيرُ البَشَرِ، ما تغلغلتْ محبتُه في شِغافِ قلوبِ البَشرِ، بل أحبَّه حتى الجبلَ من الحَجَرِ، إلا بأخلاقِهِ العاليةِ، وخِصالِهِ الغال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قالَ له 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وْ</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كُنْتَ</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ظًّ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غَلِيظَ</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قَلْبِ</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انْفَضُّ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حَوْلِ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9</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Style13"/>
        <w:bidi w:val="1"/>
        <w:spacing w:before="0" w:after="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3"/>
        <w:bidi w:val="1"/>
        <w:spacing w:before="0" w:after="0"/>
        <w:jc w:val="both"/>
        <w:rPr/>
      </w:pP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هكذا الأُممُ لا تدومُ ولا تَبقى إلا بالأخلا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لأممُ التي لا أخلاقَ لها، لا بقاءَ لها، واسألوا التَّاريخَ والبلادَ، أينَ ذهبتْ ثمودُ وعا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يتنا فَهمنا البيتَ الذي كرَّرناه كثيراً لأحمدَ شوق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نَ قالَ</w:t>
      </w:r>
      <w:r>
        <w:rPr>
          <w:rFonts w:cs="Traditional Arabic;Times New Roman" w:ascii="Traditional Arabic;Times New Roman" w:hAnsi="Traditional Arabic;Times New Roman"/>
          <w:sz w:val="36"/>
          <w:szCs w:val="36"/>
          <w:rtl w:val="true"/>
        </w:rPr>
        <w:t>:</w:t>
      </w:r>
    </w:p>
    <w:p>
      <w:pPr>
        <w:pStyle w:val="Style13"/>
        <w:bidi w:val="1"/>
        <w:spacing w:before="0" w:after="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3"/>
        <w:bidi w:val="1"/>
        <w:spacing w:before="0" w:after="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ما الأُمَمُ الأخلاقُ ما بَقِيَ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هُمُ ذَهَبَتْ أَخلاقُهُمْ؛ ذَهَبُوا</w:t>
      </w:r>
    </w:p>
    <w:p>
      <w:pPr>
        <w:pStyle w:val="Style13"/>
        <w:bidi w:val="1"/>
        <w:spacing w:before="0" w:after="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3"/>
        <w:bidi w:val="1"/>
        <w:spacing w:before="0" w:after="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حبي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ل سمعتَ بأجورِ الصَّائمينَ؟، هل عجبتَ من درجةِ القائمينَ؟، هل أصابَكَ حِينَها شُعورٌ بالعَجزِ في منافسةِ المُتنافسينَ، اسمعْ إلى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يَ تَقُو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مُؤْمِنَ لَيُدْرِكُ بِحُسْنِ خُلُقِهِ دَرَجَةَ الصَّائِمِ الْقَائِ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سبحانَ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رأيتُم كيفَ بلغتْ بهِ مكارمُ الأخلاقِ، درجاتِ العابدينَ الذينَ بلغوا الآفاقَ؟</w:t>
      </w:r>
      <w:r>
        <w:rPr>
          <w:rFonts w:cs="Traditional Arabic;Times New Roman" w:ascii="Traditional Arabic;Times New Roman" w:hAnsi="Traditional Arabic;Times New Roman"/>
          <w:sz w:val="36"/>
          <w:szCs w:val="36"/>
          <w:rtl w:val="true"/>
        </w:rPr>
        <w:t>.!</w:t>
      </w:r>
    </w:p>
    <w:p>
      <w:pPr>
        <w:pStyle w:val="Style13"/>
        <w:bidi w:val="1"/>
        <w:spacing w:before="0" w:after="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3"/>
        <w:bidi w:val="1"/>
        <w:spacing w:before="0" w:after="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ذلكَ كانتْ منازلُهم في أعالي الجِنانِ، فوقَ كثيرٍ من أهلِ الفضلِ والإيم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نا زعيمٌ</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ضام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ببيتٍ في رَبَضِ الجنةِ</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لمَن تَرَكَ المِراءَ وإن كان مُحِقّاً، وببيتٍ في وسطِ الجنةِ</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لمَن تركَ الكذبَ وإن كان مازحاً، وببيتٍ في أعلى الجنةِ</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لمَن حَسُنَ خُلُقُ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على الجنَّةِ هُناك حيثُ الأنبياءُ والصِّديقونَ والشُّهداءُ، هناك بالقُربِ من إمامِ الأتقياءِ، فهل اشتقتُم إليه؟، هل تشتاقونَ إلى مجلسِه وكلامِه؟، اسمعوه وهو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ا أُخْبِرُكُمْ بِأَحَبِّكُمْ إِلَيَّ، وَأَقْرَبِكُمْ مِنِّي مَجْلِسًا يَوْمَ الْقِيَ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سَكَتَ الْقَوْمُ، فَأَعَادَهَا ثَلَاثًا، قَالَ الْقَ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ا رَسُولَ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حْسَنُكُمْ خُلُقًا</w:t>
      </w:r>
      <w:r>
        <w:rPr>
          <w:rFonts w:cs="Traditional Arabic;Times New Roman" w:ascii="Traditional Arabic;Times New Roman" w:hAnsi="Traditional Arabic;Times New Roman"/>
          <w:sz w:val="36"/>
          <w:szCs w:val="36"/>
          <w:rtl w:val="true"/>
        </w:rPr>
        <w:t>".</w:t>
      </w:r>
    </w:p>
    <w:p>
      <w:pPr>
        <w:pStyle w:val="Style13"/>
        <w:bidi w:val="1"/>
        <w:spacing w:before="0" w:after="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3"/>
        <w:bidi w:val="1"/>
        <w:spacing w:before="0" w:after="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ذا كُنتَ تسعى لتحصيلِ محبةِ ربِّ العالمينَ، التي بها الفلاحُ والنَّجاحُ في الدَّارينِ، فعليكَ بحُسنِ الخُل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جاءَ 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حبُّ عبادِ اللَّه إلى اللَّهِ أحسنُهُم خُلُقًا</w:t>
      </w:r>
      <w:r>
        <w:rPr>
          <w:rFonts w:cs="Traditional Arabic;Times New Roman" w:ascii="Traditional Arabic;Times New Roman" w:hAnsi="Traditional Arabic;Times New Roman"/>
          <w:sz w:val="36"/>
          <w:szCs w:val="36"/>
          <w:rtl w:val="true"/>
        </w:rPr>
        <w:t>".</w:t>
      </w:r>
    </w:p>
    <w:p>
      <w:pPr>
        <w:pStyle w:val="Style13"/>
        <w:bidi w:val="1"/>
        <w:spacing w:before="0" w:after="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3"/>
        <w:bidi w:val="1"/>
        <w:spacing w:before="0" w:after="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ذا كُنتَ تريدُ كمالَ الإيمانِ، فأحسِن إلى بني الإنس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كملُ المؤمنين إيمانًا أحسنُهم خُلُقً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الموَطَّؤون أكنافًا، الذين يألَفون ويُؤلَفون، ولا خيرَ فيمن لا يألَفُ ولا يُؤلَفُ</w:t>
      </w:r>
      <w:r>
        <w:rPr>
          <w:rFonts w:cs="Traditional Arabic;Times New Roman" w:ascii="Traditional Arabic;Times New Roman" w:hAnsi="Traditional Arabic;Times New Roman"/>
          <w:sz w:val="36"/>
          <w:szCs w:val="36"/>
          <w:rtl w:val="true"/>
        </w:rPr>
        <w:t>".</w:t>
      </w:r>
    </w:p>
    <w:p>
      <w:pPr>
        <w:pStyle w:val="Style13"/>
        <w:bidi w:val="1"/>
        <w:spacing w:before="0" w:after="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3"/>
        <w:bidi w:val="1"/>
        <w:spacing w:before="0" w:after="0"/>
        <w:jc w:val="both"/>
        <w:rPr/>
      </w:pPr>
      <w:r>
        <w:rPr>
          <w:rFonts w:ascii="Traditional Arabic;Times New Roman" w:hAnsi="Traditional Arabic;Times New Roman" w:cs="Traditional Arabic;Times New Roman"/>
          <w:sz w:val="36"/>
          <w:sz w:val="36"/>
          <w:szCs w:val="36"/>
          <w:rtl w:val="true"/>
        </w:rPr>
        <w:t xml:space="preserve">أحسِنْ إلـى النّـاسِ تَستَعبِدْ قُلوبَهُ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طالَمـا استعبدَ الإنسـانَ إحسانُ</w:t>
      </w:r>
      <w:r>
        <w:rPr>
          <w:rFonts w:ascii="Traditional Arabic;Times New Roman" w:hAnsi="Traditional Arabic;Times New Roman" w:cs="Traditional Arabic;Times New Roman"/>
          <w:sz w:val="36"/>
          <w:sz w:val="36"/>
          <w:szCs w:val="36"/>
          <w:rtl w:val="true"/>
        </w:rPr>
        <w:t xml:space="preserve"> </w:t>
      </w:r>
    </w:p>
    <w:p>
      <w:pPr>
        <w:pStyle w:val="Style13"/>
        <w:bidi w:val="1"/>
        <w:spacing w:before="0" w:after="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ا خادمَ الجسمِ كم تَشقـى بِخدمتِ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تطلبُ الرِّبحَ فيمـا فيـه خُسرانُ</w:t>
      </w:r>
    </w:p>
    <w:p>
      <w:pPr>
        <w:pStyle w:val="Style13"/>
        <w:bidi w:val="1"/>
        <w:spacing w:before="0" w:after="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قبلْ على النَّفسِ واستكمل فَضائلَ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نـتَ بالنَّفسِ لا بالجِسمِ إنسـانُ</w:t>
      </w:r>
    </w:p>
    <w:p>
      <w:pPr>
        <w:pStyle w:val="Style13"/>
        <w:bidi w:val="1"/>
        <w:spacing w:before="0" w:after="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3"/>
        <w:bidi w:val="1"/>
        <w:spacing w:before="0" w:after="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Style13"/>
        <w:bidi w:val="1"/>
        <w:spacing w:before="0" w:after="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3"/>
        <w:bidi w:val="1"/>
        <w:spacing w:before="0" w:after="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Style13"/>
        <w:bidi w:val="1"/>
        <w:spacing w:before="0" w:after="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Style13"/>
        <w:bidi w:val="1"/>
        <w:spacing w:before="0" w:after="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3"/>
        <w:bidi w:val="1"/>
        <w:spacing w:before="0" w:after="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حمدُ ربي وأَشكرُ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هدُ أ</w:t>
      </w:r>
      <w:r>
        <w:rPr>
          <w:rFonts w:ascii="Traditional Arabic;Times New Roman" w:hAnsi="Traditional Arabic;Times New Roman" w:cs="Traditional Arabic;Times New Roman"/>
          <w:sz w:val="36"/>
          <w:sz w:val="36"/>
          <w:szCs w:val="36"/>
          <w:rtl w:val="true"/>
        </w:rPr>
        <w:t xml:space="preserve">ن </w:t>
      </w:r>
      <w:r>
        <w:rPr>
          <w:rFonts w:ascii="Traditional Arabic;Times New Roman" w:hAnsi="Traditional Arabic;Times New Roman" w:cs="Traditional Arabic;Times New Roman"/>
          <w:sz w:val="36"/>
          <w:sz w:val="36"/>
          <w:szCs w:val="36"/>
          <w:rtl w:val="true"/>
        </w:rPr>
        <w:t>لا إلهَ إلا اللهُ وحدَه لا شَريكَ له، وأَشهدُ أن نبيَّنا محمداً عبدُه ورسولُه، اللهمَّ صلِّ وسلم وبارك عليه وعلى آلِه وأصحابِ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Style13"/>
        <w:bidi w:val="1"/>
        <w:spacing w:before="0" w:after="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3"/>
        <w:bidi w:val="1"/>
        <w:spacing w:before="0" w:after="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ناكَ من يهتمُّ بجانبِ التَّعبُّدِ للهِ بالطَّاعاتِ، وينسى الأخلاقَ وهي رُكنٌ من أركانِ العباداتِ، بل هي جُزءٌ عظيمٌ من بعث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بُعِثتُ لِأُتَمِّمَ مَكَارِمَ الأَخلَاقِ</w:t>
      </w:r>
      <w:r>
        <w:rPr>
          <w:rFonts w:cs="Traditional Arabic;Times New Roman" w:ascii="Traditional Arabic;Times New Roman" w:hAnsi="Traditional Arabic;Times New Roman"/>
          <w:sz w:val="36"/>
          <w:szCs w:val="36"/>
          <w:rtl w:val="true"/>
        </w:rPr>
        <w:t>".</w:t>
      </w:r>
    </w:p>
    <w:p>
      <w:pPr>
        <w:pStyle w:val="Style13"/>
        <w:bidi w:val="1"/>
        <w:spacing w:before="0" w:after="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3"/>
        <w:bidi w:val="1"/>
        <w:spacing w:before="0" w:after="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ما فائدةُ العبادةِ إن لم تكن طريقاً مُوصلاً لأحسنِ الأخلاقِ؟، وكيفَ لإنسانٍ أن يؤذيَ الخلقَ ثُمَّ يدَّعي أنَّه وليٌّ للخلَّاقِ، يَقُولُ أَبُو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رَ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إِنَّ فُلَانَةَ يُذْكَرُ مِنْ كَثْرَةِ صَلَاتِهَا وَصِيَامِهَا وَصَدَقَتِهَا، غَيْرَ أَنَّهَا تُؤْذِي جِيرَانَهَا بِلِسَانِهَ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يَ فِي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إِنَّ فُلَانَةَ يُذْكَرُ مِنْ قِلَّةِ صِيَامِهَا وَصَدَقَتِهَا وَصَلَاتِهَا، وَإِنَّهَا تَصَدَّقُ بِالْأَثْوَارِ مِنْ الْأَقِطِ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ي القِطعُ من الأقط</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تُؤْذِي جِيرَانَهَا بِلِسَانِهَ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يَ فِي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ذا كانَ في أخلاقِكَ زلَلٌ، فابحثْ في عبادتِكَ عن الخَللِ</w:t>
      </w:r>
      <w:r>
        <w:rPr>
          <w:rFonts w:cs="Traditional Arabic;Times New Roman" w:ascii="Traditional Arabic;Times New Roman" w:hAnsi="Traditional Arabic;Times New Roman"/>
          <w:sz w:val="36"/>
          <w:szCs w:val="36"/>
          <w:rtl w:val="true"/>
        </w:rPr>
        <w:t>.</w:t>
      </w:r>
    </w:p>
    <w:p>
      <w:pPr>
        <w:pStyle w:val="Style13"/>
        <w:bidi w:val="1"/>
        <w:spacing w:before="0" w:after="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3"/>
        <w:bidi w:val="1"/>
        <w:spacing w:before="0" w:after="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يْسَ الجَمالُ بأثوابٍ تُزيِّنُن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جَمالَ جَمالُ العِلْمِ والأدَبِ</w:t>
      </w:r>
    </w:p>
    <w:p>
      <w:pPr>
        <w:pStyle w:val="Style13"/>
        <w:bidi w:val="1"/>
        <w:spacing w:before="0" w:after="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3"/>
        <w:bidi w:val="1"/>
        <w:spacing w:before="0" w:after="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ذا أردتَ أن تَعرفَ أنَّكَ من أهلِّ الجنَّةِ وأنتَ في حياتِ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نظر إلى معاملتِكَ للنَّاسِ وماذا يقولونَ عن أخلاقِكَ، فعَنْ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رُّوا بِجَنَازَةٍ، فَأَثْنَوْا عَلَيْهَا خَيْرًا، 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جَبَ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مَرُّوا بِأُخْرَى، فَأَثْنَوْا عَلَيْهَا شَرًّ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جَبَ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وَجَبَتْ؟،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ذَا أَثْنَيْتُمْ عَلَيْهِ خَيْرً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وَجَبَتْ لَهُ الجَنَّةُ، وَهَذَا أَثْنَيْتُمْ عَلَيْهِ شَرًّ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وَجَبَتْ لَهُ النَّارُ، أَنْتُمْ شُهَدَاءُ اللَّهِ فِي الأَ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ا إلهَ إلا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ذا عسى أن يشهدَ لكَ النَّاسُ بعدَ موتِكَ؟</w:t>
      </w:r>
      <w:r>
        <w:rPr>
          <w:rFonts w:cs="Traditional Arabic;Times New Roman" w:ascii="Traditional Arabic;Times New Roman" w:hAnsi="Traditional Arabic;Times New Roman"/>
          <w:sz w:val="36"/>
          <w:szCs w:val="36"/>
          <w:rtl w:val="true"/>
        </w:rPr>
        <w:t>.</w:t>
      </w:r>
    </w:p>
    <w:p>
      <w:pPr>
        <w:pStyle w:val="Style13"/>
        <w:bidi w:val="1"/>
        <w:spacing w:before="0" w:after="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3"/>
        <w:bidi w:val="1"/>
        <w:spacing w:before="0" w:after="0"/>
        <w:jc w:val="both"/>
        <w:rPr/>
      </w:pPr>
      <w:r>
        <w:rPr>
          <w:rFonts w:ascii="Traditional Arabic;Times New Roman" w:hAnsi="Traditional Arabic;Times New Roman" w:cs="Traditional Arabic;Times New Roman"/>
          <w:sz w:val="36"/>
          <w:sz w:val="36"/>
          <w:szCs w:val="36"/>
          <w:rtl w:val="true"/>
        </w:rPr>
        <w:t>اللهمَّ اهدِنا لأحسنِ الأخلاقِ والأعمالِ والأقوالِ والأهواءِ لا يهدي لأحسنِها إلا أنتَ، واصرفْ عنَّا سيئَها لا يصرفْ عنَّا سيئَها إلا أنت برحمتِك يا أرحمَ الرَّاحمينَ، اللهمَّ أصلحْ لنا الأبناءَ والبناتِ، وجميعَ الزَّوجاتِ، يا مجيبَ الدَّعواتِ، اللهمَّ أعزَّ الإسلامَ والمسلمينَ، وأذِلَّ الشِّركَ والمشركينَ، ودَمِّرْ أعداءَ الدِّينِ، واجعلْ هذا البلدَ آمناً مُطمئناً سخاءً رخاءً وسائرَ بلادِ المسلمينَ، اللهمَّ آمنَّا في أوطانِنا، وأصلحْ أئمتَنا وولاةَ أمورِنا، اللهمَّ وَفِّقْ وليَ أمرِنا بتوفيقِك، وأيِّده بتأييدِك، واجعلْ عملَه في رِضاكَ، وهيئ له البِطانةَ الصَّالحةَ النَّاصحةَ، التي تَدلُه على الخيرِ وتعينُه عليه، اللهمَّ أيِّد به العلماءَ والنَّاصحينَ، وأيِّده بهم يا ذا الجلالِ والإكرامِ، يا ذا الطَّولِ والإنع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1z0">
    <w:name w:val="WW8Num21z0"/>
    <w:qFormat/>
    <w:rPr>
      <w:rFonts w:ascii="Traditional Arabic;Times New Roman" w:hAnsi="Traditional Arabic;Times New Roman" w:eastAsia="Calibri"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lotus1;Times New Roman" w:hAnsi="mylotus1;Times New Roman" w:eastAsia="Times New Roman" w:cs="mylotus1;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Times New Roman"/>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rPr>
  </w:style>
  <w:style w:type="character" w:styleId="7Char">
    <w:name w:val="عنوان 7 Char"/>
    <w:qFormat/>
    <w:rPr>
      <w:color w:val="000000"/>
      <w:sz w:val="24"/>
      <w:szCs w:val="24"/>
      <w:lang w:val="en-US" w:eastAsia="en-US"/>
    </w:rPr>
  </w:style>
  <w:style w:type="character" w:styleId="8Char">
    <w:name w:val="عنوان 8 Char"/>
    <w:qFormat/>
    <w:rPr>
      <w:i/>
      <w:iCs/>
      <w:color w:val="000000"/>
      <w:sz w:val="24"/>
      <w:szCs w:val="24"/>
      <w:lang w:val="en-US" w:eastAsia="en-US"/>
    </w:rPr>
  </w:style>
  <w:style w:type="character" w:styleId="9Char">
    <w:name w:val="عنوان 9 Char"/>
    <w:qFormat/>
    <w:rPr>
      <w:rFonts w:ascii="Arial" w:hAnsi="Arial" w:cs="Arial"/>
      <w:color w:val="000000"/>
      <w:sz w:val="22"/>
      <w:szCs w:val="22"/>
      <w:lang w:val="en-US" w:eastAsia="en-US"/>
    </w:rPr>
  </w:style>
  <w:style w:type="character" w:styleId="Appleconvertedspace">
    <w:name w:val="apple-converted-space"/>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rFonts w:cs="mylotus1;Times New Roman"/>
      <w:bCs/>
      <w:spacing w:val="2"/>
      <w:sz w:val="32"/>
      <w:szCs w:val="44"/>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7">
    <w:name w:val="الفقرة"/>
    <w:basedOn w:val="Normal"/>
    <w:qFormat/>
    <w:pPr>
      <w:spacing w:lineRule="exact" w:line="484"/>
      <w:ind w:left="0" w:right="0" w:hanging="0"/>
      <w:jc w:val="both"/>
    </w:pPr>
    <w:rPr>
      <w:rFonts w:cs="mylotus1;Times New Roman"/>
      <w:sz w:val="32"/>
      <w:szCs w:val="32"/>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19">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Times New Roman"/>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28">
    <w:name w:val="جدول الرسوم التوضيحية"/>
    <w:basedOn w:val="Normal"/>
    <w:next w:val="Normal"/>
    <w:qFormat/>
    <w:pPr>
      <w:widowControl w:val="false"/>
      <w:ind w:left="720" w:right="0" w:hanging="720"/>
      <w:jc w:val="both"/>
    </w:pPr>
    <w:rPr>
      <w:rFonts w:cs="Traditional Arabic;Times New Roman"/>
      <w:color w:val="000000"/>
      <w:sz w:val="36"/>
      <w:szCs w:val="36"/>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Style29">
    <w:name w:val="جدول المراجع المصدقة"/>
    <w:basedOn w:val="Normal"/>
    <w:next w:val="Normal"/>
    <w:qFormat/>
    <w:pPr>
      <w:widowControl w:val="false"/>
      <w:ind w:left="360" w:right="0" w:hanging="360"/>
      <w:jc w:val="both"/>
    </w:pPr>
    <w:rPr>
      <w:rFonts w:cs="Traditional Arabic;Times New Roman"/>
      <w:color w:val="000000"/>
      <w:sz w:val="36"/>
      <w:szCs w:val="36"/>
    </w:rPr>
  </w:style>
  <w:style w:type="paragraph" w:styleId="Style30">
    <w:name w:val="مخطط المستند"/>
    <w:basedOn w:val="Normal"/>
    <w:qFormat/>
    <w:pPr>
      <w:widowControl w:val="false"/>
      <w:shd w:fill="000080" w:val="clear"/>
      <w:ind w:left="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1">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2">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3">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36:00Z</dcterms:created>
  <dc:creator>الشيخ عبدالله الطوالة</dc:creator>
  <dc:description/>
  <cp:keywords/>
  <dc:language>en-US</dc:language>
  <cp:lastModifiedBy>شركة احمد فارس للديكور والاعمال الفنية</cp:lastModifiedBy>
  <cp:lastPrinted>2018-02-22T14:05:00Z</cp:lastPrinted>
  <dcterms:modified xsi:type="dcterms:W3CDTF">2020-07-28T05:37:00Z</dcterms:modified>
  <cp:revision>7</cp:revision>
  <dc:subject>1/مكانة الأخلاق في الإسلام 2/ثمرات حسن الخلق 3/منزلة الأخلاق الحسنة من العبادة.</dc:subject>
  <dc:title>عبادة الأخلاق</dc:title>
</cp:coreProperties>
</file>