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ام</w:t>
            </w:r>
            <w:r>
              <w:rPr>
                <w:b/>
                <w:b/>
                <w:bCs/>
                <w:rtl w:val="true"/>
              </w:rPr>
              <w:t xml:space="preserve"> </w:t>
            </w:r>
            <w:r>
              <w:rPr>
                <w:rFonts w:cs="Traditional Arabic"/>
                <w:b/>
                <w:bCs/>
              </w:rPr>
              <w:t>2000</w:t>
            </w:r>
            <w:r>
              <w:rPr>
                <w:rFonts w:cs="Traditional Arabic"/>
                <w:b/>
                <w:b/>
                <w:bCs/>
                <w:rtl w:val="true"/>
              </w:rPr>
              <w:t>م</w:t>
            </w:r>
            <w:r>
              <w:rPr>
                <w:b/>
                <w:b/>
                <w:bCs/>
                <w:rtl w:val="true"/>
              </w:rPr>
              <w:t xml:space="preserve"> </w:t>
            </w:r>
            <w:r>
              <w:rPr>
                <w:rFonts w:cs="Traditional Arabic"/>
                <w:b/>
                <w:bCs/>
                <w:rtl w:val="true"/>
              </w:rPr>
              <w:t>(</w:t>
            </w:r>
            <w:r>
              <w:rPr>
                <w:rFonts w:cs="Traditional Arabic"/>
                <w:b/>
                <w:bCs/>
              </w:rPr>
              <w:t>4</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عقيدة</w:t>
            </w:r>
            <w:r>
              <w:rPr>
                <w:b/>
                <w:b/>
                <w:bCs/>
                <w:rtl w:val="true"/>
              </w:rPr>
              <w:t xml:space="preserve"> </w:t>
            </w:r>
            <w:r>
              <w:rPr>
                <w:rFonts w:cs="Traditional Arabic"/>
                <w:b/>
                <w:b/>
                <w:bCs/>
                <w:rtl w:val="true"/>
              </w:rPr>
              <w:t>الولاء</w:t>
            </w:r>
            <w:r>
              <w:rPr>
                <w:b/>
                <w:b/>
                <w:bCs/>
                <w:rtl w:val="true"/>
              </w:rPr>
              <w:t xml:space="preserve"> </w:t>
            </w:r>
            <w:r>
              <w:rPr>
                <w:rFonts w:cs="Traditional Arabic"/>
                <w:b/>
                <w:b/>
                <w:bCs/>
                <w:rtl w:val="true"/>
              </w:rPr>
              <w:t>والبر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w:t>
            </w:r>
            <w:r>
              <w:rPr>
                <w:rFonts w:cs="Traditional Arabic"/>
                <w:b/>
                <w:b/>
                <w:bCs/>
                <w:rtl w:val="true"/>
              </w:rPr>
              <w:t>أصناف</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هجر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إلى</w:t>
            </w:r>
            <w:r>
              <w:rPr>
                <w:b/>
                <w:b/>
                <w:bCs/>
                <w:rtl w:val="true"/>
              </w:rPr>
              <w:t xml:space="preserve"> </w:t>
            </w:r>
            <w:r>
              <w:rPr>
                <w:rFonts w:cs="Traditional Arabic"/>
                <w:b/>
                <w:b/>
                <w:bCs/>
                <w:rtl w:val="true"/>
              </w:rPr>
              <w:t>المدينة</w:t>
            </w:r>
            <w:r>
              <w:rPr>
                <w:b/>
                <w:b/>
                <w:bCs/>
                <w:rtl w:val="true"/>
              </w:rPr>
              <w:t xml:space="preserve"> </w:t>
            </w:r>
            <w:r>
              <w:rPr>
                <w:rFonts w:cs="Traditional Arabic"/>
                <w:b/>
                <w:b/>
                <w:bCs/>
                <w:rtl w:val="true"/>
              </w:rPr>
              <w:t>والتعامل</w:t>
            </w:r>
            <w:r>
              <w:rPr>
                <w:b/>
                <w:b/>
                <w:bCs/>
                <w:rtl w:val="true"/>
              </w:rPr>
              <w:t xml:space="preserve"> </w:t>
            </w:r>
            <w:r>
              <w:rPr>
                <w:rFonts w:cs="Traditional Arabic"/>
                <w:b/>
                <w:b/>
                <w:bCs/>
                <w:rtl w:val="true"/>
              </w:rPr>
              <w:t>الشرعي</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صنف</w:t>
            </w:r>
            <w:r>
              <w:rPr>
                <w:b/>
                <w:b/>
                <w:bCs/>
                <w:rtl w:val="true"/>
              </w:rPr>
              <w:t xml:space="preserve"> </w:t>
            </w:r>
            <w:r>
              <w:rPr>
                <w:rFonts w:cs="Traditional Arabic"/>
                <w:b/>
                <w:bCs/>
              </w:rPr>
              <w:t>3</w:t>
            </w:r>
            <w:r>
              <w:rPr>
                <w:rFonts w:cs="Traditional Arabic"/>
                <w:b/>
                <w:bCs/>
                <w:rtl w:val="true"/>
              </w:rPr>
              <w:t>/</w:t>
            </w:r>
            <w:r>
              <w:rPr>
                <w:rFonts w:cs="Traditional Arabic"/>
                <w:b/>
                <w:b/>
                <w:bCs/>
                <w:rtl w:val="true"/>
              </w:rPr>
              <w:t>استعدادات</w:t>
            </w:r>
            <w:r>
              <w:rPr>
                <w:b/>
                <w:b/>
                <w:bCs/>
                <w:rtl w:val="true"/>
              </w:rPr>
              <w:t xml:space="preserve"> </w:t>
            </w:r>
            <w:r>
              <w:rPr>
                <w:rFonts w:cs="Traditional Arabic"/>
                <w:b/>
                <w:b/>
                <w:bCs/>
                <w:rtl w:val="true"/>
              </w:rPr>
              <w:t>النصار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لبنان</w:t>
            </w:r>
            <w:r>
              <w:rPr>
                <w:b/>
                <w:b/>
                <w:bCs/>
                <w:rtl w:val="true"/>
              </w:rPr>
              <w:t xml:space="preserve"> </w:t>
            </w:r>
            <w:r>
              <w:rPr>
                <w:rFonts w:cs="Traditional Arabic"/>
                <w:b/>
                <w:b/>
                <w:bCs/>
                <w:rtl w:val="true"/>
              </w:rPr>
              <w:t>ومصر</w:t>
            </w:r>
            <w:r>
              <w:rPr>
                <w:b/>
                <w:b/>
                <w:bCs/>
                <w:rtl w:val="true"/>
              </w:rPr>
              <w:t xml:space="preserve"> </w:t>
            </w:r>
            <w:r>
              <w:rPr>
                <w:rFonts w:cs="Traditional Arabic"/>
                <w:b/>
                <w:b/>
                <w:bCs/>
                <w:rtl w:val="true"/>
              </w:rPr>
              <w:t>لاستقبال</w:t>
            </w:r>
            <w:r>
              <w:rPr>
                <w:b/>
                <w:b/>
                <w:bCs/>
                <w:rtl w:val="true"/>
              </w:rPr>
              <w:t xml:space="preserve"> </w:t>
            </w:r>
            <w:r>
              <w:rPr>
                <w:rFonts w:cs="Traditional Arabic"/>
                <w:b/>
                <w:b/>
                <w:bCs/>
                <w:rtl w:val="true"/>
              </w:rPr>
              <w:t>عام</w:t>
            </w:r>
            <w:r>
              <w:rPr>
                <w:rFonts w:cs="Traditional Arabic"/>
                <w:b/>
                <w:bCs/>
              </w:rPr>
              <w:t>20004</w:t>
            </w:r>
            <w:r>
              <w:rPr>
                <w:rFonts w:cs="Traditional Arabic"/>
                <w:b/>
                <w:b/>
                <w:bCs/>
                <w:rtl w:val="true"/>
              </w:rPr>
              <w:t>م</w:t>
            </w:r>
            <w:r>
              <w:rPr>
                <w:b/>
                <w:b/>
                <w:bCs/>
                <w:rtl w:val="true"/>
              </w:rPr>
              <w:t xml:space="preserve"> </w:t>
            </w:r>
            <w:r>
              <w:rPr>
                <w:rFonts w:cs="Traditional Arabic"/>
                <w:b/>
                <w:bCs/>
              </w:rPr>
              <w:t>4</w:t>
            </w:r>
            <w:r>
              <w:rPr>
                <w:rFonts w:cs="Traditional Arabic"/>
                <w:b/>
                <w:bCs/>
                <w:rtl w:val="true"/>
              </w:rPr>
              <w:t>/</w:t>
            </w:r>
            <w:r>
              <w:rPr>
                <w:rFonts w:cs="Traditional Arabic"/>
                <w:b/>
                <w:b/>
                <w:bCs/>
                <w:rtl w:val="true"/>
              </w:rPr>
              <w:t>هوس</w:t>
            </w:r>
            <w:r>
              <w:rPr>
                <w:b/>
                <w:b/>
                <w:bCs/>
                <w:rtl w:val="true"/>
              </w:rPr>
              <w:t xml:space="preserve"> </w:t>
            </w:r>
            <w:r>
              <w:rPr>
                <w:rFonts w:cs="Traditional Arabic"/>
                <w:b/>
                <w:b/>
                <w:bCs/>
                <w:rtl w:val="true"/>
              </w:rPr>
              <w:t>النصارى</w:t>
            </w:r>
            <w:r>
              <w:rPr>
                <w:b/>
                <w:b/>
                <w:bCs/>
                <w:rtl w:val="true"/>
              </w:rPr>
              <w:t xml:space="preserve"> </w:t>
            </w:r>
            <w:r>
              <w:rPr>
                <w:rFonts w:cs="Traditional Arabic"/>
                <w:b/>
                <w:b/>
                <w:bCs/>
                <w:rtl w:val="true"/>
              </w:rPr>
              <w:t>بمناسبة</w:t>
            </w:r>
            <w:r>
              <w:rPr>
                <w:b/>
                <w:b/>
                <w:bCs/>
                <w:rtl w:val="true"/>
              </w:rPr>
              <w:t xml:space="preserve"> </w:t>
            </w:r>
            <w:r>
              <w:rPr>
                <w:rFonts w:cs="Traditional Arabic"/>
                <w:b/>
                <w:b/>
                <w:bCs/>
                <w:rtl w:val="true"/>
              </w:rPr>
              <w:t>احتفالات</w:t>
            </w:r>
            <w:r>
              <w:rPr>
                <w:b/>
                <w:b/>
                <w:bCs/>
                <w:rtl w:val="true"/>
              </w:rPr>
              <w:t xml:space="preserve"> </w:t>
            </w:r>
            <w:r>
              <w:rPr>
                <w:rFonts w:cs="Traditional Arabic"/>
                <w:b/>
                <w:b/>
                <w:bCs/>
                <w:rtl w:val="true"/>
              </w:rPr>
              <w:t>الألف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185</w:t>
            </w:r>
          </w:p>
        </w:tc>
      </w:tr>
    </w:tbl>
    <w:p>
      <w:pPr>
        <w:pStyle w:val="Normal"/>
        <w:jc w:val="left"/>
        <w:rPr>
          <w:rFonts w:ascii="Traditional Arabic" w:hAnsi="Traditional Arabic" w:cs="Traditional Arabic"/>
          <w:sz w:val="36"/>
          <w:szCs w:val="36"/>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قيدة الولاء والب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هم قضايا المعتقد يراد تمييعه في ظل الاحتفالات بمناسبة الألفية القاد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بد أن يكون لنا وقفة مع هذا الموضوع المهم، توضيحاً وتجليةً وإيراداً لبعض جوانبه التي قد تخفى على البعض منا، وقد يغلف بعضها ببعض الأغلفة الإعلامية التي قد تنطلي على البعض، خصوصاً ممن لا يرون بأساً بأن يقيم أمة اليهود أو أمة النصارى مناسباتهم كما يقيم المسلمون مناسب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لاء والبراء والموالاة والمعاداة من العقائد الأساسية في هذا الدين، ومما تميزت به هذه ال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أمم الكافرة، فلها شأن آخر تختلف عن الأمة الإسلامية، لكونها فسقت عن أمر الله، وتولت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ثق عرى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الاة في الله، والمعاداة في الله، والحب في الله، والبغض في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بسند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إن الإيمان لا يستكمل إلا بهما كما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لله، وأبغض لله، وأعطى لله ومنع لله؛ فقد استكمل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ا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رة بعد البعثة في مكة مقيماً بين أظهر المشركين من كفار قريش، وبعدها أم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هجرة إلى المدينة، فهاجر وأقام بالمدينة دولة الإسلام، وبعدها انعزل أولياء الرحمن عن أولياء الشيطان، واستقل المسلمون استقلالاً كاملاً، فانقسم الناس بعدها في تلك الفترة إلى ستة أق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سم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ؤمنون الصادقون من المهاجرين والأنصار، الذين كانت تظلهم راي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سم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آمنوا ولم يهاجروا وبقوا في ديارهم خارج دولة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سم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افقون الذين كانوا في المدينة وما ح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سم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هود، وكانوا مقيمين في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سم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ارى، وكانوا بعيدين عن المدينة، مثل من كان منهم في نجران وفي الحبشة وفي ا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سم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ركون من العرب و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القرآن الكريم يبين طبيعة العلاقة مع كل من هؤلاء، ومن له الولاية، ومن له العداوة، ومن يحب، ومن يبغ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القسم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المؤمنون الذين هاجرو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ممن كان من أهل المدينة لكنه بذل من ماله في نصرة الإسلام في أول أمره، ف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هَاجَرُواْ وَجَاهَدُواْ بِأَمْوَالِهِمْ وَأَنفُسِهِمْ فِي سَبِيلِ اللّهِ وَالَّذِينَ آوَواْ وَّنَصَرُواْ أُوْلَئِكَ بَعْضُهُمْ أَوْلِيَاء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جعل الله بينهم الولاية الت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قسم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المؤمنون الذين لم يهاجروا، فقد قال الله في حق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آمَنُواْ وَلَمْ يُهَاجِرُواْ مَا لَكُم مِّن وَلاَيَتِهِم مِّن شَيْءٍ حَتَّى يُهَاجِرُواْ وَإِنِ اسْتَنصَرُوكُمْ فِي الدِّينِ فَعَلَيْكُمُ النَّصْرُ إِلاَّ عَلَى قَوْمٍ بَيْنَكُمْ وَبَيْنَهُم مِّيثَاقٌ وَاللّهُ بِمَا تَعْمَلُونَ 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ؤلاء ليس لهم نصيب في مغانم الغزوات ولا في خمسها إلا إذا حضروا القتال؛ فهذه الفئة لها ولاية لكن ولايتها ناقصة، فلو حصل بينهم وبين الكفار نزاع لوجبت نصر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قسم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المنافقون؛ فإنهم يعاملون بحسب الظاهر منهم، لكن ينبغي الحذر منهم، فلهم من الموالاة بقدر ما يظهرون من الدين، ولهم من البراءة بقدر ما يظهر منهم من خب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لما اعترض رجل على قسم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ستُأذِ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ضرب عنق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لعله أن يكون يص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خالد بن الول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 من مصلٍّ يقول بلسانه، ما ليس في قلب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م أؤمر أن أنقّب قلوب الناس، ولا أشق بطو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ا من أظهر كفره من هؤلاء المنافقين، كما هو حال بعض المنافقين المعاصرين من خلال أقلامهم التي يكتبون أو مقالاتهم التي ينشرون، أو دخولهم في أحزاب علمانية، أو مذاهب كفرية، وظهر للمسلم شيء من ذلك، وثبت عنده، فالواجب عندئذٍ أن يجاهدوا، وأن يضيق عليهم، ولا يتركون يعيثون ويعبثو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جَاهِدِ الْكُفَّارَ وَالْمُنَافِقِينَ وَاغْلُظْ عَلَيْهِمْ وَمَأْوَاهُمْ جَهَنَّمُ وَبِئْسَ 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حصل جهاد شرعي، وقتال للكفار، فإن هؤلاء المنافقين لا يمكنون من الخروج مع المسلمين؛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رَّجَعَكَ اللّهُ إِلَى طَآئِفَةٍ مِّنْهُمْ فَاسْتَأْذَنُوكَ لِلْخُرُوجِ فَقُل لَّن تَخْرُجُواْ مَعِيَ أَبَدًا وَلَن تُقَاتِلُواْ مَعِيَ عَدُوًّا إِنَّكُمْ رَضِيتُم بِالْقُعُودِ أَوَّلَ مَرَّةٍ فَاقْعُدُواْ مَعَ الْخَالِ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اس على الجهاد كل أمر مهم فيه مصالح للمسلمين، فلا يجوز أن تعطى هذه المناصب لهؤلاء المنافقين، ولا أن يتولوا ما فيه مصلحة للمسلمين؛ لأنهم خونة، والأصل أن لا يؤتم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مات منهم، فإنه لا يصلى عليه، ولا يشهد جنازت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صَلِّ عَلَى أَحَدٍ مِّنْهُم مَّاتَ أَبَدًا وَلاَ تَقُمْ عَلَىَ قَبْرِهِ إِنَّهُمْ كَفَرُواْ بِاللّهِ وَرَسُولِهِ وَمَاتُواْ وَهُمْ فَاسِ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الاة، إذاً منقطعة عن أمثال هؤلاء، والمعاداة واجبة في ح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قسم الرابع و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ا اليهود والنصارى؛ فقد أكثر القرآن الكريم من ذكرهم، وبين كثيراً من عقائدهم المنحرفة، وسلوكهم المعوج، وما تنطوي عليه ضمائرهم من الأحقاد تجاه المسلمين، ولا سيما اليهود الذين عايشهم المسلمون في الجاهلية، والإسلام في المدينة، وقد سالم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اهدهم، ولكنهم نكثوا العهود؛ لأنهم خو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الكريم العلاقة معه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خِذُواْ الْيَهُودَ وَالنَّصَارَى أَوْلِيَاء بَعْضُهُمْ أَوْلِيَاء بَعْضٍ وَمَن يَتَوَلَّهُم مِّنكُمْ فَإِنَّهُ مِنْهُمْ إِنَّ اللّهَ لاَ يَهْدِي الْقَوْمَ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جل وع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جَادِلُوا أَهْلَ الْكِتَابِ إِلَّا بِالَّتِي هِيَ أَحْسَنُ إِلَّا الَّذِينَ ظَلَمُوا مِنْهُمْ وَقُولُوا آمَنَّا بِالَّذِي أُنزِلَ إِلَيْنَا وَأُنزِلَ إِلَيْكُمْ وَإِلَهُنَا وَإِلَهُكُمْ وَاحِدٌ وَنَحْنُ لَهُ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صل في اليهود والنصارى المعاداة، وأنهم أهل حرب، ولا مودة بيننا وبينهم، حتى يسل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ماتوا وهم على عقائدهم الحالية، فهم كفار، حطب جهنم، خالدين مخلدين فيها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سلام معهم، ولا استسلام 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ناءً عليه، يُعلم خطورة مشاركتهم في أعيادهم واحتفالاتهم ومشابهتهم في بعض شئونهم، وأن هذا خدش في معتقد الشخص المشارك، وأنه على خطر عظيم، هذا، إن سلم من الكفر، قال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شبه بقوم فهو م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sz w:val="36"/>
          <w:szCs w:val="36"/>
          <w:rtl w:val="true"/>
        </w:rPr>
        <w:t> </w:t>
      </w:r>
    </w:p>
    <w:p>
      <w:pPr>
        <w:pStyle w:val="Normal"/>
        <w:jc w:val="left"/>
        <w:rPr/>
      </w:pP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الحديث أقل أحواله أن يقتضي تحريم التشبه بهم، وإن كان ظاهره يقتضي كفر المتشبه بهم، كما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وَلَّهُم مِّنكُمْ فَإِنَّهُ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قسم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المشركون؛ فهؤلاء يدخل فيهم جميع الكفار، عدا اليهود والنصارى، وهؤلاء قد شدد الإسلام في جانبهم، وضيق عليهم، حتى ذهب كثير من العلماء إلى أنه لا تقبل منهم جزية، بل إما الإسلام أو القت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ثم أصبحت العلاقة مع هؤلاء مبتورة، فلا مودة بيننا وبينهم، ولا صداقة ولا مناصر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تَّخِذِ الْمُؤْمِنُونَ الْكَافِرِينَ أَوْلِيَاء مِن دُوْنِ الْمُؤْمِنِينَ وَمَن يَفْعَلْ ذَلِكَ فَلَيْسَ مِنَ اللّهِ فِي شَيْءٍ إِلاَّ أَن تَتَّقُواْ مِنْهُمْ تُقَاةً وَيُحَذِّرُكُمُ اللّهُ نَفْسَهُ وَإِلَى اللّهِ 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دُ قَوْمًا يُؤْمِنُونَ بِاللَّهِ وَالْيَوْمِ الْآخِرِ يُوَادُّونَ مَنْ حَادَّ اللَّهَ وَرَسُولَهُ وَلَوْ كَانُوا آبَاءهُمْ أَوْ أَبْنَاءهُمْ أَوْ إِخْوَانَهُمْ أَوْ عَشِيرَ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ناءً على ما تقدم ينبغي أن يعلم الآ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ب محبة الله، واتباع مر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أصل عظيم من أصول العقيد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 مَن يَتَّخِذُ مِن دُونِ اللّهِ أَندَاداً يُحِبُّونَهُمْ كَحُبِّ اللّهِ وَالَّذِينَ آمَنُواْ أَشَدُّ حُبًّا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ء مع من أ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حب شيئاً تعلق به، وانساق وراءه ووا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حب أهل العلم وأعجب بهم؛ فإنه يحاول محاكاتهم، وتتبع آث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حب الأثرياء والزعماء؛ فإنه يتشبه بهم، ويتمنى أن يلتحق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حب اليهود والنصارى والكفار والمشركين تأثر بهم، وتعلق بهم، وفعل مثل أفعالهم، وجاملهم وشاركهم وهنئهم، ولو هلك أحدهم عزّاهم، وربما مشى في جنائز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ل هذا على حساب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 والباطل ض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يمكن أن يجتمع أتباع الحق وأتباع الباطل، أو أولياء الرحمن وأولياء الشيطان، بل هما عدوان متنافران، لا لقاء بينهما ولا مصالحة ولا تنازلات، بل هو الصراع الدائم إلى يوم القيامة، وهذه سنة الله، بل شرعه الذي شرع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وْ شَاء رَبُّكَ لَجَعَلَ النَّاسَ أُمَّةً وَاحِدَةً وَلاَ يَزَالُونَ مُخْتَلِفِ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رَّحِمَ رَبُّكَ وَلِذَلِكَ خَلَقَهُمْ وَتَمَّتْ كَلِمَةُ رَبِّكَ لأَمْلأنَّ جَهَنَّمَ مِنَ الْجِنَّةِ وَالنَّاسِ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w:t>
      </w:r>
      <w:r>
        <w:rPr>
          <w:rFonts w:cs="Traditional Arabic" w:ascii="Traditional Arabic" w:hAnsi="Traditional Arabic"/>
          <w:sz w:val="36"/>
          <w:szCs w:val="36"/>
          <w:rtl w:val="true"/>
        </w:rPr>
        <w:t>-</w:t>
      </w:r>
      <w:r>
        <w:rPr>
          <w:rFonts w:cs="Traditional Arabic" w:ascii="Traditional Arabic" w:hAnsi="Traditional Arabic"/>
          <w:sz w:val="36"/>
          <w:szCs w:val="36"/>
        </w:rPr>
        <w:t>1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ة الرحمن تقتضي بغض أتباع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جاملة أو مشاركة أتباع الشيطان يكون على حساب محبة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خلاف بأن اليهود والنصارى من أتباع الشيطان، واجتماع المحبتين محال، فكما لا يصح أن يدين المسلم بدين غير الإسلام، فكذلك لا يصح أن يعطي ولاءه لغير أهل الإسلا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وَلِيُّكُمُ اللّهُ وَرَسُولُهُ وَالَّذِينَ آمَنُواْ الَّذِينَ يُقِيمُونَ الصَّلاَةَ وَيُؤْتُونَ الزَّكَاةَ وَهُمْ رَاكِ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جمل تلك العبارة التي سطرها أبو الوفاء بن عق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ردت أن تعلم محل الإسلام من أهل الزمان، فلا تنظر إلى زحامهم في أبواب الجوامع، ولا ضجيجهم في الموقف 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ب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انظر إلى مواطأتهم أعداء الشري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صمة، ونعوذ به من الخذ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على إحس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ما سمعتم شيئاً من أحكام الإسلام في قضية أساسية من قضايا المعتقد،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لاء للمؤمنين والبراء من الكافرين، لا بأس أن تسمع هذا الخبر، والذي نشر في الشرق الأوسط، وبخط عر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بنان </w:t>
      </w:r>
      <w:r>
        <w:rPr>
          <w:rFonts w:cs="Traditional Arabic" w:ascii="Traditional Arabic" w:hAnsi="Traditional Arabic"/>
          <w:sz w:val="36"/>
          <w:szCs w:val="36"/>
        </w:rPr>
        <w:t>2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وّل رصيفه البحري إلى حلبة رقص عملا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خ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هد لبنان مع اقتراب الألفية الثالثة جهوداً للاحتفال بالمناسبة … فهي تجمع بين اطلالة القرن الحادي والعشرين، وشهر الصوم، وعيد الفطر المبارك، ويضم برنامج الاحتفال منصات للجهات المشاركة، تتصدرها منصة لبنان الذي بدأ باستعادة دوره على الساحة العال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تضمن البرنامج مهرجانات موسيقية، بمشاركة العديد من الفنانين اللبنانيين والعالمي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ستنظم حفلات خاصة بالأطفال، وتقام حلبة رقص عملاقة، مع شاشات ضخمة لنقل احتفالات عيد رأس السنة إلى إنحاء العا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شارك مجموعة من وسائل الإعلام العالمية بنقل وقائع المهرجان منها ال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 إن إ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سيوضع جهاز ليزر على إحدى القمم المواجهة لمدينة بيروت لينشر أشعته على ساحة المهرجان والبحر والعاصمة، إضافة إلى أربعة أجهزة ستقام في المكان عند تمام الساعة صفر من العام </w:t>
      </w:r>
      <w:r>
        <w:rPr>
          <w:rFonts w:cs="Traditional Arabic" w:ascii="Traditional Arabic" w:hAnsi="Traditional Arabic"/>
          <w:sz w:val="36"/>
          <w:szCs w:val="36"/>
        </w:rPr>
        <w:t>2000</w:t>
      </w:r>
      <w:r>
        <w:rPr>
          <w:rFonts w:ascii="Traditional Arabic" w:hAnsi="Traditional Arabic" w:cs="Traditional Arabic"/>
          <w:sz w:val="36"/>
          <w:sz w:val="36"/>
          <w:szCs w:val="36"/>
          <w:rtl w:val="true"/>
        </w:rPr>
        <w:t>، حينها يبدأ عرض راقص مذهل يبرز خلاله الراقصون، ويحمل زيّهم، شع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بنان </w:t>
      </w:r>
      <w:r>
        <w:rPr>
          <w:rFonts w:cs="Traditional Arabic" w:ascii="Traditional Arabic" w:hAnsi="Traditional Arabic"/>
          <w:sz w:val="36"/>
          <w:szCs w:val="36"/>
        </w:rPr>
        <w:t>20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يتم نقل الاحتفال مباشرة إلى أنحاء الع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ذّكر فقط بأن بداية الألفية سيكون في العشر الأواخر من رمضان والمسلمون صائمون ومشغولون بالتراويح وقيام الليل وقراءة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كمل الخ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إطار لبنان </w:t>
      </w:r>
      <w:r>
        <w:rPr>
          <w:rFonts w:cs="Traditional Arabic" w:ascii="Traditional Arabic" w:hAnsi="Traditional Arabic"/>
          <w:sz w:val="36"/>
          <w:szCs w:val="36"/>
        </w:rPr>
        <w:t>2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ام مباريات بين مجموعات من الفنانين في مجالات الغناء والموسيقى والرسم والنحت، ويضم مشروع الاحتفال قرية خاصة تقام على ساحة الحدث، وتتسع لحوالي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 شخص جهزت بسلسلة من المطاعم ووسائل التسل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لى آخر هذا الخبر المخزي ديناً وخلقاً وو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بر آخر منش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شفت مصر النقاب عن خططها للاحتفال بحلول الألفية الثالثة، حيث سيُنظّم احتفال وسط الأهرامات لمدة اثني عشرة ساعة، تقول الحكومة المص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يكون أضخم احتفال تشهده البلاد، وسوف يشتمل برنامج الاحتفال على أوبرا الكترونية خاصة من تأليف الموسيقار الفرن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ن ميش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تكون العلامة البارزة في الاحتفال إكساء هر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وف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ذه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بّر وزير الثقافة الم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روق حس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مله في أن يساعد الحفل على تحسين صورة مصر في الخا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الخبر ولا تعل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رت جريدة الحياة خبراً، يتضح لك من خلاله سخافة وسذاجة عقلية فئات من النصارى، فطوائف منهم يعتقدون أن نهاية العالم سيكون مع نهاية الألفي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الخ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يحيون يؤمنون بزوال العالم في نهاية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اصيل الخ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تفع حمى الألفية بين الطوائف والمجموعات المسيحية الأمريكية التي ترى في نهاية الألفية الثانية نهاية للعالم بأسره، واتخذ مكتب التحقيقات الفدرالي والسلطات الإسرائيلية أقصى درجات الحذر من هذه المجموعات، وطردت الدولة العبرية حتى الآن نحو عشرين شخصاً في غالبيتهم من الأمريكيين، وذلك لترويجهم مثل هذه الخرا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مقابل اسمع للخبر الآخر الذي نش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قتصا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هوس النصراني الأمريكي من جهة أخرى حول نفس المناسبة نهاية الألفي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تفعت أسعار العشاء في ليلة الألفية في مطاعم نيويورك الفاخرة ليصل سعر العشاء في أعلى ناطحات السحاب إلى ثلاثة آلاف دول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كلف أقل عشاء في ليلة الألفية ما يتراوح بين </w:t>
      </w:r>
      <w:r>
        <w:rPr>
          <w:rFonts w:cs="Traditional Arabic" w:ascii="Traditional Arabic" w:hAnsi="Traditional Arabic"/>
          <w:sz w:val="36"/>
          <w:szCs w:val="36"/>
        </w:rPr>
        <w:t>5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Pr>
        <w:t>9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ل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خر الخ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غم هذه الأسعار الفلكية يعتقد كثيرون أن استقبال الألفية الثالثة في احتفال باذخ في أعالي ناطحات السحاب التي تطل على مناظر خلابة يستحق إفراغ الجي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إفراغ للعقول قبل الجيوب، ولو كان للنصارى عقل صحيح لما عظموا الصليب، والصليب عندهم يرمز لما يعتقدون في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يزعمون أن اليهود قد صلبوه، وهذا من حماقتهم، إذ كيف يفتخر المرء ويعتز بما يرى أن له علاقة وارتباط بهلاك من يحبه، لكن هذه هي عقول القوم؟وعلى أي حال؛ فأمر النصارى في شرائعهم؛ كما قا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ا ينضبط لهم شريعة مطردة على مر الأزمان؛ لأنهم يجيزون لأحبارهم ورهبانهم شرع الشرائع ونسخها، فهم في كل مرة ينسخون أشياء ويشرعون أشياء من الإيجابات والتحريمات، وتأليف الاعتقادات، وغير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هذا تعلم بأن دين النصارى الحالي عبارة عن خليط من زبالة عقول البشر، وضعه أناس من عند أنفسهم، وكلما جاءهم راهب غير وبدل من عند نفسه، وأدخل في الدين ما يعجبه، وحذف ما لا يسوغ له، وهذه الملايين من البشر من الأمم النصرانية كقطعان المواشي والبهائم تتّبع ولا تفكر، ولا تعمل عقولها، وهي الآن تريد أن تحتفل بعيد هذا خلاصته، ولا يستبعد أن يسافر بعض المسلمين ليشاركوا الأمم النصرانية الضالة في عيدهم هذا، وسيدفعون ثلاثة آلاف دولار مقابل وجبة عشاء، ربما لا يساوي في غير هذه المناسبة مائة دول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قيمة الثلاثة آلاف دولار، وهم قد دفعوا قبل ذلك عقيدتهم رخيصة في مقابل حضور مناسبة شرك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لك الحمد على نعمك كلها أعظمها نعمة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كما هديتنا للإسلام فثبتنا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حينا مسلمين، وتوفنا مسلمين، غير مبدلين، وألحقنا بالصالحين غير خزايا ولا مفتو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ا مقلب القلوب ثبت قلوبنا على د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حمة اهد بها قلوبنا، واجمع بها شملنا، ولم بها شعثنا، ورد بها الفتن 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غثنا، اللهم اسقنا الغيث ولا تجعلنا من القان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سقيا رحمة لا سقيا عذاب ولا هدم ولا غر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بلغنا رمض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صل على محمد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5:56:00Z</dcterms:created>
  <dc:creator>الشيخ ناصر بن محمد الأحمد</dc:creator>
  <dc:description/>
  <cp:keywords/>
  <dc:language>en-US</dc:language>
  <cp:lastModifiedBy>أبو ملك</cp:lastModifiedBy>
  <cp:lastPrinted>2011-04-02T16:45:00Z</cp:lastPrinted>
  <dcterms:modified xsi:type="dcterms:W3CDTF">2014-12-07T07:57:00Z</dcterms:modified>
  <cp:revision>4</cp:revision>
  <dc:subject>1/أهمية عقيدة الولاء والبراء في الإسلام 2/أصناف الناس بعد هجرة النبي -صلى الله عليه وسلم- إلى المدينة والتعامل الشرعي مع كل صنف 3/استعدادات النصارى في لبنان ومصر لاستقبال عام20004م 4/هوس النصارى بمناسبة احتفالات الألفية </dc:subject>
  <dc:title>عام 2000م (4)</dc:title>
</cp:coreProperties>
</file>