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م</w:t>
            </w:r>
            <w:r>
              <w:rPr>
                <w:b/>
                <w:b/>
                <w:bCs/>
                <w:rtl w:val="true"/>
              </w:rPr>
              <w:t xml:space="preserve"> </w:t>
            </w:r>
            <w:r>
              <w:rPr>
                <w:rFonts w:cs="Traditional Arabic"/>
                <w:b/>
                <w:bCs/>
              </w:rPr>
              <w:t>2000</w:t>
            </w:r>
            <w:r>
              <w:rPr>
                <w:rFonts w:cs="Traditional Arabic"/>
                <w:b/>
                <w:b/>
                <w:bCs/>
                <w:rtl w:val="true"/>
              </w:rPr>
              <w:t>م</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كفار</w:t>
            </w:r>
            <w:r>
              <w:rPr>
                <w:b/>
                <w:b/>
                <w:bCs/>
                <w:rtl w:val="true"/>
              </w:rPr>
              <w:t xml:space="preserve"> </w:t>
            </w:r>
            <w:r>
              <w:rPr>
                <w:rFonts w:cs="Traditional Arabic"/>
                <w:b/>
                <w:b/>
                <w:bCs/>
                <w:rtl w:val="true"/>
              </w:rPr>
              <w:t>وتقليده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وفضائ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غلال</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لاحتفالات</w:t>
            </w:r>
            <w:r>
              <w:rPr>
                <w:b/>
                <w:b/>
                <w:bCs/>
                <w:rtl w:val="true"/>
              </w:rPr>
              <w:t xml:space="preserve"> </w:t>
            </w:r>
            <w:r>
              <w:rPr>
                <w:rFonts w:cs="Traditional Arabic"/>
                <w:b/>
                <w:b/>
                <w:bCs/>
                <w:rtl w:val="true"/>
              </w:rPr>
              <w:t>الألف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معتقداتهم</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وأغراض</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أديان</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ارتفاع</w:t>
            </w:r>
            <w:r>
              <w:rPr>
                <w:b/>
                <w:b/>
                <w:bCs/>
                <w:rtl w:val="true"/>
              </w:rPr>
              <w:t xml:space="preserve"> </w:t>
            </w:r>
            <w:r>
              <w:rPr>
                <w:rFonts w:cs="Traditional Arabic"/>
                <w:b/>
                <w:b/>
                <w:bCs/>
                <w:rtl w:val="true"/>
              </w:rPr>
              <w:t>معدلات</w:t>
            </w:r>
            <w:r>
              <w:rPr>
                <w:b/>
                <w:b/>
                <w:bCs/>
                <w:rtl w:val="true"/>
              </w:rPr>
              <w:t xml:space="preserve"> </w:t>
            </w:r>
            <w:r>
              <w:rPr>
                <w:rFonts w:cs="Traditional Arabic"/>
                <w:b/>
                <w:b/>
                <w:bCs/>
                <w:rtl w:val="true"/>
              </w:rPr>
              <w:t>الانتح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ربا</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الأل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84</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الحديث عن موضوع نهاية الألفية الثانية، وقد انتهينا في الخطبة السابقة عن حكم الاحتفال بهذه المناسبة، وخلصنا من أقو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اسبة باطلة، لا يجوز الاحتفال بها؛ لأنها قائمة على أساس شركي باطل، ثم ذكرنا حكم مشاركة المسلم في هذه الاحتفالات، وأنه حرام ولا يجوز، وذكرنا غفلة بعض الناس عندنا كأصحاب بعض المحلات من تخفيض على السلع، أو عمل دعايات بمناسبة الألفية، وأن هذا نوع من المشارك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نا أيضاً اعتقاد اليهود الباطل في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ثلهم النصارى، وختمنا بعقيدة المسلمين الحقة في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بينها ربنا في كتابه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وأنه بريء من كل ما ينسب إليه، أو يفعل باسمه في الاحتفالات القا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أخرى ما علاقتنا نحن المسلمين بهذه الألفية وهذه الاحتفالات والتي في حقيقتها أعياد شركية باطلة محرفة؟إنها مناسبة لا تمت للمسلمين بصلة، وإن احتفال بعض الدول بهذا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كونه محرماً في ذاته، فهو أيضاً يدخل في التشبه بالكفار من جه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اءت النصوص الكثيرة جداً من الكتاب والسنة تنهى عن التشبه بهم، وتبين أنهم في ضلال، فمن قلدهم فقد قلدهم في ضلال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اتَّبَعْتَ أَهْوَاءهُم بَعْدَ مَا جَاءكَ مِنَ الْعِلْمِ مَا لَكَ مِنَ اللّهِ مِن وَلِيٍّ وَلاَ 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ن شك أن مشابهتهم أو حضور المسلم لاحتفالاتهم، أو احتفال المسلمين في بلادهم بمناسباتهم كعيد الألفية القادم لمن أعظم الدلائل على مودتهم ومحبتهم، وهذا يخرق عقيدة الولاء والبراء، ويناقض البراءة من الكفر وأه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المؤمنين عن مودتهم وموالاتهم، وجعل موالاتهم سبباً لأن يكون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بهة تورث المودة والمحبة، والموالاة في الباطن، كما أن المحبة في الباطن تورث المشابهة في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صول العظيمة التي هي من أصول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للإسلام وأهله، والبراءة من الكفر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حتّمات تلك البراءة من الكفر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ز المسلم عن أهل الكفر، واعتزازه بدينه، وفخره بإسلامه، مهما كانت أحوال الكفار قوة وتقدماً وحضارة، ومهما كانت أحوال المسلمين ضعفاً وتخلفاً وتف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 بحال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خذ قوة الكفار، وضعف المسلمين ذريعة لتقليدهم، ومسوغاً للتشبه بهم كما يدعو إلى ذلك المنافقون والمنهز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اقتنا نحن المسلمين بهذه الألفية؟فنحن أمة لها خصائصها، ولها ما يميزها عن اليهود وعن النصارى، وعن غيرهما من الأمم الكافرة الض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هل بعض الناس بهذه القضية، هو أحد أسباب الانزلاق في هذه المخالفات العقدية، ف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أمم وأكرم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بن ماجة والبيهقي بسند حسن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وفّيتم سبعين أمة، أنتم خيرها وأكرمها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ظهر هذا الإكرام، كما قال المن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مالهم وأخلاقهم وتوحيدهم ومنازلهم في الجنة، ومقامهم في الموقف،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فضل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اء، وقوة الفهم، ودقة النظر، وحسن الاستنباط، فإنهم أوتوا من ذلك ما لم ينله أحد ممن قبلهم، ألا ترى إلى بني إسرائيل عاينوا من الآيات الملجئة إلى العلم بوجود الحكيم، وتصديق الكليم، كانفجار البحر، ونتق الجبل، وغير ذلك، ثم اتخذوا العجل،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ؤْمِنَ لَكَ حَتَّى نَرَى اللَّهَ جَهْرَةً فَأَخَذَتْكُمُ الصَّاعِقَةُ وَأَنتُمْ تَ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اً لأمة هي خير الأمم، وأكرم الأمم، ويريد بعض أفرادها أن ينعقوا وراء عباد ال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ائص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مة التاريخ الهجري الذي يميزها عن باقي الأمم، فالتاريخ الهجري هو تاريخ المسلمين المعتمد الذي انعقد الإجماع على العمل به، وهو من شعائر أهل الإسلام، والرغبة عنه إلى غيره من تواريخ الشرق أو الغرب خروج عن الإجماع، وإظهار شعار من شعائر الكفار، واستغناء به، ومشاركة في طمس الهوي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تستقيم عبادات هذه الأمة التي أمرها بها خالقها إلا بالتاريخ الهجري، فعبادات هذه الأمة مرتبط بهذا التاريخ وغيره لا يصلح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ن أنه لا يخفاك أن الألفية القادمة مرتبطة بتاريخ 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صائص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مة الأقل عملاً، والأكثر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جعل الطاعات التي تقوم ب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يرة، وليست فيها مشقة، وهذا يوضحه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كم ومثل أهل الكتابين كمثل رجل استأجر أج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غدوة إلى نصف النهار على قيراط؟ فعملت اليهو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نصف النهار إلى صلاة العصر على قيراط؟ فعملت النصار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العصر إلى أن تغيب الشمس على قيراطين؟ فأنتم هم، فغضبت اليهود والنصار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أكثر عملاً وأقل عط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قصتكم من حق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فضلي أوتيه من أ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من هذا التشبيه بالعمال وتفاوت أجورهم، وأن ذلك ليس منوطاً بكثرة العمل وقلته، بل بأمور أخر معتبر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عمل قليل أجدى ما لا يجديه العمل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يلة القدر العمل فيها أفضل من عبادة ألف شهر في 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ؤلاء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وا في أوقات لو أنفق غيرهم من الذهب مثل أحد ما بلغ مدّ أحدهم ولا نصيفه من 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 الله على رأس أربعين سنة من عمره وقبضه وهو ابن ثلاث وستين على المشهور، وقد برز في هذه المدة التي هي ثلاث وعشرون سنة في العلوم النافعة، والأعمال الصالحة، على سائر الأنبياء قبله، حتى نوح الذي لبث في قومه ألف سنة إلا خمسين عاماً يدعوهم إلى عبادة الله وحده لا شريك له، ويعمل بطاعة الله ليلاً ونهاراً، صباحاً ومساءً، صلوات الله وسلامه عليه وعلى سائر الأنبياء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أمة إنما شرفت وتضاعف ثوابها ببركة سيادة نبيها، وشرف عظمت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آمِنُوا بِرَسُولِهِ يُؤْتِكُمْ كِفْلَيْنِ مِن رَّحْمَتِهِ وَيَجْعَل لَّكُمْ نُورًا تَمْشُونَ بِهِ وَيَغْفِرْ لَ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عْلَمَ أَهْلُ الْكِتَابِ أَلَّا يَقْدِرُونَ عَلَى شَيْءٍ مِّن فَضْلِ اللَّهِ وَأَنَّ الْفَضْلَ بِيَدِ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صائص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جعل الكفار من اليهود والنصارى، فداءً للمسلم من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ان يوم القيامة د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مسلم يهودياً أو نصرا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كاكك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إمام أحمد بسند صحيح عن عمر بن عبد العزيز عن أبي بردة عن أب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وت رجل مسلم إلا أدخل الله مكانه النار يهودياً أو نصر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حلفه عمر بن عبد العزيز بالله الذي لا إله إلا هو ثلاث مرات أن أباه حدث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ف له فسرّ بذلك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هذا الحديث، كما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يغفر تلك الذنوب للمسلمين ويسقطها عنهم، ويضع على اليهود والنصارى مثلها بكفرهم وذنوبهم، فيدخلهم النار بأعمالهم لا بذنوب المسلمين، ولا بد من هذا التفسير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رُ وَازِرَةٌ وِزْرَ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تمل أن يكون المراد آثاماً كان الكفار سبب فيها بأن سنوها فتسقط عن المسلمين بعف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وضع على الكفار مثلها لكونهم سنوها، ومن سن سنة سيئة كان عليه مثل وزر كل من يعمل بها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غبن أن يتشبه بعض المسلمين ويقلدون قوماً يجعلهم الله يوم القيامة حطب جهنم؟ وليس عندنا شك بأن كل اليهود والنصارى إذا لم يسلموا فهم وقود النار؛ لأنهم يموتون على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جه هذا السؤال للجنة الدائمة للإف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لمسلم أن يقول على اليهودي أو المسيحي كافر؟ فكانت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لمسلم أن يقول لليهودي أو المسيحي أنه كافر؛ لأن الله وصفهم في القرآن بهذا الوصف، وهذا معلوم لمن تدبر القرآن، و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مِنْ أَهْلِ الْكِتَابِ وَالْمُشْرِكِينَ فِي نَارِ جَهَنَّمَ خَالِدِينَ فِيهَا أُوْلَئِكَ هُمْ شَرُّ 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 الكتاب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ائص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مة الغيث، وأنها لا تجتمع على ضلالة، وهم شهداء الله في الأرض، وأنهم الشهداء على الأمم، وأمة السبعون ألف الذين يدخلون الجنة بلا حساب ولا عذاب، وأول الأمم إجازة على الصراط، وأول الأمم دخولاً الجنة، وأنهم أكثر أهل الجنة، وأمة السلام والتأمين، وجعلت لها الأرض مسجداً وطهوراً، ويأتون يوم القيامة غراً محجلين من آثار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سحور، أضل الله اليهود والنصارى عن يوم الجمعة وهدانا إليه، سياحتها الجهاد في سبيل الله، أحلت لها الغنائم، تجاوز الله عن ما وسوست به صدورها ما لم تعمل أو تتكلم، من مات من هذه الأمة يوم الجمعة أو ليلته وقاه الله فتنة القبر، أمة الإسناد، مرض الطاعون شهادة لهذه الأمة، وضع الله عنها الخطأ والنسيان، خفف الله عنها كثيراً من الآصار والأغلال التي كانت على الأمم السابقة، وغيرها من الخصائص التي ينبغي لها أن تعيها وأن تعتز بها، وأن لا تجري وراء كل ناعق وما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لكل من اليهود والنصارى بمناسبة الألفية جهود مكثفة في نشر معتقداتهم، وتغطيتها إعلامياً، مما قد يجعل تسربها إلى بعض النفوس المريضة أمراً محتملاً، وسيكون هناك تجديد وتكرار مرة أخرى لموضوع سبق طرح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وحدة الأديان، دين الإسلام ودين اليهود ودين النصارى، وما يتفرع عن ذلك من دعوة إلى بناء مسجد ومعبد وكنيسة في محيط واحد، في رحاب الجامعات والمطارات والساحات العامة، ودعوة إلى طباعة القرآن والتوراة والإنجيل في غلاف واحد، إلى غير ذلك من أثار هذه الدعوة البا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ت هناك جهود قديمة في الموضوع، وقد عقدت مؤتمرات، وعملت ندوات، وجمعيات في الشرق والغرب، من أجل هذه المو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ناسبة الألفية سيجدد الطرح مرة أخرى، ف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بأن الدعوة إلى وحدة الأديان، والتقارب بينها، وصهرها في قالب واحد، دعوة خبيثة ما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رض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ط الحق بالباطل، وهد الإسلام، وتقويض دعائمه، وجر أهله إلى ردة شاملة، ومصداق ذلك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آثار هذه الدعوة الآث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غاء الفوارق بين الإسلام والكفر، والحق والباطل، والمعروف والمنكر، وكسر حاجز النفرة بين المسلمين والكافرين، فلا ولاء ولا براء، ولا جهاد ولا قتال لإعلاء كلمة الله، في أرض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الْمُشْرِكِينَ كَآفَّةً كَمَا يُقَاتِلُونَكُمْ كَآفَّةً وَاعْلَمُواْ أَنَّ اللّهَ مَعَ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دعوة إلى وحدة الأ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درت من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عتبر ردة صريحة عن دين الإسلام؛ لأنها تصطدم مع أصول الاعتقاد، فهي فكرة مرفوضة شرعاً، محرمة قطعاً، بجميع أدلة التشريع في الإسلام من قرآن وسنة و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غريب ما قرأت بمناسبة الألفية، وهو في الحقيقة ليس بغريب على الأمم الكافرة، وقد نشر الخبر في ج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ويد تتوقع زيادة حالات الانتحار في نهاية الأل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لوم أن السويد من أشهر الدول في كثرة عدد المنتحرين يومياً، تقول إحصاء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بعة أشخاص في المتوسط معظمهم من الرجال ينتحرون كل يوم في السويد، التي يبلغ عدد سكانها تسعة ملايين ن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أهب السلطات الصحية في السويد لارتفاع متوقع في عدد حالات الانتحار في نهاية الألفية، بعد أن ظهرت دراسة جديدة أن عدد المنتحرين يرتفع أكثر من عشرة أضع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عدد يتوقع أن يصل إلى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 في اليوم الأول من العام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36:00Z</dcterms:created>
  <dc:creator>الشيخ ناصر بن محمد الأحمد</dc:creator>
  <dc:description/>
  <cp:keywords/>
  <dc:language>en-US</dc:language>
  <cp:lastModifiedBy>أبو ملك</cp:lastModifiedBy>
  <cp:lastPrinted>2011-04-02T16:45:00Z</cp:lastPrinted>
  <dcterms:modified xsi:type="dcterms:W3CDTF">2014-12-07T07:43:00Z</dcterms:modified>
  <cp:revision>5</cp:revision>
  <dc:subject>1/خطر التشبه بالكفار وتقليدهم وبعض أسباب ذلك 2/بعض خصائص وفضائل الأمة الإسلامية 3/استغلال اليهود والنصارى لاحتفالات الألفية في نشر معتقداتهم 4/بعض مقاصد وأغراض دعاة وحدة الأديان وخطر ذلك 5/ارتفاع معدلات الانتحار في أوربا بمناسبة الألفية</dc:subject>
  <dc:title>عام 2000م (3)</dc:title>
</cp:coreProperties>
</file>