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00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ع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ك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ا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ا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17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نحمده …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كثرت المق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رت المقاب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نطنت الإذ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ناسبة قرب عام </w:t>
      </w:r>
      <w:r>
        <w:rPr>
          <w:rFonts w:cs="Traditional Arabic" w:ascii="Traditional Arabic" w:hAnsi="Traditional Arabic"/>
          <w:sz w:val="36"/>
          <w:szCs w:val="36"/>
        </w:rPr>
        <w:t>20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علمنا بأننا نحن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علاقة لنا بدخول عام </w:t>
      </w:r>
      <w:r>
        <w:rPr>
          <w:rFonts w:cs="Traditional Arabic" w:ascii="Traditional Arabic" w:hAnsi="Traditional Arabic"/>
          <w:sz w:val="36"/>
          <w:szCs w:val="36"/>
        </w:rPr>
        <w:t>20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خر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ك تعجب من تورط بعض المسلمين مع عقائد اليهود والنصارى بهذه المناس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ك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ا بع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ا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موضوع من 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ن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 يعتقد اليهود بهذه 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هي مخطط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حكم احتفال المسلمين بمثل هذه المناس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ين موقع عقيدة الولاء والبراء من هذه القضية، وغيرها من الموضوعات ذات 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نة والس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مر اليهود سنوات تلو سنوات وهم يخططون لقيام دولتهم إسرائيل، وبعد أن أقاموها على أرض فلسطين عام </w:t>
      </w:r>
      <w:r>
        <w:rPr>
          <w:rFonts w:cs="Traditional Arabic" w:ascii="Traditional Arabic" w:hAnsi="Traditional Arabic"/>
          <w:sz w:val="36"/>
          <w:szCs w:val="36"/>
        </w:rPr>
        <w:t>194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وحسب مخططاتهم المرحلة 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ا يسمونها 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 الصغ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 الكب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 يدبرون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 تشمل أرض الشام 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زاء من العراق وم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هرتزل في مذكر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حة من نهر مصر إلى نهر الف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يد فترة انتقالية في ظل مؤسساتنا 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كماً يهودياً خلال هذه الفت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أن يصب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ان اليهود في منطقة ما ثلثي مجموع س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صبح الإدارة اليهودية سارية المفعول على الصعيد السيا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 من 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يهود يخططون لحكومتهم أن تحكم من نهر مصر إلى الف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 فلسطين أرض مقدسة عند 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 يسمو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 المي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ضمن مخططات اليهود لإقامة حكومتهم العظم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عيدوا ما يسمونه 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كل سل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يستدعي ه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 الأ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قامة الهيكل مك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ود مصممون بشكل أكيد على تنفيذ مخطط هدم ال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وضعوا تاريخه مع بداية عام </w:t>
      </w:r>
      <w:r>
        <w:rPr>
          <w:rFonts w:cs="Traditional Arabic" w:ascii="Traditional Arabic" w:hAnsi="Traditional Arabic"/>
          <w:sz w:val="36"/>
          <w:szCs w:val="36"/>
        </w:rPr>
        <w:t>20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مكنهم الله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 وحسب تصريحاتهم يسابقون عقارب الساعة الآن لهدم المسجد ال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زمن يعتقدون أنه زمان الهيمنة اليهودية، ولن يكون لهذه الهي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 صفة مع استمرار غياب قبلة 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هيكل الذي انطلقت منه دعوات كل أنبياء بني 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ذي ستنطلق م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عتق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 نبي اليهود المنتظر الذي يعتقدون أن بناء الهيكل سيعجل بخر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يكل ليس له مكان آخر يقام فيه في نظر اليهود إلا على 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ي الأقصى والص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علاقة هذا الاعتقاد عند 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يخططون له بمناسبة عام </w:t>
      </w:r>
      <w:r>
        <w:rPr>
          <w:rFonts w:cs="Traditional Arabic" w:ascii="Traditional Arabic" w:hAnsi="Traditional Arabic"/>
          <w:sz w:val="36"/>
          <w:szCs w:val="36"/>
        </w:rPr>
        <w:t>20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؟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يهود يعتقدون أن مع بداية الألفية 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دخول عام </w:t>
      </w:r>
      <w:r>
        <w:rPr>
          <w:rFonts w:cs="Traditional Arabic" w:ascii="Traditional Arabic" w:hAnsi="Traditional Arabic"/>
          <w:sz w:val="36"/>
          <w:szCs w:val="36"/>
        </w:rPr>
        <w:t>20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هو بداية تنفيذ هذا المخط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صرحوا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خفاكم المحاولات السابقة المتكررة من اليهود في هدم الأ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قبلة اليهود منذ كانوا وإلى اليوم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عبد الذي بناه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ة 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شيده في هيئة عظيمة نبي الله سلي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ذي يطلقون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كل سل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اسم التاريخي القديم للمسجد الأقصى قبل أن يتحول إلى إرث الأمة الإسل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وف تاريخياً أن ذلك المعبد قد دمر مرتين عبر 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بق منه إلا جزءً من السور في الجهة الجنوبية الغربية لساحة الم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لجزء الذي ظل باقياً حتى بعثة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ذي رُبط فيه البراق في ليلة الإسراء والمع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نفسه السور الذي تسميه اليهود اليوم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ط المبك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يهود ظلوا يتجهون إلى ناحية ذلك الهيكل في صل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 ذلك 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وا يتشوقون ويتشوفون إلى يوم يستطيعون فيه إعادة بناء ذلك الهيكل الذي يدعونه اليوم بالهيكل 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 أيضاً يقدسون مكان الهي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 ويحجون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 يؤثرون أن يَدَعوا لليهود ساحة الصراع 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إذا أعيد الهيكل نظّم النصارى جهودهم لتنصير الي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 نرى أن اليهود هم المتصدون منذ دخولهم القدس للعمل لإعادة الهي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مواطأة وممالأة من نصارى البروتستانت الذين يشاركونهم معظم معتقداتهم في الأرض والم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سنح الفرصة لليهود طوال ما يقرب من ألفي عام للاقتراب من حلمهم التاري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عادة بناء الهي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في هذا 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أن عادوا للاستيطان في أرض 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 حلمهم يقترب شيئاً ف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اقترب جداً باحتلالهم لمدينة 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 حرب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وقع المسجد الأقصى أسيراً تحت 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لأمور لم تكن بالسهولة التي يستطيعون معها في الحال أن يُقدموا على إنفاذ رغباتهم المح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دم المسجد 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 المعبد اليهودي 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جئوا إلى الحيل والمكائد والمؤا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ول إلى ذلك ال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وقت ال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يرون أن أنسب وقت لتحقيق ذلك 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مع بداية عام </w:t>
      </w:r>
      <w:r>
        <w:rPr>
          <w:rFonts w:cs="Traditional Arabic" w:ascii="Traditional Arabic" w:hAnsi="Traditional Arabic"/>
          <w:sz w:val="36"/>
          <w:szCs w:val="36"/>
        </w:rPr>
        <w:t>20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 تقديراتهم وتصريح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قول 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ل يمكن أن يُهدم المسجد الأقصى ويدك ويكون قاعاً صفصفاً، دون أن تذكر في آية أو يشير إليه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بعض أحاديثه أنها مما يحصل في آخر الزمان من الفتن؟ وهل هدم المسجد الأقصى ممكن قدراً؟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ذلك ممكن قد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لم تذكر في آية أو حديث، ولا يلزم كل الحوادث تذكر في القرآن أو في 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ت حوادث 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 لها تعلق بمسجد أو 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غير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 نفسها قد هدمت من قبل في زمن الحجاج دون أن يكون لذلك ذكر في آية أو 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ر الأ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كعبة في زمن القرام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بح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قرابة عشرين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ون يحجون ويعتمرون من غير وجود 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 تأت الإشارة إلى ذلك في كتاب ولا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لزم من عدم ذكرها في الآيات و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ذلك مست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ذي يحكم الأمور عند ذلك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 والمسببات الذي يجري به قدر الله بما يشاء وقو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حسب النظرة المادية والأسباب الم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نا نرى بأن اليهود قد بذ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ذلون الأسباب لتحقيق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وقت الذي يعطل فيه المسلمون الأخذ بالأسباب نفسها، وسنن الله لا تحابي أحداً، فماذا فعل المسلمون في العالم 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يبلغون عددياً ملياراً وربع المليار؟ ماذا فعلوا على مدى ثلاثين ع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 يستنقذوا مقدساتهم من عصابة لا يتجاوزون أربعة ملايين التي زرعت 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فرضت وجودها عليهم؟ وحكم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 م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ينقذ الأقصى من هدم اليهود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رد كيد أصحاب الفيل عندما قدموا لهدم الكعبة قبل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رْسَلَ عَلَيْهِمْ طَيْرًا أَبَابِي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رْمِيهِم بِحِجَارَةٍ مِّن سِجِّي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هُمْ كَعَصْفٍ مَّأْكُو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 أن تفعل قريش 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ستسلموا ل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وا من م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غالب على أم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قول 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فرض أن اليهود تمكنوا من ه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عدة 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بداية الألفية 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 تخطيطهم، فهل يتصور أن مسجداً مقدساً له أحكاماً تخصه في الإسلام من مضاعفة أجر الصلاة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باب شد الرحال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تصور أن مسجداً مقدساً بهذا الشأن في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 قبلة المسلمين 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وأصحابه فترة من الزمن قبل الأمر بتحويل القبلة إلى 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تصور أن هذا المسجد يتحول إلى معبد يهودي وما زلنا نقرأ إلى الآن آيات في القرآن بشأن هذا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الَّذِي أَسْرَى بِعَبْدِهِ لَيْلاً مِّنَ الْمَسْجِدِ الْحَرَامِ إِلَى الْمَسْجِدِ الأَقْصَى الَّذِي بَارَكْنَا حَوْلَهُ لِنُرِيَهُ مِنْ آيَاتِنَا إِنَّهُ هُوَ السَّمِيعُ الب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مكن أن يتحول من مسجد إلى معبد؟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مسجد الأقصى هذا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مرت عليه السنون في مرحلة تاريخ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بان النصارى مرفوعة فوق مآذنه أيام الاحتلال الصليبي، وقد كان مسجداً إذ ذاك، ولم تنتف عنه صفته الشرعية ولا خصوصياته المسجدية، والذي أصابه لم يتعد التلوث بأوضار التثل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اد لأهل التوحيد عزيزاً مط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عادوا إلى نصرة التوحيد أيام صلاح الدين الأيو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 ينبغي أن يفقه من ال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أرض هي ال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البناء الذي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 المسجد ال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تي لها أحكامها 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يث مضاعفة أجور الصلوات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باب شد الرحال 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 أكان البناء موجو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غير مو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احة 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 مس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 تنزّل القرآن بآيات 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ثمة مسجد مق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مكان هو الذي أخذ حكم المسجد قبل أن يبنى مسجداً في الإسلام، وصلى في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لي العزم من الرسل إماماً في أرض ف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حقائق التاريخ وقصص الأنبياء تدل على أن المسجد الأقصى لم يبن مرة أخرى بعد ما هدم بُعيد زمان عي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جاء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 أرضاً فض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زمن الفاروق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ون يعلمون أن هذه الأرض أرض 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 أحكام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اء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 كعب ال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دله على موضع مصلى دا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بنا هناك مسجداً متواضعاً من خش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جاء عهد الخليفة الوليد بن عبد الملك أعاد بناءه على الهيئة التي هو عليها ال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افظ المسلمون على مر العصور على هذه 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جاء عصر تضييع الأمانة الذي نعيشه فوقع المسجد أسيراً في أيدي 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 هو يُتهدد باله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ن أن يقال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حبط كيد ومخططات 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تمكنون من ه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بداية عام </w:t>
      </w:r>
      <w:r>
        <w:rPr>
          <w:rFonts w:cs="Traditional Arabic" w:ascii="Traditional Arabic" w:hAnsi="Traditional Arabic"/>
          <w:sz w:val="36"/>
          <w:szCs w:val="36"/>
        </w:rPr>
        <w:t>20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ستنبط ذلك من حديث الدجال الذي أخب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منع من دخول أربعة 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أن يعيث فساداً في 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 الأ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الحديث قد يدل على أن المسجد سيظل كما هو بحفظ الله وحده، وقد يفهم من الحديث أنه سيُعاد كما كان إذا أصابه مكر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قد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وقت يرجع فيه المسلمون إلى 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على يد أحد الحكام 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م الغيب عن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س على عامة المسلمين شيء أن يفعلوه سوى الدعاء والتضرع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م الحركات الجهادية الإسلامية على أرض فلسطين الذين هم الآن على خط 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مواجهة حتى يأذن الله ب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…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لى 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خطت حكومة اليهود خطوات عملية لتحقيق نواياهم في هدم المسجد ال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بداية الألفية 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 بعض الإجراءات الحكومية الإسرائيلية التي لها دلالتها البالغة في الإشارة إلى الدور الذي تضطلع به الحكومة الإسرائيلية في المؤامرة 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ات الحفريات تحت المسجد الأ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حفريات التي تمت على مراحل متعددة بدأت منذ عام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تى نهاية عام الـ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زال أعمال الحفريات تجرى بطرق 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تستهدف الوصول إلى غاية من أخبث الغايات التآمرية على المسجد الأقصى من قبل الحكومة الإسرائ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تفريغ الأرض تحت المسجد لتركه قائماً على فراغ ليكون عرضة للانهيار السريع بفعل أي عمل تخري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حتى اهتزازات طبي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صنا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الهدف المعلن ل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 الصحف والإذ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سبب الحف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شف عن آثار باقية للهيكل الثاني الذي دمر عام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الأ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هذا السبب الرخيص والتافه الذي لا ينطلي حتى على ال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ه بعض الصحف العربية ضاحكة به على نف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سمحت الحكومة الإسرائيلية لشركتين مؤخراً بإجراء المزيد من الحف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رتيبات الحكومة الإسرائيلية لهذا المخط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 شق الأنفاق تحت ساحات المسجد الأ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دأ العمل في هذا المشروع عام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 العمل سرياً حتى است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طوله </w:t>
      </w:r>
      <w:r>
        <w:rPr>
          <w:rFonts w:cs="Traditional Arabic" w:ascii="Traditional Arabic" w:hAnsi="Traditional Arabic"/>
          <w:sz w:val="36"/>
          <w:szCs w:val="36"/>
        </w:rPr>
        <w:t>4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 است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 رسم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كل 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افتتاح الرسمي أرادت به الحكومة الإسرائيلية أن تلقي ب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يهود أصبحوا شركاء في ساحات الأقصى، وعملوا بداخلها مساحات ت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تكون كنيساً مؤق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 فيه الراغبون من اليهود صلواتهم في الدور ال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ثما يتاح لهم الانتقال إلى الأدوار العل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ت حكومة نتنياهو السابقة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الافتتاح اختباراً تقاس به ردود الأفعال والأقوال العربية و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ما تم تنفيذ المشروع 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 الأ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كل أ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ود الأفعال جاءت مشجعة 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أن نتنياهو لم يجد مانعاً من التفاخر عل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 تم إنج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داً بعهده الشجاع الذي شهد هذا الافت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أن تأخر 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كما نشرت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يت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ي فخور جداً ومتأثر 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فق يمس أساس وجو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رتيبات الحكومة الإسرائيلية لهذا المخطط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 السور العازل بين المسلمين والي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بل اغتيال رابين بعام طرح مشروعاً رُأيَ أن فيه حلاً نهائياً للفصل بين الشعبين الفلسطيني والإسرائ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بناء سور ضخ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تد بطول </w:t>
      </w:r>
      <w:r>
        <w:rPr>
          <w:rFonts w:cs="Traditional Arabic" w:ascii="Traditional Arabic" w:hAnsi="Traditional Arabic"/>
          <w:sz w:val="36"/>
          <w:szCs w:val="36"/>
        </w:rPr>
        <w:t>3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اع ثلاثة أم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 الأراضي الخاضعة لسلطة الحكومة الإسرائ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اضي الواقعة تحت السلطة الفلسطينية اس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علن في ح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سور يهدف إلى منع دخول الفدائ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نفيذ عمليات تخري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 إسرائ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لظا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هدف 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 اليهود من تخريب المسجد ال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 حس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رق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وع واجه صعوبات في تنفيذه في البداية بسبب ضخامة التكا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–كال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تقصر الولايات المتحدة حكومة وشعباً في دعم هذا المشروع الم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ها تعهدت بأن يتم تنفيذه ك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تمويل أمريكي 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قرت له ميز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ذ عام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م رئيس الولايات المتح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نت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ط الأول منها مائة مليون دولار في زيارته ل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ام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 بعض السذج والبله –كال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هذا السور هو خطوة في الاعتراف بدولة فلسطين 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سيضع فواصل حدودية بي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حمامة السلام النوو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ر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د هذا ا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تكون هناك دولة فلسط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ور لا يمثل حدوداً لنا مع هذه 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يمثل إذن؟ إنه يمثل أ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ُقَاتِلُونَكُمْ جَمِيعًا إِلَّا فِي قُرًى مُّحَصَّنَةٍ أَوْ مِن وَرَاء جُدُ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يهود معروفون بالجبن والخ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نهم لما بنوا السور بنوه كي لا يراهم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ملوا من وراء 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اً وجب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لحديث ص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شاء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 يمكن لهم، وأن يجعل كيدهم في نحو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عليك بأعدائنا من اليهود 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شاي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 الدائرة عليهم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رحمة اهد بها قلوبنا، واجمع بها شملنا، 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شعثنا، ورد بها الفتن 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bookmarkStart w:id="21" w:name="_GoBack"/>
      <w:bookmarkEnd w:id="21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02:00Z</dcterms:created>
  <dc:creator>الشيخ ناصر بن محمد الأحمد</dc:creator>
  <dc:description/>
  <dc:language>en-US</dc:language>
  <cp:lastModifiedBy>أبو ملك</cp:lastModifiedBy>
  <cp:lastPrinted>2011-04-02T16:45:00Z</cp:lastPrinted>
  <dcterms:modified xsi:type="dcterms:W3CDTF">2014-12-06T08:05:00Z</dcterms:modified>
  <cp:revision>3</cp:revision>
  <dc:subject>1/تخطيط اليهود وسعيهم لإقامة هيكلهم مكان المسجد الأقصى وبداية تاريخ ذلك 2/تحالف النصارى مع اليهود 3/إمكانية هدم المسجد الأقصى قدرا لا شرعا 4/قدسية الأرض لا قدسية البناء 5/بعض خطط ومشاريع إسرائيل لهدم المسجد الأقصى 6/ضعف ردود أفعال المسلمين تجاه خطط ومشاريع إسرائيل لهدم المسجد الأقصى</dc:subject>
  <dc:title>عام 2000م (1)</dc:title>
</cp:coreProperties>
</file>