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ت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ج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وا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9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حار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بار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ر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ر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ر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مِّ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ئل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ذ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ر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ُ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م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أْخ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ْد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غ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ن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ك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قَ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ر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7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0-27T13:29:00Z</dcterms:modified>
  <cp:revision>3</cp:revision>
  <dc:subject>1/ تأملات في رحيل عام ومجيء آخر 2/ ذم الدنيا وهوانها على الله تعالى 3/ الحث على محاسبة النفس قبل نزول الموت.</dc:subject>
  <dc:title>عام مضى وعام أتى </dc:title>
</cp:coreProperties>
</file>