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را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ق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ار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آخ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ض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ي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يقّ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آب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نش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فس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صائ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تر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ظوا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نب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آب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اهتم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نائ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جان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نيا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195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وَج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ذ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اقُ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ؤ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ب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غ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ك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ئِ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كْرَام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و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نَز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ح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ِ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نس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س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ف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ت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اكر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اس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ق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ر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س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َبّ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ب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م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ْت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ؤ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ذ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ي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س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ذ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ذ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ك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ك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ك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ل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ذَ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يَ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ذ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ث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ا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مَتَّع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لْه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ؤ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ص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ب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م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ف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ْ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طَرِخ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ِج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َمِّر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ذَ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ء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ذ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ُو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صِير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ب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د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ح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رع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ج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هم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و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ب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ل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ْ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ح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و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ت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و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هت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ان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د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ج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ائِك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َا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َ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ص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فْع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3:00Z</dcterms:created>
  <dc:creator>الشيخ عادل العضيب</dc:creator>
  <dc:description/>
  <dc:language>en-US</dc:language>
  <cp:lastModifiedBy>c.expert</cp:lastModifiedBy>
  <cp:lastPrinted>2011-04-02T16:45:00Z</cp:lastPrinted>
  <dcterms:modified xsi:type="dcterms:W3CDTF">2016-05-25T06:36:00Z</dcterms:modified>
  <cp:revision>4</cp:revision>
  <dc:subject>1/ مقارنة بين اختبار الدنيا واختبار الآخرة 2/ الاستعداد ليوم الرحيل 3/ اختبار القبر 4/ غضب الجبار يوم القيامة 4/ تيقّظ الآباء لنشاط المفسدين أيام الاختبارات 5/ نصائح  للطلاب بترك الظواهر السيئة أيام الاختبارات 6/ تنبيه الآباء للاهتمام بدين أبنائهم بجانب دنياهم </dc:subject>
  <dc:title>عام دراسي وعمر منقض</dc:title>
</cp:coreProperties>
</file>