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ئ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ـ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ن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َبِّ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ه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ِ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ُ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ُ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ُئ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ق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ِف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ز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لبس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س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ئ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ْهَزِ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ق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س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عْط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ث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ج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ى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ع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ى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ِمَ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ِ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ِّ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ظ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ِ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َّكَّ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ويْ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ي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10:00Z</dcterms:created>
  <dc:creator>ناصر بن محمد الأحمد </dc:creator>
  <dc:description/>
  <cp:keywords/>
  <dc:language>en-US</dc:language>
  <cp:lastModifiedBy>START</cp:lastModifiedBy>
  <dcterms:modified xsi:type="dcterms:W3CDTF">2011-02-19T14:11:00Z</dcterms:modified>
  <cp:revision>3</cp:revision>
  <dc:subject>1/ أهمية التفاؤل والاستبشار 2/ أحداث عام الحزن (وفاة أبي طالب وخديجة ورفض الطائف للدعوة) 3/ التسرية على الني الكريم بالإسراء والمعراج 4/ الهجرة للمدينة وإنشاء دولة الإسلام بعد سنوات قليلة من عام الحزن 5/ العسر يعقبه اليسر  6/ التمكين يأتي على يد العلماء الربانيين 7/ نماذج من تضحيات العلماء  </dc:subject>
  <dc:title>عام الفرج</dc:title>
</cp:coreProperties>
</file>