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ام</w:t>
            </w:r>
            <w:r>
              <w:rPr>
                <w:b/>
                <w:b/>
                <w:bCs/>
                <w:rtl w:val="true"/>
              </w:rPr>
              <w:t xml:space="preserve"> </w:t>
            </w:r>
            <w:r>
              <w:rPr>
                <w:rFonts w:cs="Traditional Arabic"/>
                <w:b/>
                <w:b/>
                <w:bCs/>
                <w:rtl w:val="true"/>
              </w:rPr>
              <w:t>أفل</w:t>
            </w:r>
            <w:r>
              <w:rPr>
                <w:b/>
                <w:b/>
                <w:bCs/>
                <w:rtl w:val="true"/>
              </w:rPr>
              <w:t xml:space="preserve"> </w:t>
            </w:r>
            <w:r>
              <w:rPr>
                <w:rFonts w:cs="Traditional Arabic"/>
                <w:b/>
                <w:b/>
                <w:bCs/>
                <w:rtl w:val="true"/>
              </w:rPr>
              <w:t>وعام</w:t>
            </w:r>
            <w:r>
              <w:rPr>
                <w:b/>
                <w:b/>
                <w:bCs/>
                <w:rtl w:val="true"/>
              </w:rPr>
              <w:t xml:space="preserve"> </w:t>
            </w:r>
            <w:r>
              <w:rPr>
                <w:rFonts w:cs="Traditional Arabic"/>
                <w:b/>
                <w:b/>
                <w:bCs/>
                <w:rtl w:val="true"/>
              </w:rPr>
              <w:t>أهل</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تعاقُب</w:t>
            </w:r>
            <w:r>
              <w:rPr>
                <w:b/>
                <w:b/>
                <w:bCs/>
                <w:rtl w:val="true"/>
              </w:rPr>
              <w:t xml:space="preserve"> </w:t>
            </w:r>
            <w:r>
              <w:rPr>
                <w:rFonts w:cs="Traditional Arabic"/>
                <w:b/>
                <w:b/>
                <w:bCs/>
                <w:rtl w:val="true"/>
              </w:rPr>
              <w:t>الشُّهور</w:t>
            </w:r>
            <w:r>
              <w:rPr>
                <w:b/>
                <w:b/>
                <w:bCs/>
                <w:rtl w:val="true"/>
              </w:rPr>
              <w:t xml:space="preserve"> </w:t>
            </w:r>
            <w:r>
              <w:rPr>
                <w:rFonts w:cs="Traditional Arabic"/>
                <w:b/>
                <w:b/>
                <w:bCs/>
                <w:rtl w:val="true"/>
              </w:rPr>
              <w:t>والأعو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ك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زيف</w:t>
            </w:r>
            <w:r>
              <w:rPr>
                <w:b/>
                <w:b/>
                <w:bCs/>
                <w:rtl w:val="true"/>
              </w:rPr>
              <w:t xml:space="preserve"> </w:t>
            </w:r>
            <w:r>
              <w:rPr>
                <w:rFonts w:cs="Traditional Arabic"/>
                <w:b/>
                <w:b/>
                <w:bCs/>
                <w:rtl w:val="true"/>
              </w:rPr>
              <w:t>والغر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بدء</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جد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مكين</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رهن</w:t>
            </w:r>
            <w:r>
              <w:rPr>
                <w:b/>
                <w:b/>
                <w:bCs/>
                <w:rtl w:val="true"/>
              </w:rPr>
              <w:t xml:space="preserve"> </w:t>
            </w:r>
            <w:r>
              <w:rPr>
                <w:rFonts w:cs="Traditional Arabic"/>
                <w:b/>
                <w:b/>
                <w:bCs/>
                <w:rtl w:val="true"/>
              </w:rPr>
              <w:t>بالتمسك</w:t>
            </w:r>
            <w:r>
              <w:rPr>
                <w:b/>
                <w:b/>
                <w:bCs/>
                <w:rtl w:val="true"/>
              </w:rPr>
              <w:t xml:space="preserve"> </w:t>
            </w:r>
            <w:r>
              <w:rPr>
                <w:rFonts w:cs="Traditional Arabic"/>
                <w:b/>
                <w:b/>
                <w:bCs/>
                <w:rtl w:val="true"/>
              </w:rPr>
              <w:t>بعقيد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6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ك ربي ونستعينُك ونستغفرُك ونتوبُ إليك، ونُثنِي عليك الخيرَ كلَّه، سبحانك وبحمدِك، لا نُحصِي ثناءً عليك أنت كما أثنيتَ على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ـدُ يا مـن شُكرُنا له يق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معُ نجـوانا الغداةَ وتُب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ما ترضَى لك الحمدُ د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عم الكُبرى وما أنت تغفِ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جعل خِلفةَ الأعوام عبرةً لمن أراد في الخير استِباقًا، وأشهد أن نبيَّنا وسيِّدَنا محمدًا عبدُ الله ورسولُه أورقَ الاتِّعاظَ بالزمن في هديِه إيراقًا، فكان التزكِّي في الأمة خفَّاقًا، صلَّى الله عليه، وعلى آله الطيبين أصولاً الزَّاكين أعراقًا، وصحبِه البالغين من التذكُّر قِممًا طِباقًا، والتابعين ومن تبِعهم بإحسانٍ ممن أُفعِمَت نفوسُهم بالجِنان أشواقًا، وسلِّم يا رب تسليمًا شذِيًّا طيبًا رقر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مقام الذي وعظَ وكفَى، وأصابَ الحقَّ وما ج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في السرِّ والخفَا، 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دُنياكم دارُ ممرٍّ وارتِحال، سريعةُ التقضِّي والزوال، وحقيقتُها كسرابٍ وآل، وكل من فيها إلى انتِقال، إما إلى نعيمٍ وحُسن مآل، وإما شقاءٍ ووَ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الزاد تقوى الله فا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ر واعدُ عن قالٍ وقِ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قواه غِنَى الدارَين فـال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العِزُّ للعبـد الذَّل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زمان المُضطرِم بتبارِيح الماديَّات ومُفتَّحاتها، وانغِماس النُّفوس في سُجُفِ الغفلة واعتِلالاتِها، وانتِفالها عن الآيات الواعِظات وإشراقاتها تشرئِبُّ النفسُ السويَة للتذكير بعِبرٍ من القول صادِعة، ومُوقِظاتٍ من الحقِّ رادِعة، تُنيبُ جرَّاءَها القلوب، وتتزكَّى دون الغفلة والحُوب، وتُعاوِدُ الأفئدةُ الخشية وإليها تؤ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تعاقُب الشُّهور والأعوام، وتصرُّم الساعات والأيام، واختِرام الأعمار والآجال دون بلوغ الرَّغائِب والآ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تم أُولاء تُودِّعون عامًا انقضَت منه الأيامُ والشهور، وغدَا في أُفولٍ ودُحور، قد جفَّت فيه الصُّحف والأقلام، والله أعلمُ بما كان فيه من صالحِ الأعمال أو 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نيئًا لمن أحسنَ واستَقام، وواأسفَاه لمن أساءَ واحتقَبَ السوءَ والإج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والترمذي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د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فولٍ ودُثور، وانقِطاعٍ وغُ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كون لدار الزَّيف والغُرور، فما أنت إلا فيها مُرتحِل، وعنها مُنتقِل، فيا من هو في أحلام الغفلة والسِّنَة، والعُمر يكِرُّ عليه سنةً إثرَ سنة، ولا تزالُ مُفرِطًا في جحودِك، مُغرِقًا في شهو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هدرتَ من شهورٍ وأعوام، وبدَّدتَها في اللهو والأو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شُرورٍ أص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اجِباتٍ ت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حقوقٍ أض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اه ربَّاه، لأي 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تَ تو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ي زمانٍ أجَّلتَ أوبَ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ضُ الأيامُ عُمرك قرضًا، وأملُك يمتدُّ طولاً والحِمامُ يبغَتُك ع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ـتُّ فـؤادَك الأيامُ ف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حِتُ جسمَك الساعاتُ نحتً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دعُوك المَنُون دُعاءَ 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ا صاحِ أنت أُريدُ أنـ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ذا أنت مخدوعٌ وح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لا ترعَوِي عـنهـا وحتَّ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سُبح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هو عجيبٌ حالُ الإنسان، يُؤمن بالموت ثم ينسَاه، ويُوقِنُ بالتفريط ويغ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غترُّ بالصحة والعافية، ويرفُلُ عن مثُلاتٍ لا تزالُ أمامَه ب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تلِقُ دُنيا قُلعَةً قصيرةً ذات غِيَرٍ مريرة، شهدُها مشفوعٌ بإبَر النَّحل، ورُطَبُها مصحوبٌ بسُلاَّء النَّخل، وابنُ آدم المغرور لا يزالُ لها جمعًا ومنعًا، ولا يُطيعُ فيها ناصِحًا قبولاً ولا سمعًا، يومئذٍ ما أحز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ف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شيطانٍ أطعتَه، وزمانٍ نفيسٍ أضعتَه، وهوًى ابتعتَه، وحقٍّ تنكَّبتَه وما اتَّب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دُ من ادَّخَر من دُنياه لنفسِه، وعمِلَ صالحًا في يومِه وأمسِه، واستعدَّ لحِسابِه ورمسِه، وخشِيَ أهوالَ يوم القيامة ودُنُوِّ شم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زهَد بقلبِك في الدار التي فت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ئِفًا فرأَوها غايةَ الط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فَسُوهـا وأعطَـوها قوالِ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قلوبِ فيا للهِ من ع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تُودِّعُون عامًا، وتستقبِلُون عامًا، تُوبوا إلى الله توبةً نَصوحًا صادقةً، بالإخلاص والنَّدم و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وا أنفسَكم قبل أن تُحاسَبُوا، وزِنُوا أعمالَكم قبل أن تُوزَن عليكم، وتساءَلوا عن عامٍ كيف أمضَيتُموه، وفِيمَ قضَّيتُموه؛ لاستِدراك ما فاتَ فيما هو آ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يِّسَ لمن راقبَ أنفاسَه وعاتبَها، وراقبَ حواسَّه وحاسبَها؛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ابن آدم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 وعن مالِه من أين اكتسبَه وفيمَ أنفقَه، وماذا عمِلَ فيم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رءُ مشهودٌ عليه من ذاتِه، ومسؤولٌ عن مُخالفاته وحسنَاته، وعما اكتسبَ في دقائِقِه وأيامِه، وشهوره وأعو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إِنْسَانٍ أَلْزَمْنَاهُ طَائِرَهُ فِي عُنُقِهِ وَنُخْرِجُ لَهُ يَوْمَ الْقِيَامَةِ كِتَابًا يَلْقَاهُ مَ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باقيات الصالحاتُ ذخ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نُجازَى في الخُلـود ونُجذَ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وزُ كل الفوز طاعةُ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يُبلَسُ من عصَاه ويُخذَ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إشراقَة فجر العام الجديد، ومع ما تُكابِدُه أمتُنا من معرَّة التفرُّق عبَالِيد، وما تُسامُ به من بأسٍ من الظالمين حديد، وبطشٍ بإخواننا عنيد، وتربُّصٍ من الأعداء فريد؛ لزِم التأكيدُ على أنه لا عِزَّ ولا نصرَ ولا تمكينَ للأمة إلا بالتمسُّك بعقيدتها، واستِنهاضِ كل القِيَم الأخلاقية التي أمرَ الل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كل التحديات المُعاصِرة؛ فإنه يجبُ على أمتنا تحمُّل مسؤوليَّاتها الدينية والتاريخية تِجاه عزِّ دينِها، وأمن بلادِها، وتعزيز وحدَة صفِّها، واجتِماع كلمتِها، والتعامُل مع غيرِها بالحِكمة والتسامُح والحِوار، لا غُلوَّ ولا جفاءَ ولا تجبُّر ولا رفضَ للغير مُط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كمةُ ضالَّةُ المُؤمن أنَّى وجدَها فهو أحقُّ بها، والنظرُ في مصالِح الأمة الكُبرى ورعايةُ حقوق الإنسان والشعوب، وتجنِيبُها وَيلات الفتن والحُرُوب، وإحقاقُ الحقِّ، وإرساءُ العدل، وصَونُ الحريَّات، وحقنُ الدماء، والحِفاظُ على الأمن والسِّلم الاجتماعيِّ؛ ليتحقَّقَ الأمنُ والسِّلمُ العال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ا يفقِدَ العالمُ أملَه في الأمن والسلام، وثِقتَه في المُنظَّمات والهيئات الدولية، وأهمية إصلاحِها إصلاحًا شاملاً؛ لتتمكَّن عمليًّا من أداء واجِباتِها، وتحمُّل مسؤول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عد عن الانتِقائيَّة، وازدِواجيَّة المعايِير، والكَيل بمِكيالَيْن؛ باعتِزازٍ وشُموخٍ بالتمسُّك بثوابِتنا وأُصولِنا، وعدم المُساوَمة والمُزايَدة عليها، في قضايا السِّلم والحرب، والسياسة والاقتصاد، والمرأة والمُجتمع، وتحقيق الوسطيَّة والاعتِدال، ونَبذِ التعصُّب والعُنف والتمييز والكراهِيَة، ورفع الظُّلم والتسلُّط والجَبَروت، وعلاجٍ لمُشكلات الجهل والفقر والمرض والبَطالَة، والفُرقة والاختلاف، وإعزازٍ للعلوم والمعارِف والحضارَة، والجديَّة والإنتاجِ والإعمارِ والنماء، والوحدة والوِئام وال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ثمار وسائل العصر وتِقاناته، ومواقع التواصُل الاجتماعي فيما يُفيد الأمة، ويخدم الدين، ويُوحِّدُ الأوطان ويُحافظُ على أمنها واستِقرارها، ويُبعِدُها عن استِهداف المُغرِضين والشَّانِئين والحاقِدين والمُتربِّصين، والتدرُّع بنأَمَة الأمل الباسِمِ البتَّار، والتحصُّن بكتائِبِ التفاؤُل والاستِبشار، ودَحرُ فُلول القُنوطِ واليأس المِغ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كن منا الشِّعارُ والدِّ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كُن خفقُ قلوبنا وملءُ درُوبِنا الاستِنصارَ بالواحد 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سنَا بنصر الله في كل موطِ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نا ووعدُ الله حـقٌّ مُح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ى، ما نصرنا اللهَ فهو نصي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اءَ يُمضِي في البرايا ويح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حبَّتنا في فلسطين الجَريحة، وفي أكنافِ بيت المقدِس والمسجد الأقصَى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بانقِشاع الكَرب والحرَج، وأمِّلوا التمكينَ وا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أحبَّتنا في بلاد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بالنصر المُؤزَّر التام، وإن خانَكم الظلمةُ اللِّئام، ونشرُوا التدميرَ والإج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إخوتنا في بُورما وأرا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وا بانفِراج الغسَق؛ فإن وعدَ الله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تفةٌ مُمِضَّةٌ حرَّى، وعطفةٌ من دِيار الحرمين وَطفاء، وهي رائِدَةُ المواقِف البطوليَّة الشمَّاء، نُرسِلُها إلى أحبَّتنا المُضطَهَدين في دينِهم والمظلومين في كل الأنحَاء، والمُشرَّدين والمكلُومين في كل الأرجَاء، مُردِّدين مُؤكِّ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هِدتُم فنحن عينٌ وجف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عِدتُم فسعدُنا مقس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حُكم فرَحُنا حِماكُم حِم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دٌ فاقِدٌ صحيحٌ سق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كافَّة المُسلمين من كل خطيئةٍ وإثمٍ؛ فاستغفِرُوه وتوبُوا إليه، ألا إن الل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لم يزَل فضلُه مِدرارًا وضَّاحًا، 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من تعاقُب الملَوَين عِبرةً تُفحِمُ القلوبَ انشِراحًا، وأشهدُ أن نبيَّنا محمدًا عبدُ الله ورسولُه بلَّغ رسالةَ ربِّه غُدوًّا ورواحًا، فكانَت للعالمين رحمةً وعِزًّا صُراحًا، صلَّى الله وسلَّم وبارَك عليه، وعلى آله وصحبِه الباذِلين للجِنان مُهَجًا وأرواحًا،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عتبِروا بانقِضاء الأعمار، وانمِحاء الآثار، وعليكم بالمُراجَعة والمُراقبَة، قبل فُجاءَة المُحاسَبة ونُزول المُعا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حداث التاريخيَّة الخالِدة، الزاخِرة بالعِبَر الطارِفة والتالِدة، المُستكِنَّة في العام الهجريِّ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الهِجرة النبوية المُبارَكة، وإنه لحدثٌ لو تعلَمون عظيمٌ جلَل، ونموذجٌ فذٌّ في صِناعة التفاؤُل و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ل في نصر الله وإن طالَ مَدَاه، الأمل في التمكين وإن اشتدَّ المُتربِّص في عِداه، الأمل في اندِحار الطُّغيان وإن أصمَّ صداه، الأمل في المُستقبَل المُشرِق للإسلام وإن تأخَّر فجرُه وضُحاه، ونُورُه وسَ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الأُنموذجُ الفريدُ في ترسُّخِ حُسن الظنِّ بالله ألا مُغيثَ ولا مُجيرَ ولا نصيرَ إلاَّه، يتجلَّى ذلك في قول المُصطفى الواثِق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لهامٍ لمعانِي القوة في قوة المعاني، وسلامة الدين والبلاد والمغ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ظنُّ بالله مـولانا وسيِّ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 جميلٌ مع الأنفاسِ يزد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جُوه يرحمُنا، نرجُوه يستُ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 للكل إمـدادٌ وإيج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عُوه نسألُه عفـوًا ومغ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حُسن خاتمةٍ فالعمرُ نفَّ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حبَّتن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كُ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عامِكم الجديد، وسِيرُوا إلى الله قبل أن يُسرَى بكم، وأطيعُوا من أرادَ الخيرَ واليُسرَ بكم، وأجهِدوا أنفسَكم في الطاعاتِ والقُرُباتِ فعلَ كادِحٍ غير مَلُول، وامتَطُوا لغُفران البارِي ومرضَاتِه كلَّ صعبٍ وذَلُول؛ تفوزوا بالجِنان والمِهاد الأوثَر، وترِ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شر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سَبيلَ والكوثر، وتُحقِّ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رَ والتمكين، والعزَّ المَ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بي المُصطفى الأوَّاب، كما أمرَكم المولَى الكريمُ التواب في مُحكَم الكتاب،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ـيه أزكَى الصلاة دا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 كرَّ الشهور والحِجَ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لِ والصَّحبِ ما همَا مُز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رَت الجارِياتُ في الثَّبَ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 الأولين والآخرين، ورحمةِ الله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وحبيبِنا وقُدوتِنا محمدِ بن عبد الله، وارضَ اللهم عن خلفائِه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 الطاهرات زوجاتِه أمهات المُؤمنين، وعن 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كفرَ والكافر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26:00Z</dcterms:created>
  <dc:creator>الشيخ عبد الرحمن السديس</dc:creator>
  <dc:description/>
  <dc:language>en-US</dc:language>
  <cp:lastModifiedBy>ahmed</cp:lastModifiedBy>
  <cp:lastPrinted>2011-04-02T16:45:00Z</cp:lastPrinted>
  <dcterms:modified xsi:type="dcterms:W3CDTF">2013-11-03T14:29:00Z</dcterms:modified>
  <cp:revision>3</cp:revision>
  <dc:subject>1/ التأمل في آية تعاقُب الشُّهور والأعوام 2/ الحذر من الركون إلى دار الزيف والغرور 3/ ضرورة التوبة عند بدء العام الجديد 4/ التمكين للأمة رهن بالتمسك بعقيدتها 5/ دروس تربوية من الهجرة النبوية</dc:subject>
  <dc:title>عام أفل وعام أهل</dc:title>
</cp:coreProperties>
</file>