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ام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تح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املك</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إساء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رسي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إله الأولين والآخرين، وقيوم السماوات والأرَضين، أرسل رُسَلَه حُجَّة على العالمين ليحيا من حيَّ عن بينة، ويهلِك من هلك عن بينة، وأشهد أن محمدًا عبدُالله ورسوله، البشير النذير، والسراج المنير، ترك أمَّتَه على المحجَّة البيضاء، ليلُها كنهارها، لا يزيغ عنها إلا هالك، فصلوات ربي وسلامه عليه ما تعاقب الليل والنهار، وصلوات ربي وسلامه عليه ما ذكره الذاكرون الأبرار، وصلوات ربي وسلامه عليه ما غفل عن ذكره الغافلون، وعلى آله وصحبه ومن اقتفى أثره، واستنَّ بسُنَّتِهِ إلى يوم الدين؛ أما 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طيعوه، وابتدروا أمره ولا تعصوه، واعلموا أن خير دنياكم وأُخراكم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بارك و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مَنْ يَتَّقِ اللَّهَ يَجْعَلْ لَهُ مَخْرَجً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رْزُقْهُ مِنْ حَيْثُ لَا يَحْتَسِ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طلاق</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تَّقِ اللَّهَ يُكَفِّرْ عَنْهُ سَيِّئَاتِهِ وَيُعْظِمْ لَهُ أَجْ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طلاق</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إِنْ تَتَّقُوا اللَّهَ يَجْعَلْ لَكُمْ فُرْقَانً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أَيُّهَا الَّذِينَ آمَنُوا اتَّقُوا اللَّهَ وَقُولُوا قَوْلًا سَدِيدً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صْلِحْ لَكُمْ أَعْمَالَكُمْ وَيَغْفِرْ لَكُمْ ذُنُوبَكُمْ وَمَنْ يُطِعِ اللَّهَ وَرَسُولَهُ فَقَدْ فَازَ فَوْزًا عَظِي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1</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أعظم مرتقب يُنتظَر وأجلَّ أجَلٍ يُرتقب، يومُ القيامة؛ يوم المرجع والمآب؛ حيث الفوز الذي لا خسارة بعده، أو الخسارة التي لا فوز بعد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يَوْمَ تَقُومُ السَّاعَةُ يَوْمَئِذٍ يَتَفَرَّقُ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مَّا الَّذِينَ آمَنُوا وَعَمِلُوا الصَّالِحَاتِ فَهُمْ فِي رَوْضَةٍ يُحْبَ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مَّا الَّذِينَ كَفَرُوا وَكَذَّبُوا بِآيَاتِنَا وَلِقَاءِ الْآخِرَةِ فَأُولَئِكَ فِي الْعَذَابِ مُحْضَ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و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لك لحظات حاسمة تتوقف معها الأنفس، وتطيش معها العقول، ويطول الانتظار، يموت فيها الموت، ولا نطق إلا بالحياة؛ فإما نعيمٌ سرمديٌّ أبدي، أو عذاب أبدي، أو تمحيص يتْبَعه نع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راد التعرف على أمارات مصير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ينظر إلى ما أقامه الله في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له جل جلاله يحب المحسنين، وكتب الإحسان على كل شيء؛ وفي محكم التنزي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لْ جَزَاءُ الْإِحْسَانِ إِلَّا الْإِحْسَ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حم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وإن من عناية الله بعباده أنْ كَتَبَ إحسا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 وبحمد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ى من أحسن لعباده، فعاملهم بالحسنى، وتوعَّد من أساء لهم بسوء العاقبة؛ وتأمل في حديث أسام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يرحم الله من عباده الرحما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احمون يرحمهم الرحمن، ارحموا من في الأرض، يرحمكم من في السماء”، فاعفُ واصفح عن عباد الله، يصفح الله عنك؛ قال الله جل جلا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إِنَّ مِنْ أَزْوَاجِكُمْ وَأَوْلَادِكُمْ عَدُوًّا لَكُمْ فَاحْذَرُوهُمْ وَإِنْ تَعْفُوا وَتَصْفَحُوا وَتَغْفِرُوا فَإِنَّ اللَّهَ غَفُورٌ رَحِ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غاب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ما طلبت أمنا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رسول الله أن يعلمها دعاء تقوله، إن وافقت ليلة القدر؛ فقال ل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و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إنك عفوٌّ تحب العفو، فاعفُ عنا”، فالله يحب من عباده أن يعفو بعضهم عن بعض</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من أحب أن تُنَفَّس عنه كُرَبُ يوم القيامة، فلينفِّس عن المؤمنين المحتاجين، ولييسر عليهم، ومن أراد عون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يكن في عون عباد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ستمع لهذا الحديث العظيم الذي يرويه الإمام مسلم من حديث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نفَّس عن مؤمن كربة من كرب الدنيا، نفَّس الله عنه كربة من كرب يوم القيامة، ومن يسَّر على مُعْسِرٍ يسَّر الله عليه في الدنيا والآخرة، والله في عون العبد ما كان العبد في عون أخ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 الإمام النوو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هو حديث عظيم جامع لأنواع من العلوم والقواعد والآدا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قال الحسن البصر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أن أقضيَ إلى أخي حاجة أحب إليَّ من أن أعتكف شهر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دَ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نْ للمعسر ميسرًا، ييسر الله عليك؛ ف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تأملوا هذا الحديث العظيم، 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رجلًا لم يعمل خيرًا قط، وكان يُداين الناس، فيقول لرس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ذ ما تيسَّر، واترك ما عسِرَ، وتجاوز؛ لعل الله يتجاوز عنا، فلما هلك، قال الله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عملت خيرًا قط؟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إلا أنه كان لي غلام، وكنت أداين الناس، فإذا بعثته يتقاضى، قلت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ذ ما تيسر، واترك ما عسر، وتجاوز؛ لعل الله يتجاوز عنا، قال الله 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 تجاوزت عن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فيا من أكرمكم الله بالأمو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جاوزوا عن المحتاج والضعيف؛ لعل الله أن يتجاوز عنا وعنكم، إلا أنه يجب أن يعلم أن للإنسان المطالبة بحقه، فليتنبه إلى ذل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دَ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رفُقْ بعباد الله، تشملك دعوة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ي حديث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من وَلِيَ من أمر أمتي شيئًا، فشقَّ عليهم، فاشْقُقْ عليه، ومن ولي من أمر أمتي شيئًا، فرَفَقَ بهم، فارفُقْ به”، وهن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يئًا؛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و شيئًا يس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ا من كان مسؤولًا عن معاملات المسلمين، لا تعسِّر عليهم، ولا تشق عليهم، فيشق الله عليك، كن ميسرًا، ييسر الله لك، ومن ستر مسلمًا، ستره الله يوم القيامة، ومن أطعم المسكين، أطعمه الله جل وعل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يما مؤمن أطعم مؤمنًا على جوع، أطعمه الله يوم القيامة من ثمار الجنة”، كذا السقاية والكساء مثلها، واسمع بقلبك يا من يسرت لإخوانك هذا الحديثَ، تفقَّد الفقراء والمحتاجين؛ لعل الله جل وعلا أن يشملك برحمة من رحماته؛ ف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عز وجل يقول يوم القي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بن آدم، مرِضتُ فلم تعُدْن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ب كيف أعودك وأنت رب العالمي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علمت أن عبدي فلانًا مرِض، فلم تعده؟ أما علِمت أنك لو عُدْتَهُ لَوجدتني عنده؟ يا بن آدم استطعمتُك فلم تطعمن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ب وكيف أطعمك وأنت رب العالمي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علمت أنه استطعمك عبدي فلان، فلم تُطْعِمْه؟ أما علمت أنك لو أطعمته لوجدتَ ذلك عندي؟ يا بن آدم استسقيتك، فلم تَسْقِن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ب كيف أسقيك، وأنت رب العالمي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ستسقاك عبدي فلان فلم تسقِه، أما إنك لو سقيته، وجدتَ ذلك عند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ا مُريدَ النجاة والآخ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ذارِ أن يُعذَّب أحدٌ بسببك؛ وتذكر قو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الله يُعذِّب الذين يعذبون الناس في الدنيا”، وتأمل في فرعون لما سام بني إسرائيل سوء العذاب، ماذا كانت النتيج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يَوْمَ تَقُومُ السَّاعَةُ أَدْخِلُوا آلَ فِرْعَوْنَ أَشَدَّ الْعَذَا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غاف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يا مريد النجاة يوم القيام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ذارِ من تتبع عورات الناس، فالله سيتولى تتبع عورتك، واسمع بقلبك هذا الحديثَ لما صعِد حبي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نبر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معشر من أسلم بلسانه، ولم يُفْضِ الإيمان إلى قلبه” ما أقساها من عبا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أعظمه من تعبير يستحث السامع كي يسمع</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معشر من أسلم بلسانه ولم يُفْضِ الإيمان إلى قلبه، لا تؤذوا المسلمين، ولا تعيروهم، ولا تتبعوا عوراتهم، فإنه من يتبع عورة أخيه المسلم، تتبع الله عورته، ومن يتبع الله عورته، يفضحه ولو في جوف رح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دَ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نوِ الخير يُعِنْك الله عليه، وإن أضمرت الشر والخيانة، فالله لا يهدي كيد الخائنين؛ “من أخذ أموال الناس يريد أداءها، أدى الله عنه، ومن أخذ يريد إتلافها، أتلفه الله”، كما ثبت ذلك ع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قال الإمام ابن ال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كريم يحب الكريم من عباده، وعالم يحب العلماء، وقادر يحب الشجعان، وجميل يحب الجمال، وهو سبحانه وتعالى رحيم يحب الرحماء، وستِّير يحب من يستر على عباده، وعفوٌّ يحب من يعفو عنه، ومن شاق الله، شاق الله به، ومن مكر، مكر الله به، ومن خادع خادعه، ومن عامل خَلْقَه بصفة، عامله الله بتلك الصفة بعينها، في الدنيا والآخرة؛ فالله لعبده على حسب ما يكون العبد لخلق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كما تدين تُد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فاحرص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عاك الله وسددك، وأجرى الحق على لسانك وأقوالك وأفعال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تذكر على الدوام حديث رسو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استطاع منكم أن ينفع أخاه، فليفع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دَ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من ثمرات الإحسان للناس المعجَّلة حبَّ الله لك، فالله يحب المحسنين، ومن عامل عباد الله بالإحسان، عامله الله بالإحسان، وهل جزاء الإحسان إلا الإحسان، والإحسان إلى الناس سبب لثنائهم، وهي عاجل بشرى المؤمن في الدنيا، وسبب لوجوب الجنة للعبد؛ فلقد “مرت جنازة ع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أثنى الناس عليها بالخير؛ ف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بت، وجبت،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ما وجبت؟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جبت له الجنة؛ أنتم شهداء الله في أرضه، ومرت جنازة أخرى فتكلم الناس عليها بالسوء؛ ف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بت، وجبت،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ما وجبت؟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بت له النار؛ أنتم شهداء الله في أرض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ذا سيحفظ عنك من جالسك من ولد ووالد وزوج وإخوان وجيران؟ وماذا سيشهدون عليك حين تسجَّى على سرير الموت؟ من كان مقصرًا، فلا زالت الفرصة مواتية، اعفُ عن إخوانك، وتجاوز عنهم، وابذل الخير لهم، فالله يحب أن تعامل عباده بالحسنى، والله كريم يتبع الخير على من تتبَّع أمره؛ قال الله جل جلا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لْ جَزَاءُ الْإِحْسَانِ إِلَّا الْإِحْسَ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حم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رزقنا جميعًا الإحسان يا رب العالمين، واغفر لنا أجمعين يا أرحم الراح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الله ورسوله، الداعي إلى رضوانه، صلى الله وسلم وبارك عليه، وعلى آله وصحبه ومن اقتفى أثره إلى يوم الدين؛ أما 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تذكَّر أن أحقَّ مَن يُبذَل له الإحسان هم والداك؛ سُئ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حق الناس بصحابت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ك، ث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ك، ث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ك، ثم قال بعد 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بو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إن كان الله قد أكرمك بوجودهم، فأحْسِنْ إليهم، وإن كان قد سبقوا للدار الآخرة، فأحسن إليهم بالدعاء، وصلة من يحبون، والنفقة عليهم، والإحسان إليهم، وكثرة الدعاء، لا يفتر لسانك من الدعاء لوالديك؛ أحياء وأمواتًا؛ فهو سبب للتوفيق لك، وشهادة لك بأنك عبد صالح، ونافذة خير لوالدي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ذلك الإحسان للزوجة والأولاد، ومن الناس من يكون إحسانه بالبعيد قبل القريب، وربما ساءت أخلاقه مع القريب، فما هذا بهدْيِ الحبي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لقد 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خير الناس، وي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يركم خيركم لأهله، وأنا خيركم لأهل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نا معظِّمين لأمرك مؤتمرين به، واجعلنا معظِّمين لِما نهيت عنه منتهين عنه، اللهم أعنَّا على ذكرك وشكرك وحسن عبادتك، اللهم أعنا على ذكرك وشكرك وحسن عبادتك، اللهم أعنا على ذكرك وشكرك وحسن عبادت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سألك بأسمائك الحسنى وصفاتك العلا أن تُعِزَّ الإسلام والمسلمين، وأن تذل الشرك والمشركين، وأن تدمر أعداء الدين، وأن تنصر من نصر الدين، وأن تخذل من خذله، وأن تواليَ من والاه، بقوتك يا جبار السماوات والأرض</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اللهم وفِّق ولاة أمرنا لما تحب وترضى، وخذ بنواصيهم للبر والتقو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من أرادنا وأراد ديننا وأمننا وشبابنا ونساءنا بسوء وفتنة، اللهم اجعل كيده في نحره، واجعل تدبيره دماره، يا سميع الدعاء، اللهم كن لإخواننا المرابطين على الحدود، وجازِهم خير الجزاء، اللهم اقبل من مات منهم، واخلفهم في أهليهم يا رب الع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 أحوال المسلمين في كل مكان، اللهم أصلح أحوال المسلمين في كل مكان، واجمع كلمتهم على ما يرضيك يا رب العالمين، اللهم بواسع رحمتك وجودك وإحسانك يا ذا الجلال والإكرام، اجعل اجتماعنا هذا اجتماعًا مرحومًا، وتفرقنا من بعده تفرقًا معصومً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غفر للمسلمين والمسلمات، المؤمنين والمؤمنات، الأحياء منهم والأموات، اللهم اغفر لآبائنا وأمهاتنا، وجازِهم عنا خير الجزاء، اللهم من كان منهم حيًّا، فأطِلْ عمره، وأصلح عمله، وارزقنا بره ورضاه، ومن سبق للآخرة، فارحمه رحمة من عندك تغنيهم عن رحمة من سوا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رحم المسلمين والمسلمات، اللهم اغفر لأموات المسلمين الذين شهدوا لك بالوحدانية، ولنبيك بالرسالة، اللهم جازهم بالحسنات إحسانًا، وبالسيئات عفوًا وغفرانًا يا رب الع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حفظنا بحفظك، واكلأنا برعايتك، ووفِّقنا لهداك، واجعل عملنا في رضا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نا وأصلح ذريتنا وأزواجنا، وإخواننا وأخواتنا، ومن لهم حق علينا يا رب الع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ثبِّتنا على قولك الثابت في الحياة الدنيا والآخرة يا أرحم الراحمين، اللهم كن لإخواننا المسلمين في كل مكان، اللهم كن لهم بالشام وكل مكان يا رب الع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سألك بأنك أنت الصمد تصمد إليك الخلائق في حوائجها، لكل واحد منا حاجة لا يعلمها إلا أنت، اللهم بواسع جودك ورحمتك وعظيم عطائك، اقضِ لكل واحد منا حاجته يا أرحم الراح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غفر لنا في جمعتنا هذه أجمعين يا أرحم الراحمين، اللهم اغفر لآبائنا وأمهاتنا، وجازهم عنا خير ما جزيت والدًا عن والده، اللهم كان منهم حيًّا فأطل عمره، وأصلح عمله، وارزقنا بره ورضاه، ومن كان منهم ميتًا فارحمه برحمتك التي وسعت كل شيء، وجميع أموات المسلمين يا أرحم الراح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سُبْحَانَ رَبِّكَ رَبِّ الْعِزَّةِ عَمَّا يَصِفُ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سَلَامٌ عَلَى الْمُرْسَلِ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حَمْدُ لِلَّهِ رَبِّ الْعَ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صافا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8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صلى الله وسلم وبارك على نبينا محمد، وعلى آله وأصحابه أجمعي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24:00Z</dcterms:created>
  <dc:creator>الشيخ إسماعيل بن عبدالرحمن الرسيني</dc:creator>
  <dc:description/>
  <dc:language>en-US</dc:language>
  <cp:lastModifiedBy>ahmed</cp:lastModifiedBy>
  <cp:lastPrinted>2023-07-26T10:25:00Z</cp:lastPrinted>
  <dcterms:modified xsi:type="dcterms:W3CDTF">2023-07-26T08:25:00Z</dcterms:modified>
  <cp:revision>4</cp:revision>
  <dc:subject>1/فضيلة الإحسان للناس 2/من أعمال الإحسان إلى الناس والدعوة إليها 3/من أعمال الإساءة إلى الناس والتحذير منها 4/من آثار الإحسان إلى الناس</dc:subject>
  <dc:title>عامل الناس بما تحب أن يعاملك الله</dc:title>
</cp:coreProperties>
</file>