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ا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ا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ح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عامل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رت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عا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ح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صو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ملت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نا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يم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38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فظ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ن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عط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ر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ط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ف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ف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الْخُل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ِف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ٍ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رَّاح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حَ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ح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حَم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ا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سِ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َة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َة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يد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ا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َ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مِن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و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ِي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س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يِّرُو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ر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ب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ب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ر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ب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ر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ضَح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لِ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ا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ع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صْف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مِسْط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ثَاث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رَا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ق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طَ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ا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ع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صْف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ر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طَ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َ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ِ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rFonts w:cs="Traditional Arabic"/>
          <w:sz w:val="36"/>
          <w:szCs w:val="36"/>
          <w:rtl w:val="true"/>
        </w:rPr>
        <w:t xml:space="preserve">.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ْ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صَار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ذ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تَه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ْ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ْتَقَ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ْض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ذ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ط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ْر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تَقَ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ْض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ْتَه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ط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ْرَتَ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َج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َحَاب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تَجَالِس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تَزَاو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تَبَاذ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ّ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سّ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جَال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فْس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س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ُ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شُ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ا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ح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ِ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ن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ا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ِّر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بّ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ِّن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7:40:00Z</dcterms:created>
  <dc:creator>الشيخ/ محمد بن إبراهيم النعيم</dc:creator>
  <dc:description/>
  <dc:language>en-US</dc:language>
  <cp:lastModifiedBy>Admin</cp:lastModifiedBy>
  <cp:lastPrinted>2011-04-02T16:45:00Z</cp:lastPrinted>
  <dcterms:modified xsi:type="dcterms:W3CDTF">2017-01-16T17:42:00Z</dcterms:modified>
  <cp:revision>3</cp:revision>
  <dc:subject>1/ الارتقاء بمعاملة الناس لما نحبه من معاملة الله تعالى لنا 2/ نصوص شرعية تبين معاملة الله لنا حسب معاملتنا للناس</dc:subject>
  <dc:title>عامل الناس بما تحب أن يعاملك الله</dc:title>
</cp:coreProperties>
</file>