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مل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ي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إخل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ظ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وص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شت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لام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جوز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م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إقب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نطر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ذ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ي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25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نا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نا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ناه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ا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م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ز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ص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م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ّ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ِ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ي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ط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ئ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م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آنا</w:t>
      </w:r>
      <w:r>
        <w:rPr>
          <w:rFonts w:cs="Traditional Arabic"/>
          <w:sz w:val="36"/>
          <w:szCs w:val="36"/>
          <w:rtl w:val="true"/>
          <w:lang w:bidi="ar-EG"/>
        </w:rPr>
        <w:t xml:space="preserve">"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ش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ت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م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ز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ز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و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ُ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ب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وح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ش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ْ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ْ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يِّ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يط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كُر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ُرُو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ب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لَ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ّ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ُ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ا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ْج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ّ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01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06T12:03:00Z</dcterms:modified>
  <cp:revision>3</cp:revision>
  <dc:subject>1/ الثقة واليقين برب العالمين 2/ التعلق بالله تعالى والإخلاص له في القول والعمل 3/ نظرات في أحوال ووصايا الصالحين في التعلق برب العالمين 4/ بكم اشترى عمر ظلامته من العجوز؟ 5/  ثمرات التعلق بالله والإقبال عليه 6/ الانطراح بين يدي الله والتذلل إليه.</dc:subject>
  <dc:title>عاملوا الله</dc:title>
</cp:coreProperties>
</file>