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لم</w:t>
            </w:r>
            <w:r>
              <w:rPr>
                <w:b/>
                <w:b/>
                <w:bCs/>
                <w:rtl w:val="true"/>
                <w:lang w:bidi="ar-EG"/>
              </w:rPr>
              <w:t xml:space="preserve"> </w:t>
            </w:r>
            <w:r>
              <w:rPr>
                <w:rFonts w:cs="Traditional Arabic"/>
                <w:b/>
                <w:b/>
                <w:bCs/>
                <w:rtl w:val="true"/>
                <w:lang w:bidi="ar-EG"/>
              </w:rPr>
              <w:t>السح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احر</w:t>
            </w:r>
            <w:r>
              <w:rPr>
                <w:b/>
                <w:b/>
                <w:bCs/>
                <w:rtl w:val="true"/>
              </w:rPr>
              <w:t xml:space="preserve"> </w:t>
            </w:r>
            <w:r>
              <w:rPr>
                <w:rFonts w:cs="Traditional Arabic"/>
                <w:b/>
                <w:b/>
                <w:bCs/>
                <w:rtl w:val="true"/>
              </w:rPr>
              <w:t>كا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اقة</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بالشياط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مجي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وتصديق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ح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سح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قو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69</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من الأسرار، وعالم غريب الأط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خطير، وشر مستطير، درج فيه الرجال والنساء، الفقراء و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خطراً على العقيدة، وعلى الفرد والأسرة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سحر، قرين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ء العضال الذي تفشى بين الملايين من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في ذلك الدول التي يُدعى أنها مت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فرنسا يوجد أكثر من ثلاثين ألف ساحر ومش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لمانيا ثمانون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يرها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سحر ناقض من نواقض الإسلام، فمن تعاطى السحر أو عمل به فهو كافرٌ بالله، خالدٌ مخلدٌ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خبرنا الله تعالى في هذه الآية، أن الذي يعلم الساحرَ السحر، إنما هم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مكن الساحر من ذلك حتى يكفرَ بالله العظيم ويستعينَ بالشياطين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اتر النقل بالاستقراء، والتجربةِ والمشاهدة، في إثبات العلاقة والتبعية، والانقياد والعبودية بين السحرة والشياطين؛ فالسحرة يتقربون للشياطين بما تحبه من أعمالٍ شركية، وأكلٍ للخبائث والمحرمات، وتقربٍ بالنجاسات، ووقوعٍ في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جتاز الساحر هذا الامتحان أعانته الشياطين على أعماله الفا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هو حال الساحر، فقد جاءت النصوص الشرعية بتحريم المجيء إليه، أو ت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اءه لم تقبل لك صلاة أربع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مسلم في صحيحه عن بعض أزواج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جاءه وصدقه بما يقول فقد كفر بالدين، كما في حديث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عقوبة الساحر، فإن الصحيح من أقوال أهل العلم أن الساحر يقتل إذا ثبت أنه ساحر، وإذا قُتل لم يغسَّل ولم يكفَّن ولم يُدفن في مقاب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التوقف في قتل الساحر، سواء قيل بكفره وهو الصحيح أم لا، لأن هذا هو الثابت عن أصحاب النبي صلى الله عليه وسلم، وفي قتله منعٌ من الإفساد وردعٌ لغيره من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ي عن جندب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الساحر ضربة ب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 أنه م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خاري، كتب عمر بن الخطاب رضي الله عنه أن اقتلوا كل ساحر وسا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 عن حفصة أنها أمرت بقتل جارية لها سحرتها ف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النسبة لتوبة الساحر فهي على قسمين، كما جاء في عدة فتاوى لسماحة شيخنا العلامةِ ابنِ بازٍ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ب بعد القبضِ عليه أو وصولِ أمره إلى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بل منه في الدنيا، وينبغي على القاضي قتلُه من غير استتابة، تخليصاً للمجتمع من شره، أما توبته فهي بينه وبي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ب قبل القبض عليه ودون دعوى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تقبل توبته كغيره من أهل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ن جاء إلى ولاة الأمور من غير أن يقبض عليه يخبر عن توبته، وأنه كان فعل كذا فيما مضى من الزمان وتاب إلى الله سبحانه وظهر منه الخير، فهذا تقبل توبته؛ لأنه جاء مختاراً طالباً للخير معلناً توبته من غير أن يقبض عليه أحد أو يدعي علي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حدثنا عن أسباب انتشار السحرة، فإن من أعظم هذه الأسباب ضعفُ الإيمان وعدمُ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أو الطمع في الدن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نبه هنا إلى سبب هام يتعلق بالخدم والسائقين في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عض الخادمات، تلجأ إلى بعض السحرة في بلدها، فتبعث إليه شيئاً من شعر مكفولها أو شعر زوجته أو ولده أو شيئاً من لباسهم، ليعقد فيه شيئاً من السحر، في غفلة من أهل البيت عن مراقبتها ومتابعة سلو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ساحر علاماتٍ يعرف بها، كأن يسألَ عن اسم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مرَ المريض بأن ألا يذكرَ الله أو أن لا يسميَ عند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خبرَ بأمر غيبي كمحل السكن أو الا سم أو اسم 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عطيَ المريض ورقة مرسوم فيها مربع أو دائرة، وفيها بعض الحروف أو الأرقام المقطعة، وقد يكون فيها شيء من القرآن أو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ساحر أنه لا يرفع صوته بالرقية، وقد يتمتم بكلمات غير مفه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عطي المريض أوراقاً يحرقها ويتبخ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مرُه باعتزال الناس مدةً معينة في غرفة لا تدخلها الشمس ويسميها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طلب من المريض ألا يمسَّ ماءً أربعين يوماً، وهذا يدل على أن الشيطان الذي يخدم هذا الساحر نص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الكبرى ه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يْدَ الشَّيْطَانِ كَانَ ضَعِي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بالساحر الذي هو أداة للشيطان، إنه أشد ضع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صَنَعُوا كَيْدُ سَاحِرٍ وَلَا يُفْلِحُ السَّاحِرُ حَيْثُ أَ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رفنا هذه الحقيقة، فإن الشيطان أو الساحر لا سبيل له على المؤمنين المتوك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ؤتى الإنسان من نفسه، وضعف علاقته بربه، وإعراضه عن 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قي أنفسنا من السحر، و كيف نعالجُ السحر ونفكُّه إذا ما وقع لا سمح الله؟ أما الوقاية، فلها وسائل كثيرة ويسيرة بحمد الله، أولها وأهم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وحيد وكمال التوكل على الله، فمن توكل على الله كفاه ووقاه وح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أذكار الصباح والمساء، وقراءة المعوذتين و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عبد الله بن خبيب رضي الله عنه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وَالْمُعَوِّذَتَيْنِ حِينَ تُمْسِي وَتُصْبِحُ ثَلَاثَ مَرَّاتٍ تَكْفِيكَ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أبو داو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سورة البقرة في المنزلوعن أبي أمامة الباه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سُورَةَ الْبَقَرَةِ فَإِنَّ أَخْذَهَا بَرَكَةٌ وَتَرْكَهَا حَسْرَةٌ وَلَا تَسْتَطِيعُهَا الْبَطَ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رضي الله عنه ع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يَنْفِرُ مِنْ الْبَيْتِ الَّذِي تُقْرَأُ فِيهِ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آية الكرسي قبل النوم، وخلال اليوم والليل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صلاة الفجر جماعة مع المسلمين في المسجد؛ فعن جندب بن عبد الل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ي جماعة فهو في ذمة الل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دعاء الخروج من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ولا حول ولا قوة إلا بالله، فإن من قال ذلك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 ووقيت، وتنحى عنه الشيط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ز الرباني، الذي ورد في حديث أبي هريرة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 ففي الصحيحين عن سعد بن أبي وقاص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صبح بسبع تمراتٍ عج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جوة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ره ذلك اليوم سم ولا 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تى العلامة ابن باز رحمه الله بأنه يُرجى أن ينفع الله بالتمر كله، وإن كانت العجوة أفضل</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سع الجود والكرَم، وكاشف السوء والسَقَم، والصلاة والسلام على محمد الذي وحد الله وهجر كل صنم، وعلى آله وأصحابه المستعينين بالله من كل ألم،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اجِ السحر، وفكِّه بعد حصوله عدة وسائل، فمنها</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راج السحر إذا عرف مكانه، وإتلافه مع القراءة علي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ة الشرعية، وهي قراءة الآيات والأذكار والأدعية مع النفث على المريض، ولا تكون الرقية شرعية حتى تجتمع فيها ثلاثة شروط</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القرآن والأحاديث والأدعية الطيب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اللغة العربي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لب الشخص معلقاً بالله وأن الشفاء من عنده وبإذنه سبحانه، فما شاء كان، وما لم يشأ لم يكن، إنه حكي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الرقية حكراً على أحد من الناس، بل هي متاحة 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طيع أخي أن ترقي نفسك أو أن يرقيك أخوك أو صاحبك أو زو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عجب من بعض الناس الذين يزدحمون على فلان أو فلانة، وكأن الشفاء لا يحصل إلا بسببه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ا شك أن لصلاح الراقي أثر في الرقية، ولكنّ أولى الرقى رقيةُ الإنسانِ نفسَه، وكم من إنسان تحقره ويجعل الله الشفاء في رقيت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اوي بالعسل والحبة السوداء وزيت الزيتون وماء زمزم، وغيرها من الأدوية المبارك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صى به العلامة ابن باز الم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سبع ورقات من السدر الأخضر فيدقَها بحجر، ويجعلَها في إناء ويصبَ عليها من الماء، ثم يقرأَ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 والمعوذتين والإخلاص والكافرون وآيات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شربَ بعض هذا الماء ويغتسلَ بالباقي، ولا بأس بتكرار ذلك حتى يزول السح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لاج أيضاً، الحجامة، كما قال المصطفى صلى الله عليه وسلم في حديثِ أنسٍ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ما تداويتم به الحجام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 والتضرع إلى الله تعالى بالشفاء، فهو الذي يكشف الضر، ويجيب دعوة المض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بارك الله فيكم أن الباطل لا يزال بالباطل، فلا يجوز علاج السحر بسحر مثله، ولا يصح أن يدفع الشرك بالشرك،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حفظنا وإياكم بحفظه، وأن يقينا كيد الفجار، وشر السحرة الأشرار،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4:00Z</dcterms:created>
  <dc:creator>الشيخ/ سامي بن خالد الحمود</dc:creator>
  <dc:description/>
  <cp:keywords/>
  <dc:language>en-US</dc:language>
  <cp:lastModifiedBy>USER</cp:lastModifiedBy>
  <cp:lastPrinted>2011-04-02T16:45:00Z</cp:lastPrinted>
  <dcterms:modified xsi:type="dcterms:W3CDTF">2011-12-21T08:26:00Z</dcterms:modified>
  <cp:revision>4</cp:revision>
  <dc:subject>1/ الساحر كافر 2/ علاقة السحرة بالشياطين 3/ تحريم المجيء إلى السحرة وتصديقهم 4/ الوقاية من السحر 5/ علاج السحر بعد وقوعه</dc:subject>
  <dc:title>عالم السحر</dc:title>
</cp:coreProperties>
</file>