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ِ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َوَح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َر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جَ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ث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ِي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ـ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شُ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ـ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ـ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تِ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صائِص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ِف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ِن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ِ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جَ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ْس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َل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جُز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لائِك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َذَك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ِ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ح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ائ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ب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اكَ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ِث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ال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ناس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كَال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س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ي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ج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ظ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و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م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ف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لَّ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َ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و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َث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لّ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كُ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و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ش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ش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ر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ْتَض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َائِث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ُب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م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ت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وّ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ث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ريش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اعِدُ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ِ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ِ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ـ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ع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ك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ـرَو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فار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ه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ْ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ف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لَ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قي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ق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ْر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خُب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ص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ر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َم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ل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كَّ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ظهَ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رُ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ز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ل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ذ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ئ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ِ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َيِّعَت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َيِّع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ِ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و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ع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او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ب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هتَ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ِر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ُحان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هت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س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ص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ر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وِّ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غْفِ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َ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ـ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صر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دْن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دْ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ِم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قْب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ْتَن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ّ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ُ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يْئ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ِر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ّ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ـَّرو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ِر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ك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ِق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و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يث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و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ا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لا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َكِ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ِ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و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ِ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َعي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ه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وي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هُّ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تَج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َ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ِئ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ِ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د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ِ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َ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عالـِ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عوَذ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ح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حَ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ف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ح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صَ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و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ي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عْط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ق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طاعَ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ؤ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ـجَ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َاذِ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ِّ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ّ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او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هْ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كْ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ـُس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نَع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٤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38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12-17T11:40:00Z</dcterms:modified>
  <cp:revision>3</cp:revision>
  <dc:subject>1/ حقيقة الجن وحقيقة خلقهم وسبب تسميتهم بذلك 2/ صفات الجن 3/ أقسام الجن 4/ من إيذاء الجن للإنس 5/ من أحكام الرقية</dc:subject>
  <dc:title>عالم الجن</dc:title>
</cp:coreProperties>
</file>