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يا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ا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قسا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اق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عا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را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ذ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ظَّاه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اطِ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َّاه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ذ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َاط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ه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ِكْمِ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ن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عَر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م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حْذَرَ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ِ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بْ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يَّ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ف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تَرَ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ِّص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ق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دْرَا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د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ِي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َ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م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جْتِنَان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ت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يُو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بِي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وْن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َا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ُو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ِق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ُل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رِج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ُل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ص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نَ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تَلِف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عْلَ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شَن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نَافٍ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ن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نِح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ِي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َو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ن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ّ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ِلَاب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ن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ِ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ظْعَنُو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ك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لْبَان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ط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بَش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ث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ُرَات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ْ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نْتِق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ه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فْرِي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َي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ض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ْد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جَاوَ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ُوس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فْرِي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َام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و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ِين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جِ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َكْ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شْرَبُو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ع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هَب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رَأ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ط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َا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ث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يرَان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أَ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ك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دَوَابِّ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نْج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انِك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كُ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ْث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و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ر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َاق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َاس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حَمَّا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ُشُو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زَاب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قَاب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َو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تِّخَ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كِ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ذْك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ْرُو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ُبُ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خَبائِث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اسِط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رّ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ش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اسِط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طَ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فَاوَ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َائ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د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ِص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ط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ئِف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م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كَاظ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َاط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رْس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ُهُب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جَ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َاط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رْس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ُهُب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َث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ضْر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شَار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غَارِب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ظ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صَر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جَّه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هَام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خْل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م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كَاظ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صْحَا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م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نَا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ْآ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ش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آم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شْ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ح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َ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ح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كِّ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كّ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ن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َا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َان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س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َيْر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َا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ّ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وِق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ا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عَاذ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ث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رَ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ل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عَاذ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رِ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َز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َاط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ضُر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9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م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ر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ِ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شَار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ْعَم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شْرَ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كَح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ب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ذ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يُ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وْ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ل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ظ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ل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حَ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ِ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ذ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ِد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ُن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ف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ل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ِيّ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بِ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َبّ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جْنَب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ِي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هّ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ْنَاء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فْزِز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ع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َوْ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جْلِ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َي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جِ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ارِك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و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وْل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د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ِد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ر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ْش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لِ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ح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عَ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َاي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ت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عْظَم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زِل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ظَم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يَاط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قَ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مُوم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تَ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ظ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ص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َاط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ز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كّ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ئِذ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ِي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فِي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ُقِي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تَنَح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َاطِين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ط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َر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ف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ُقِيَ؟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خُو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َام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بِي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َاء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خُو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ك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بِي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َام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ك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بِي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شَاء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َاط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ذ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ّ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ِ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سْلَ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م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ّرِيف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نَ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زَر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َ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w w:val="1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ascii="Symbol" w:hAnsi="Symbol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1">
    <w:name w:val="ال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Aaya">
    <w:name w:val="aaya"/>
    <w:qFormat/>
    <w:rPr/>
  </w:style>
  <w:style w:type="character" w:styleId="Sora">
    <w:name w:val="sora"/>
    <w:qFormat/>
    <w:rPr/>
  </w:style>
  <w:style w:type="character" w:styleId="1Char12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Khtitle">
    <w:name w:val="khtitle"/>
    <w:basedOn w:val="Normal"/>
    <w:qFormat/>
    <w:pPr>
      <w:bidi w:val="0"/>
      <w:spacing w:before="280" w:after="280"/>
      <w:jc w:val="left"/>
    </w:pPr>
    <w:rPr/>
  </w:style>
  <w:style w:type="paragraph" w:styleId="Style2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0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0:14:00Z</dcterms:created>
  <dc:creator>الشيخ محمد بن مبارك الشرافي</dc:creator>
  <dc:description/>
  <dc:language>en-US</dc:language>
  <cp:lastModifiedBy>ahmed</cp:lastModifiedBy>
  <cp:lastPrinted>2024-12-08T12:14:00Z</cp:lastPrinted>
  <dcterms:modified xsi:type="dcterms:W3CDTF">2024-12-08T10:14:00Z</dcterms:modified>
  <cp:revision>4</cp:revision>
  <dc:subject>1/خصائص عالم الجن وصفاتهم 2/أصل خلق الجن وأقسامهم 3/قدرات الجن وطاقتهم 4/مساكن الجن وطعامهم وشرابهم 5/قصة إسلام أوائل الجن 6/كيفية الوقاية من أذى الجن.</dc:subject>
  <dc:title>عالم الجن والشياطين</dc:title>
</cp:coreProperties>
</file>