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و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هل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يس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ط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ِي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صْل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ح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ت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ت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غ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ي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ِ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ذ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ت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3:56:00Z</dcterms:created>
  <dc:creator>الشيخ/ محمد بن سليمان المحيسني</dc:creator>
  <dc:description/>
  <dc:language>en-US</dc:language>
  <cp:lastModifiedBy>ahmed</cp:lastModifiedBy>
  <cp:lastPrinted>2018-02-22T14:05:00Z</cp:lastPrinted>
  <dcterms:modified xsi:type="dcterms:W3CDTF">2018-12-16T13:57:00Z</dcterms:modified>
  <cp:revision>3</cp:revision>
  <dc:subject>1/قبح جريمة اللواط وخطره 2/ممارسة قوم لوط لجريمة اللواط وإهلاك الله لهم 3/انتشار جريمة اللواط 4/عقوبات جريمة اللواط في الدنيا والآخرة 5/وسائل الوقاية من جريمة اللواط وطرق التخلص منها</dc:subject>
  <dc:title>عاقبة اللواط</dc:title>
</cp:coreProperties>
</file>