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قبة</w:t>
            </w:r>
            <w:r>
              <w:rPr>
                <w:b/>
                <w:b/>
                <w:bCs/>
                <w:rtl w:val="true"/>
                <w:lang w:bidi="ar-EG"/>
              </w:rPr>
              <w:t xml:space="preserve"> </w:t>
            </w:r>
            <w:r>
              <w:rPr>
                <w:rFonts w:cs="Traditional Arabic"/>
                <w:b/>
                <w:b/>
                <w:bCs/>
                <w:rtl w:val="true"/>
                <w:lang w:bidi="ar-EG"/>
              </w:rPr>
              <w:t>الظ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
                <w:bCs/>
                <w:rtl w:val="true"/>
                <w:lang w:bidi="ar-EG"/>
              </w:rPr>
              <w:t>وعلى</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الظالم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عب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نباء</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قد</w:t>
            </w:r>
            <w:r>
              <w:rPr>
                <w:b/>
                <w:b/>
                <w:bCs/>
                <w:rtl w:val="true"/>
                <w:lang w:bidi="ar-EG"/>
              </w:rPr>
              <w:t xml:space="preserve"> </w:t>
            </w:r>
            <w:r>
              <w:rPr>
                <w:rFonts w:cs="Traditional Arabic"/>
                <w:b/>
                <w:b/>
                <w:bCs/>
                <w:rtl w:val="true"/>
                <w:lang w:bidi="ar-EG"/>
              </w:rPr>
              <w:t>سب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ابق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تقرار</w:t>
            </w:r>
            <w:r>
              <w:rPr>
                <w:b/>
                <w:b/>
                <w:bCs/>
                <w:rtl w:val="true"/>
                <w:lang w:bidi="ar-EG"/>
              </w:rPr>
              <w:t xml:space="preserve"> </w:t>
            </w:r>
            <w:r>
              <w:rPr>
                <w:rFonts w:cs="Traditional Arabic"/>
                <w:b/>
                <w:b/>
                <w:bCs/>
                <w:rtl w:val="true"/>
                <w:lang w:bidi="ar-EG"/>
              </w:rPr>
              <w:t>الدو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إزالة</w:t>
            </w:r>
            <w:r>
              <w:rPr>
                <w:b/>
                <w:b/>
                <w:bCs/>
                <w:rtl w:val="true"/>
                <w:lang w:bidi="ar-EG"/>
              </w:rPr>
              <w:t xml:space="preserve"> </w:t>
            </w:r>
            <w:r>
              <w:rPr>
                <w:rFonts w:cs="Traditional Arabic"/>
                <w:b/>
                <w:b/>
                <w:bCs/>
                <w:rtl w:val="true"/>
                <w:lang w:bidi="ar-EG"/>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2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تقواه، وأنيبوا إليه من قبل أن يأتي يوم لا بيع فيه ولا خ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تمام عدله سبحانه، وكمال رحمته وجميل برِّه وإحسانه، أن حرم الظلم على نفسه وجعله محرمًا بين عباده، كما جاء في الحديث القدسي الشر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حرمتُ الظلم على نفسي وجعلته بينكم محرمًا فلا تظا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للظلم ألوانًا وصورًا تربو على الحصر، غير أن أبشع أنواع الظلم وأعظمها خطرًا البغي في الأرض بغير الحق، والاستطالة على الخلق في دينهم وأنفسهم وأموالهم وأعراضهم وعقولهم وحرياتهم بمختلف سبل العدوان والبغي التي يتفق أولو الألباب على استعظامها والنفرة منها والحذر من التردي في رجسها؛ لذا جاء تحريم البغي في الأرض منصوصًا عليه في سياق جملة من أصول المحرمات، إعلامًا بشدة الوزر وثقل التبعية وسوء المصير، وذلك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توعد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نْ سلك البغي والإثم بالعذاب الألي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سَّبِيلُ عَلَى الَّذِينَ يَظْلِمُونَ النَّاسَ وَيَبْغُونَ فِي الْأَرْضِ بِغَيْرِ الْحَقِّ أُوْلَئِكَ لَهُم عَذَابٌ أَلِ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عذاب الأليم إنما هو الجزاء المؤجل من العقوبة، ولكن للبغي عقوبات يعجلها الله للباغي في حياته في الدنيا كما جاء في السنن بإسناد صحيح عن أبي بكر عن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جدر أن يعجل الله تعالى لصاحبه العقوبة في الدنيا مع ما يدخره له في الآخرة من البغي وقطيعة الرح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اجل هذه العقوبة أن على الباغي والظالم والمجرم تدور الدوائر، فإذا هو يبوء بالخزي والعار، ويتجرع مرارة الهزيمة، وينقلب خاسئًا لم يبلغ ما أراد، ولم يظفر بما رجا،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أَنجَاهُمْ إِذَا هُمْ يَبْغُونَ فِي الأَرْضِ بِغَيْرِ الْحَقِّ يَا أَيُّهَا النَّاسُ إِنَّمَا بَغْيُكُمْ عَلَى أَنفُسِ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لنا في سير الماضي وأنباء ما قد سبق من الذين بغوا في الأرض فأكثروا فيها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لنا في قصصهم من ع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ها من دلالة وحجة واضحة على عاقبة الظلم ونهاية البغي والبغ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كانت عاقبة بغي فرعون وتجبره حين علا في الأرض وجعل أهلها شيعًا يستضعف طائفة منهم يذبح أبناءهم ويستحيي نساءهم، حتى نسي أنه بشر، فاستعظم نفسه وادعى الربو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كن نها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خَذْنَاهُ وَجُنُودَهُ فَنَبَذْنَاهُمْ فِي الْيَمِّ فَانظُرْ كَيْفَ كَانَ عَاقِبَةُ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يَوْمَ نُنَجِّيكَ بِبَدَنِكَ لِتَكُونَ لِمَنْ خَلْفَكَ آ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ذا كانت عاقبة قارون الذي بغى على قومه حين أتاه الله الكنوز التي يثقل حمل مفاتيحها على العصبة أولي ال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كن نها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ذا كانت عاقبة عاد التي لم يخلق مثلها في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ت عاقبة ثمود الذين ينحتون الجبال بيوتًا حتى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د منَّا ق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ن صار بغي نمرود القياصرة والأكاس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تَرَ كَيْفَ فَعَلَ رَبُّكَ بِعَ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رَمَ ذَاتِ الْعِمَ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لَمْ يُخْلَقْ مِثْلُهَ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مُودَ الَّذِينَ جَابُوا الصَّخْرَ بِالْوَ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رْعَوْنَ ذِي الْأَوْتَ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طَغَوْ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ثَرُوا فِيهَا الْفَسَ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بَّ عَلَيْهِمْ رَبُّكَ سَوْطَ عَ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 لَبِالْمِرْصَ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لى أي منتهى صار أمر أبي جهل بن هشام وأمية بن خلف وعقبة بن أبي معيط، والملأ المستكبرون الذين بغوا في الأرض واشتدت وطأتهم على المستضعفين من المؤمنين فساموهم سوء العذاب وأليم النك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بلغ سيلهم الزبى، وبطشهم وطغيانهم كل مدى، رف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يه إلى السماء قرب كعبة العلي الأعل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عليك بقريش، اللهم عليك بأبي جهل، اللهم عليك بعقبة ابن أبي معيط، اللهم عليك بفلان و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د سبعة من صناديد قريش كما في الصحيحين، فجاء نصر السماء، مدد الذي لا يخفى عليه خافية، فأخذوا على مهانة، وألقوا على غير ملامة، 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الله لقد رأيتهم صرعى يوم بدر، ثم سحبوا إلى قليب بدر، فألقوا فيها بعدما انتفخت جثثهم، وأُتبِعَ أصحاب القليب لع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ظلمنَّ إذا ما كنت مقتد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ظلم ترجع عقباه إلى الند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نـام عينـاك والمظلوم منت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عو عليك وعين الله لم تن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سفًا على الظلمة الفج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طئون على أنفسهم بالليل والنهار والشهوات تفنى وتبقى الحسرات والأوز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هولنكم قوة الظالمين، ولا كثرة عتادهم، ولا طول طغيانهم؛ فإنَّ عاقبتهم حسرة، ونهايتهم ب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طواغيت والبغاة والطغاة وأهل الاستبداد كلما اشتدت وطأتهم وتعاظم خطرهم وتفاقم أمرهم واستفحل شرهم وزاد طغيانهم، كان ذلك إيذانًا بانحسار أمرهم، وآخر نهايتهم ونهاية طريقهم وأوان ذلهم وهوانهم ووقت خذلانهم وانكسارهم، فهذه سنة الله في أرضه التي تجري على الدول والممالك، وإن لكل شيء نهاية، ونهاية الظالم مسطورة في ذاكرة التاري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كفنا شر الظالمين، وعجَّل بزوالهم يا رب العالمين، وقرّ أعيننا بنصرة المظلومين وظهور الحق الم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ظلم مشين، لا يبقى معه ملك ولا تجري معه حضارة، والعدل زين يدوم الملك، ويأمن معه الحاكم والمحكوم، وتطمئن به النفوس ويدوم معه الملك، ولو كان الملِك كافرً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إم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قيم الدولة العادلة ولو كانت كافرة، ولا يقيم الدولة الظالمة ولو كانت 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ا هو التاريخ يسطر هذه الحقيقة، وها هي أعيننا ترى هذه المقولة، فها هي عروش الظلم والطغيان تتهاوى، وهاهي أنظمة القمع والاستبداد تتوارى، لكن هناك معلم بارز؛ أن جثثًا لأولئك الأكاسرة تبقى حية ليذيقهم الله الهوان والذل كما أذاقوا شعوبهم من المهانة والإجرام كؤوسًا، فيلقى بهم إلى مزابل التاريخ وإلى لعنة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نا جرم الظلم وعاقبة الظالمين، وأن الزوال طريقهم، والنكال عذابهم، فلابد من إزالة الظلم والتقليل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 من أعظم وسائل إزالة الظ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ح الفرد وصلاح قلبه وعمله، فبصلاحه تصلح الأسرة ويصلح المجتمع، وهنا يتحقق الصلاح في سائر البلا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بل أن تنكر على الظلم والظالمين انظر لنفسك، هل أنت من الصالحين المصلحين، وكما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ا تكونون يولى عل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ركون إلى الظلم والظالم والميل إليه، لا بقول ولا بفعل؛ لأن ذلك سبب في انتشار الظلم وهيمنة أه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كون إلى الظالم سكوت عن ظلمه وجبر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 الظالم وعدم إعانته على ظلم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نصيحة للظالم والأخذ بيده والإنكار عليه سرًا وجهرًا من أسباب زواله وإصلاح فسا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على الظالم والظلم بالزوال؛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 دعوة المظلوم؛ فإنه ليس بينها وبين الله حج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هذا كان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يئسوا من الإصلاح ومن ظلم الظالمين، ودعوا الله تعالى بزوالهم، جاء في الكتاب الكريم على لسان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ي وَلِوَالِدَيَّ وَلِمَن دَخَلَ بَيْتِيَ مُؤْمِناً وَلِلْمُؤْمِنِينَ وَالْمُؤْمِنَاتِ وَلَا تَزِدِ الظَّالِمِينَ إِلَّا تَبَا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وسى يدعو الله على فرعون؛ قال تعالى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على المشركين في صل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عليك بقريش، اللهم عليك بقري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ذكر صناديدهم بأسم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وة إلى العدل بالحكمة والموعظة الحسنة واللين في القول والفعل ومشاركة الصالحين والمصلحين في أداء وظيفتهم الشريف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 إِلِى سَبِيلِ رَبِّكَ بِالْحِكْمَةِ وَالْمَوْعِظَةِ الْحَسَنَةِ وَجَادِلْهُم بِالَّتِي هِيَ أَحْسَ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بد لكل إنسان من التوبة من المظالم ومن جميع أنواع الظلم لنفسه أو لإخوانه؛ فإن الظلم ظلمات يوم القيامة، ولا تسقط المظالم إلا بتوبة وإرجاع الحقوق إلى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 لنا من أمرنا رشدًا، وأن يصلح شأننا كله ظاهره وباطنه، وأن يأخذ بأيدينا لما يحبه ويرض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32:00Z</dcterms:created>
  <dc:creator>الشيخ صالح دعكيك</dc:creator>
  <dc:description/>
  <cp:keywords/>
  <dc:language>en-US</dc:language>
  <cp:lastModifiedBy>ahmed</cp:lastModifiedBy>
  <cp:lastPrinted>2011-04-02T16:45:00Z</cp:lastPrinted>
  <dcterms:modified xsi:type="dcterms:W3CDTF">2013-03-16T06:47:00Z</dcterms:modified>
  <cp:revision>4</cp:revision>
  <dc:subject>1/ تحريم الله الظلم على نفسه وعلى عباده 2/ عاقبة الظالمين 3/ العبرة في أنباء ما قد سبق 4/ نماذج من عاقبة الظلم في السابقين 5/ أهمية العدل في استقرار الدول 6/ وسائل إزالة الظلم</dc:subject>
  <dc:title>عاقبة الظالمين</dc:title>
</cp:coreProperties>
</file>