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ث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جر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ه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ر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ظ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شه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ر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ر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عظ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ظ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صي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أس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ب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هندو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جزي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ر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ظل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جعلو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قول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اك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ري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طاغ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عر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هرً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رامً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ض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ه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ذ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ع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7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باد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ح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ع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أخيره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ضي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671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ي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ط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ب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لُ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خْت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ِيَ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رِك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يكائ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راف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ّ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ب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ف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ض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ر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د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ه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بَع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ُ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ي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ظْلِم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فُسَك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ع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ظْلِم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فُسَك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ظِّ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ظ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َائ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لُوب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ِّ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ظ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ُ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ت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ظْلِم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فُسَك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ظُل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د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ائ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قر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د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سَّ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ب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ر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َّ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تح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رك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ام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م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بد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ط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لاس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ما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خْمِ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ئ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سْج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دِي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ط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ر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خص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ي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ؤل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ض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كْرَا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َّبَ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ش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يّ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ظه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قو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ب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ب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ئ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قدا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دونه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ئ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ين</w:t>
      </w:r>
      <w:r>
        <w:rPr>
          <w:rFonts w:cs="Traditional Arabic"/>
          <w:sz w:val="36"/>
          <w:szCs w:val="36"/>
          <w:rtl w:val="true"/>
          <w:lang w:bidi="ar-EG"/>
        </w:rPr>
        <w:t>!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ن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خ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ف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سِي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يَاد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فْر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ت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خ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ف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غ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ب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ز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ز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هد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ري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غار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هد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مائة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ته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ر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ن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خ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ر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ظ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ظم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ئ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ك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ر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رد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غ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ز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س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عو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ائص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ع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اعَد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اَث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ً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4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ع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تْمَمْن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ش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يق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بَ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ً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4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د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ار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غَ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ظ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فر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سلمي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د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انيًّ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يق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وز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ي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اء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ذ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ُو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امِ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يق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دا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ي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و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طَ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ن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ف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ؤي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ي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ر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يس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خ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اتي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ل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سو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و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و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ت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08:00Z</dcterms:created>
  <dc:creator>الشيخ عادل العضيب</dc:creator>
  <dc:description/>
  <cp:keywords/>
  <dc:language>en-US</dc:language>
  <cp:lastModifiedBy>أبو ملك</cp:lastModifiedBy>
  <cp:lastPrinted>2011-04-02T16:45:00Z</cp:lastPrinted>
  <dcterms:modified xsi:type="dcterms:W3CDTF">2015-08-27T11:21:00Z</dcterms:modified>
  <cp:revision>4</cp:revision>
  <dc:subject>1/ تعظيم الأشهر الحرم 2/ الشرك أعظم الظلم 3/ مصيبة تأسيس معبد للهندوس في جزيرة العرب 4/ ظلال من جعلوا عقولهم حاكمة على شريعة الله 5/ طاغية الشام لا يعرف شهرًا حرامًا 6/ فضائل شهر ذي القعدة 7/ الحث على المبادرة بالحج وعدم تأخيره.</dc:subject>
  <dc:title>آثام إجرام في الشهر الحرام</dc:title>
</cp:coreProperties>
</file>