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عاصفة</w:t>
            </w:r>
            <w:r>
              <w:rPr>
                <w:b/>
                <w:b/>
                <w:bCs/>
                <w:rtl w:val="true"/>
              </w:rPr>
              <w:t xml:space="preserve"> </w:t>
            </w:r>
            <w:r>
              <w:rPr>
                <w:rFonts w:cs="Traditional Arabic"/>
                <w:b/>
                <w:b/>
                <w:bCs/>
                <w:rtl w:val="true"/>
              </w:rPr>
              <w:t>الحزم</w:t>
            </w:r>
            <w:r>
              <w:rPr>
                <w:b/>
                <w:b/>
                <w:bCs/>
                <w:rtl w:val="true"/>
              </w:rPr>
              <w:t xml:space="preserve"> </w:t>
            </w:r>
            <w:r>
              <w:rPr>
                <w:rFonts w:cs="Traditional Arabic"/>
                <w:b/>
                <w:bCs/>
                <w:rtl w:val="true"/>
              </w:rPr>
              <w:t>(</w:t>
            </w:r>
            <w:r>
              <w:rPr>
                <w:rFonts w:cs="Traditional Arabic"/>
                <w:b/>
                <w:b/>
                <w:bCs/>
                <w:rtl w:val="true"/>
              </w:rPr>
              <w:t>ح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ها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فعال</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الخبيثة</w:t>
            </w:r>
            <w:r>
              <w:rPr>
                <w:b/>
                <w:b/>
                <w:bCs/>
                <w:rtl w:val="true"/>
              </w:rPr>
              <w:t xml:space="preserve"> </w:t>
            </w:r>
            <w:r>
              <w:rPr>
                <w:rFonts w:cs="Traditional Arabic"/>
                <w:b/>
                <w:b/>
                <w:bCs/>
                <w:rtl w:val="true"/>
              </w:rPr>
              <w:t>وجرائم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ضْعَاف</w:t>
            </w:r>
            <w:r>
              <w:rPr>
                <w:b/>
                <w:b/>
                <w:bCs/>
                <w:rtl w:val="true"/>
              </w:rPr>
              <w:t xml:space="preserve"> </w:t>
            </w:r>
            <w:r>
              <w:rPr>
                <w:rFonts w:cs="Traditional Arabic"/>
                <w:b/>
                <w:b/>
                <w:bCs/>
                <w:rtl w:val="true"/>
              </w:rPr>
              <w:t>شَوْكَة</w:t>
            </w:r>
            <w:r>
              <w:rPr>
                <w:b/>
                <w:b/>
                <w:bCs/>
                <w:rtl w:val="true"/>
              </w:rPr>
              <w:t xml:space="preserve"> </w:t>
            </w:r>
            <w:r>
              <w:rPr>
                <w:rFonts w:cs="Traditional Arabic"/>
                <w:b/>
                <w:b/>
                <w:bCs/>
                <w:rtl w:val="true"/>
              </w:rPr>
              <w:t>الْحُوثِيِّ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امل</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د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ائعات</w:t>
            </w:r>
            <w:r>
              <w:rPr>
                <w:b/>
                <w:b/>
                <w:bCs/>
                <w:rtl w:val="true"/>
              </w:rPr>
              <w:t xml:space="preserve"> </w:t>
            </w:r>
            <w:r>
              <w:rPr>
                <w:rFonts w:cs="Traditional Arabic"/>
                <w:b/>
                <w:b/>
                <w:bCs/>
                <w:rtl w:val="true"/>
              </w:rPr>
              <w:t>والأراجيف</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98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عَزَّ مَنْ أَطَاعَهُ وَاتَّقَاه، وَأَذَلَّ مَنْ خَالَفَ أَمْرَهُ فَعَصَاه، النَّاصِرُ لِدِينِهِ وَمَنْ وَالاه، وَأَشْهَدُ أَنْ لا إِلَهَ إِلَّا اللهُ وَحْدَهُ لا شَرِيكَ لَهُ، وَأَشْهَدُ أَنَّ نَبِيَّنَا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ذِنَ لِلَّذِينَ يُقَاتَلُونَ بِأَنَّهُمْ ظُلِمُوا وَإِنَّ اللَّهَ عَلَى نَصْرِهِمْ لَ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أُخْرِجُوا مِنْ دِيَارِهِمْ بِغَيْرِ حَقٍّ إِلَّا أَنْ يَقُولُوا رَبُّ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خْفَى عَلَى كُلِّ مُنْصِفٍ مَا صَنَعَهُ الْحُوثِيُّونَ فِي الْأَشْهُرِ الْمَاضِيَةِ فِي بِلَادِ الْيَمَنِ الشَّقِيقَةِ مِنْ أَفْعَالٍ تَخْرِيِبِيَّةٍ وَأَعْمَالٍ إِرْهَابِيَّةٍ؛ تَمَثَّلَتْ فِي سَفْكِ الدِّمَاءِ الْبَرِيئَةِ وَإِتْلَافِ الْأَمْوَالِ وَتَدْمِيرِ الْمَسَاجِدِ وَحِلَقِ تَحْفِيظِ الْقُرْآنِ الْكَرِيمِ، وَتَخْرِيبٍ لِلْمَعَاهِدِ وَالْجَامِعَاتِ الْإِسْلَامِيَّةِ، وَاسْتِهْدَافٍ لِلأَئِمَّةِ وَالْخُطَبَاءِ وَالدُّعَاةِ وَأَهْلِ الرَّأْيِ، إِضَافَةً إِلَى َأَعْمَالِ النَّهْبِ وَالسَّلْبِ وَالتَّدْمِيرِ وَالتَّفْجِيرِ، وَتَفْرِيقِ أَهْلِ الْيَمَنِ، هَذَا فَضْلَاً عَنْ تَصْرِيحَاتِهِم الْمُتَكَرِّرَةِ بِتَهْدِيدِ أَمْنِ الْخَلِيجِ وَمُقَدَّسَاتِ الْمُسْلِمِينَ، وَتَطَاوُلِهِمُ الدَّائِمُ عَلَ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وْجَ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ميعُ أَعْمَالِ هَذِهِ الْجَمَاعَةِ تُشَكِّلُ خُطُورَةً عَلَى الْمُسْلِمِينَ عُمُومَاً وَعَلَى دُوَلِ الْجَزِيرَةِ الْعَرَبِيَّةِ خُصُوصَ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إِضْعَافَ شَوْكَةِ هَؤُلاءِ الْحُوثِيِّينَ وَضَرْبِ مَعَاقِلِهِمُ الْعَسْكَرِيَّةِ هُوَ حِمَايَةٌ لِبِلادِنَا مِنْ تَهْدِيدَاتِهِمْ وَكَفِّ شَرِّهِمْ عَنْ أَبْنَاءِ الْيَمَنِ الشَّقِيقِ وَمَا أَصَابَهُمْ مِنَ الْبَغْيِ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انْطِلَاقَاً مِنْ مَسْؤُولِيَّةِ بِلَاِد الْحَرَمَيْنِ الشَّرِيفَيْنِ تِجَاهَ الشَّعْبِ الْيَمَنِيِّ الشَّقِيقِ وَاسْتِجَابَةَ لِمَا تَضَمّنَتُهُ رِسَالَةِ الرَّئِيسِ الْيَمَنِيِّ، مِنْ طَلَبٍ لِتَقْدِيمِ الْمُسَانَدَةِ الْفَوْرِيَّةِ بِكَافَّةِ الْوَسَائِلِ وَالتَّدَابِيرِ اللَّازِمَةِ لِحِمَايَةِ الْيَمَنِ وَشَعْبِهِ مِنْ عُدْوَانِ الْمِيلِيشْيَاتِ الْحُوثِيَّةِ الْمَدْعُومَةِ مِنْ قُوى إِقْلِيمِيَّةٍ هَدَفُهَا بَسْطُ هَيْمَنَتِهَا عَلَى الْيَمَنِ وَجَعْلِهَا قَاعِدَةً لِنُفُوذِهَا فِي الْمَنْطِ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فَإِنَّ حُكُومَ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دَ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رَأْسِهَا خَادِمُ الْحَرَمَيْنِ الشَّرِيفَيْنِ الْمَلِكُ سَلْمَانُ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طِلَاقَاً مِمَّا أَوْصَى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قِّ الْمُسْلِمِ عَلَى أَخِيهِ الْمُسْلِمِ، وَحَقِّ الْجَارِ عَلَى جَ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دَفْعِ شَرِّ هَؤُلاءِ عَنِ الْمُسْلِمِينَ أَعْلَنُوا الْجِهَادَ الْمُقَدَّسَ، وَابْتَدَأَتِ الضَّرَبَاتُ الْجَوِيَّةُ عَلَى مَعَاقِلِ الْحُوثِيِّينَ الأَشْرَارِ، فَنَسْأَلُ اللهَ بِعِزَّتِهِ وَقُوَّتِهِ أَنْ يَنْصُرَنَا عَلَيْهِمْ وَأَنْ يَخْذُلَهُمْ وَيَكُفَّ شَ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مَعَ هَذَا الْحَدَثِ الْجَلَلِ يَنْبَغِي لَنَا أُمُورٌ عِدَّ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يَّقَنَ أَنَّ النَّصْرَ مِنْ عِنْدِ اللهِ وَحْ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قُوَّتِنَا وَلَا بِعَدَدِنَا أَوْ عُدَّ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نَا أَنْ نَتَوَكَّلَ عَلَى اللهِ وَأَنْ نَصْدُقَ فِي اللَّجَأِ إِلَيْهِ فَهُوَ وَحْدَهُ النَّاصِرُ،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كَّلْ عَلَى الْحَيِّ الَّذِي لا يَ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كَّلْ عَلَى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أَنَّ هَذَا جِهَادٌ شَرْعِيٌّ مَحْبُوبٌ عِنْدَ اللهِ تَعَالَى، وَقَدْ جَاءَتِ النُّصُوصُ الْعَظِيمَةُ فِي بَيَانِ فَضْلِهِ، فَيَنْبَغِي لَنَا مَعْرِفَتُهَا وَإِيصَالُهَا إِلَى جُنودِنَا الْبَواسِلُ أَيَّدَهُمُ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هَلْ أَدُلُّكُمْ عَلَى تِجَارَةٍ تُنْجِيكُمْ مِنْ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كُمْ ذُنُوبَكُمْ وَيُدْخِلْكُمْ جَنَّاتٍ تَجْرِي مِنْ تَحْتِهَا الْأَنْهَارُ وَمَسَاكِنَ طَيِّبَةً فِي جَنَّاتِ عَدْنٍ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عَمَلِ أَفْضَلُ ؟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مَا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 مَبْ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غَدْوَةٌ فِي سَبِيلِ اللَّهِ أَوْ رَوْحَةٌ، خَيْرٌ مِنَ الدُّنْيَا وَمَ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رَّحْمَنِ بْنِ جَ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غْبَرَّتْ قَدَمَا عَبْدٍ فِي سَبِيلِ اللَّهِ فَتَمَسَّهُ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دِلُ الْجِهَادَ فِي سَبِيلِ اللهِ عَزَّ وَجَلَّ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تَطِيعُ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دُوا عَلَيْهِ مَرَّتَيْنِ أَوْ ثَلَاثًا، كُلُّ 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تَطِيعُ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 الثَّالِ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مُجَاهِدِ فِي سَبِيلِ اللهِ كَمَثَلِ الصَّائِمِ الْقَائِمِ الْقَانِتِ بِآيَاتِ اللهِ، لَا يَفْتُرُ مِنْ صِيَامٍ، وَلَا صَلَاةٍ، حَتَّى يَرْجِعَ الْمُجَاهِدُ فِي سَبِي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أَيُّهَا الْمُسْلِمُونَ بَعْضُ الآيَاتِ الْقُرْآنِيَّةِ وَالْأَحَادِيثِ النَّبَوِيَّةِ فِي فَضْلِ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نَعْلَمَ أَنَّ مَنْ قُتِلَ فِي سَبِيلِ اللهِ فَقَدْ فَازَ بِالأَجْرِ الْعَظِيمِ، وَنَالَ مِنْ رِفْعَةِ الدَّرَجَاتِ وَكَثِيرِ الْحَسَنَاتِ مَا لا يُقَدَّرُ قَدْرُ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ضَمَّنَ اللهُ لِمَنْ خَرَجَ فِي سَبِيلِهِ، لَا يُخْرِجُهُ إِلَّا جِهَادًا فِي سَبِيلِي، وَإِيمَانًا بِي، وَتَصْدِيقًا بِرُسُلِي، فَهُوَ عَلَيَّ ضَامِنٌ أَنْ أُدْخِلَهُ الْجَنَّةَ، أَوْ أَرْجِعَهُ إِلَى مَسْكَنِهِ الَّذِي خَرَجَ مِنْهُ، نَائِلًا مَا نَالَ مِنْ أَجْرٍ أَوْ غَنِيمَةٍ، وَالَّذِي نَفْسُ مُحَمَّدٍ بِيَدِهِ، مَا مِنْ كَلْمٍ يُكْلَمُ فِي سَبِيلِ اللهِ، إِلَّا جَاءَ يَوْمَ الْقِيَامَةِ كَهَيْئَتِهِ حِينَ كُلِمَ، لَوْنُهُ لَوْنُ دَمٍ، وَرِيحُهُ مِسْكٌ، وَالَّذِي نَفْسُ مُحَمَّدٍ بِيَدِهِ، لَوْلَا أَنْ يَشُقَّ عَلَى الْمُسْلِمِينَ مَا قَعَدْتُ خِلَافَ سَرِيَّةٍ تَغْزُو فِي سَبِيلِ اللهِ أَبَدًا، وَلَكِنْ لَا أَجِدُ سَعَةً فَأَحْمِلَهُمْ، وَلَا يَجِدُونَ سَعَةً، وَيَشُقُّ عَلَيْهِمْ أَنْ يَتَخَلَّفُوا عَنِّي، وَالَّذِي نَفْسُ مُحَمَّدٍ بِيَدِهِ، لَوَدِدْتُ أَنِّي أَغْزُو فِي سَبِيلِ اللهِ فَأُقْتَلُ، ثُمَّ أَغْزُو فَأُقْتَلُ، ثُمَّ أَغْزُو فَأُ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جِدُ الشَّهِيدُ مِنْ مَسِّ القَتْلِ إِلَّا كَمَا يَجِدُ أَحَدُكُمْ مِنْ مَسِّ القَرْ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 يَدْخُلُ الجَنَّةَ يُحِبُّ أَنْ يَرْجِعَ إِلَى الدُّنْيَا، وَلَهُ مَا عَلَى الأَرْضِ مِنْ شَيْءٍ إِلَّا الشَّهِيدُ، يَتَمَنَّى أَنْ يَرْجِعَ إِلَى الدُّنْيَا، فَيُقْتَلَ عَشْرَ مَرَّاتٍ لِمَا يَرَى مِنَ الكَرَ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أَنَّ إِخْوَانَنَا أَهْلَ السُّنَّةِ مِنْ أَهْلِ الْيَمِنِ نَحْنُ وَهُمْ يَدٌ وَاحِدَةٌ فِي الْقَدِيمِ وَالْحَدِيثِ، فَلا يُؤْخَذُ إِخْوَانُنَا بِجَرِيرَةِ أُولَئِكَ الْمُعْتَدِينَ، بَلْ أَهْلُ السُّنَّةِ فِي الْيَمَنِ عَانَوُا الْأَمَرَّيْنِ مِنَ الْحُوثِ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مِمَّا يَنْبَغِي لَنَا دَائِمَاً وَيَتَأَكَّدُ فِي مِثْلِ هَذِهِ الْأَحْدَاثِ الالْتِفَافُ حَوْلَ عُلَمَائِنَا وَوُلاةِ أَمْرِنَا وَالصُّدُورِ عَنْ رَأْيِهِمْ وَجَمْعُ الْكَلِمَةِ عَلَيْهِمْ وَالْحَذَرُ مِنْ الْمُرْجِفِينَ وَالْمُخَذِّلِينَ، وَالْمُنْدَسِّينَ بَيْنَنَا مِمَّنِ انْطَوَتْ قُلُوبُهُمْ عَلَى بِلَادِ التَّوْحِيدِ وَعَلَى عُلُمَائِهَا وَأُمَرَائِهَا،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صِبْكَ حَسَنَةٌ تَسُؤْهُمْ وَإِنْ تُصِبْكَ مُصِيبَةٌ يَقُولُوا قَدْ أَخَذْنَا أَمْرَنَا مِنْ قَبْلُ وَيَتَوَلَّوْا وَهُمْ فَرِ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عْرِفَنَّهُمْ فِي لَحْنِ الْقَوْلِ وَاللَّهُ يَعْلَمُ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نْصُرْ دِينَكَ وَكِتَابَكَ وَعِبَادَكَ الصَّالِحِينَ، 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أَشْهَدُ أَلا إِلَهَ إِلا اللهُ وَلِيُّ الصَّالحِينَ، وَأُصَلِّي وَأُسَلِّمُ عَلَى مُحَمَّدٍ النَّبِيِّ الأَمِينِ وَعَلَى آلِهِ وَصَحْبِهِ وَالتَّا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مِمَّا يَنْبَغِي لَنَا فِي هَذِهِ الْأَيَّامِ التَّأْكِيدُ عَلَى الْبُعْدِ عَنِ الْمَعاصِي وَالْحَذَرِ مِنْ مُخَالَفَةِ الشَّرِيعَةِ، ثُمَّ عَلَيْنَا الْإِكْثَارُ مِنَ الْعِبَادَةِ وَالطَّاعَةِ وَلا سِيَّمَا عِبَادَةُ الدُّعَاءِ فَهُوَ مَحْبُو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كْثِرِ الدُّعَاءَ فِي السُّجُودِ فِي الْفَرَائِضِ وَفِي قِيَامِ اللَّيْلِ وَبَيْنَ الأَذَانِ وَالإِقَامَةِ، وَنَدْعُو لِجُنُودِنَا بِالتَّثْبِيتِ وَالنَّصْرِ ونَدْعُو لِوَلِيِّ أَمْرِنَا باِلتَّسْدِيدِ وَالإِعَ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مِمَّا يَنْبَغِي لَنَا جِدَّاً أَنْ نَحْذَرَ مِنْ الْحُوثِيِّينَ الذِينَ فِي بِلادِنَا أَوْ مِمَّنْ يَتَعاوَنُ مَعَهُمْ أَوْ يَتَعاطَفُ مَعَهُمْ، وَهَذَا أَمْرٌ ضَرُورِيٌّ، مَعَ أَنَّ إِخْوَانِنَا أَهْلَ السُّنَّةِ الْيَمَنِيِّينَ مَعَنَا قَلْبَاً وَقَالِبَاً، لَكِنَّنَا نُحَذِّرُ مِنَ الْمُنْدَسِّينَ فِي النَّاسِ، وَلِذَا فَعَلَيْنَا أَنْ نَكُونَ عُيُونَاً وَاعِيَةً لِمَا قَدْ يَحْ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سْتَبْعَدُ أَنْ يَقُومُ هَؤُلاءِ بِرَدَّةِ فَعْلٍ تَخْرِيبِيِّةٍ فِي بِلادِنَا انْتِقَامَاً لِمَا يَجْرِي، وَلِذَا فَمَتَى رَأَيْنَا أَمْرَاً مُرِيبَاً أَوْ أَحْدَاثَاً نَشُكُّ فِيهَا فَعَلَيْنَا أَنْ نُبِلِّغَ الْجِهَاتِ الْأَمْنِيَّةِ الْمُخْتِصَّةِ عَلَى وَجْهِ السُّرْعَةِ، حِمَايَةً لِبَلادِنَا وَدَرْءَاً لِلْفِتْنَةِ وَبَغْيِ الْحُوثِيِّينَ وَمَنْ وَرَاءَهُمْ، وَاسْتِبَاقَاً لِلْأَحْدَ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بَغِي لَنَا كَذَلِكَ السَّكِينَةُ وَعَدَمُ الْعَجَلَةِ، وَالتَّثَبُّتُ فِي الْأَحْدَاثِ وَعَدَمُ تَرْوِيجِ الشَّائِعَاتِ التِي يَبُثُّهَا أَعْدَاءُ الْإِسْلَامِ وَالْمُسْلِمِينَ فِي الدَّاخِلَ وَالْخَا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وَمُجِرِيَ السَّحَابِ وَهَازِمَ الْأَحْزَابِ، اهْزِمْهُمْ وَانْصُرْنَا عَلَيْهِم، اللَّهُمَّ ثَبِّتْ جُنُودَنَا وَأَيَّدْهُمْ بِتَأْيِيدِكَ وَأَنْزِلِ السَّكِينَةَ عَلَيْهِمْ، اللَّهُمَّ سَدِّدْ رَمْيِهُمْ وَارْبِطْ عَلَى قُلُوبِهِمْ، اللَّهُمَّ كُنْ مَعَهُمْ وَلا تَكُنْ عَلَيْهِمْ، اللَّهُمَّ وَفِقْ إِمَامَنَا خَادِمَ الْحَرَمَيْنِ لِمَّا تُحِبَّهُ وَتَرْضَاهُ، اللَّهُمَّ صَوِّبْ رَأْيَهُ وَخُذْ بِنَاصِيَتِهِ إِلَى الْحَقِّ يَا رَبِّ الْعَالِمِينَ، اللَّهُمَّ اجْمَعْ بِهِ كَلِمَةَ الْمُسْلِمِينَ وَوَحِّدْ بِهِ صَ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 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01:00Z</dcterms:created>
  <dc:creator>الشيخ/ محمد الشرافي</dc:creator>
  <dc:description/>
  <dc:language>en-US</dc:language>
  <cp:lastModifiedBy>أبو ملك</cp:lastModifiedBy>
  <cp:lastPrinted>2011-04-02T16:45:00Z</cp:lastPrinted>
  <dcterms:modified xsi:type="dcterms:W3CDTF">2015-03-29T12:02:00Z</dcterms:modified>
  <cp:revision>3</cp:revision>
  <dc:subject>/ أفعال الحوثيين الخبيثة وجرائمهم في اليمن 2/ أهمية إضْعَاف شَوْكَة الْحُوثِيِّين 3/ فضل الجهاد في سبيل الله 4/ عوامل النصر على الأعداء 5/ وجوب الحذر من الشائعات والأراجيف.</dc:subject>
  <dc:title>عاصفة الحزم (حي على الجهاد)</dc:title>
</cp:coreProperties>
</file>