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م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ع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و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ْتَ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8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3-30T14:23:00Z</dcterms:modified>
  <cp:revision>4</cp:revision>
  <dc:subject>1/ خبث الروافض وحقدهم على أهل السنة 2/ سعي الرافضة لزعزعة الأمن والاستقرار في بلادنا 3/ وجوب نصرة المظلوم وردع الباغي 4/ حلف الفضول وأدواره الطيبة 5/ عوامل النصر والثبات.</dc:subject>
  <dc:title>عاصفة الحزم  اسم على مسمى</dc:title>
</cp:coreProperties>
</file>