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ي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غت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و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801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ُن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ز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َّ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َّ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؟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نا؟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َاقِي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ل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17:00Z</dcterms:created>
  <dc:creator>الشيخ / عبدالعزيز بن عبدالله السويدان</dc:creator>
  <dc:description/>
  <dc:language>en-US</dc:language>
  <cp:lastModifiedBy>abomalak</cp:lastModifiedBy>
  <cp:lastPrinted>2011-04-02T16:45:00Z</cp:lastPrinted>
  <dcterms:modified xsi:type="dcterms:W3CDTF">2014-10-05T15:20:00Z</dcterms:modified>
  <cp:revision>3</cp:revision>
  <dc:subject>1/فضل شهر محرم 2/فضل صيام عاشوراء وبعض المسائل المتعلقة بصيامه 3/خطر الاغترار بالطاعة 4/بعض المنكرات والمخالفات في عاشوراء 5/الحكمة من صيام عاشوراء 6/سرعة مرور الأيام والأعوام</dc:subject>
  <dc:title>عاشوراء</dc:title>
</cp:coreProperties>
</file>