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شوراء</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يام</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مضمو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فرعون</w:t>
            </w:r>
            <w:r>
              <w:rPr>
                <w:b/>
                <w:b/>
                <w:bCs/>
                <w:rtl w:val="true"/>
              </w:rPr>
              <w:t xml:space="preserve"> </w:t>
            </w:r>
            <w:r>
              <w:rPr>
                <w:rFonts w:cs="Traditional Arabic"/>
                <w:b/>
                <w:b/>
                <w:bCs/>
                <w:rtl w:val="true"/>
              </w:rPr>
              <w:t>وتأملات</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شأ</w:t>
            </w:r>
            <w:r>
              <w:rPr>
                <w:b/>
                <w:b/>
                <w:bCs/>
                <w:rtl w:val="true"/>
              </w:rPr>
              <w:t xml:space="preserve"> </w:t>
            </w:r>
            <w:r>
              <w:rPr>
                <w:rFonts w:cs="Traditional Arabic"/>
                <w:b/>
                <w:b/>
                <w:bCs/>
                <w:rtl w:val="true"/>
              </w:rPr>
              <w:t>التقويم</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الهج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وعاشوراء</w:t>
            </w:r>
            <w:r>
              <w:rPr>
                <w:b/>
                <w:b/>
                <w:bCs/>
                <w:rtl w:val="true"/>
              </w:rPr>
              <w:t xml:space="preserve"> </w:t>
            </w:r>
            <w:r>
              <w:rPr>
                <w:rFonts w:cs="Traditional Arabic"/>
                <w:b/>
                <w:b/>
                <w:bCs/>
                <w:rtl w:val="true"/>
              </w:rPr>
              <w:t>وسبب</w:t>
            </w:r>
            <w:r>
              <w:rPr>
                <w:b/>
                <w:b/>
                <w:bCs/>
                <w:rtl w:val="true"/>
              </w:rPr>
              <w:t xml:space="preserve"> </w:t>
            </w:r>
            <w:r>
              <w:rPr>
                <w:rFonts w:cs="Traditional Arabic"/>
                <w:b/>
                <w:b/>
                <w:bCs/>
                <w:rtl w:val="true"/>
              </w:rPr>
              <w:t>صيا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مارسات</w:t>
            </w:r>
            <w:r>
              <w:rPr>
                <w:b/>
                <w:b/>
                <w:bCs/>
                <w:rtl w:val="true"/>
              </w:rPr>
              <w:t xml:space="preserve"> </w:t>
            </w:r>
            <w:r>
              <w:rPr>
                <w:rFonts w:cs="Traditional Arabic"/>
                <w:b/>
                <w:b/>
                <w:bCs/>
                <w:rtl w:val="true"/>
              </w:rPr>
              <w:t>بد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1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ونحمده ونستعينه ونستغفره ونتوب إليه، ونعوذ به من شرور أنفسنا، ومن سيئات أعمالنا، مَن يَهْدِ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اللهُ الرسلَ لهدايةِ الخَلْقِ، ودلالتهم على الطريق القويم، والصراط المستقيم، ودعوتهم إلى عبادة الله وحده لا شريك له، واحترام الدماء والأموال والأعراض، وتحذيرهم من الفواحش والمنكرات والفجور وأنواع الظلم والعدوان، وتخليصهم من كل مَن يريد استعبادهم وإذلالهم من الجبارين والمتكبرين والطغاة الظالمين، ومن الطواغيت والشياطين والسحرة والكهان والمشعوذ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منح أنبياءه آياتٍ دالةً على صدق رسالتهم، وصِدق ما جاؤوا ب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لأنبياء نبي إلا أعطي ما مثله آمن عليه البشر، وإنما كان الذي أوتيته وحيا أوحاه الله إلي، فأرجو أن أكون أكثرهم تابعا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هم واحدة، عقيدة توحيد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ة أولاد علات، أمهاتنا شتى وديننا وا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دعوة جميع الرسل، و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ي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ا إلى عبادة الله وإخلاص الدين لله، منذ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أن ختمهم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ص الله علينا دعوة الأنبياء، ف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اللَّهَ مَا لَكُمْ مِنْ إِلَ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عَادٍ أَخَاهُمْ هُوداً قَالَ يَا قَوْمِ اعْبُدُوا اللَّهَ مَا لَكُمْ مِنْ إِلَ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ثَمُودَ أَخَاهُمْ صَالِحاً قَالَ يَا قَوْمِ اعْبُدُوا اللَّهَ مَا لَكُمْ مِنْ إِلَ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وا، مع توحيد الله، إلى تحذير الناس من الأخلاق الرذيلة، فقال عن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يعُوا أَمْرَ الْمُسْ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فْسِدُونَ فِي الأَرْضِ وَلا يُ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أْتُونَ الذُّكْرَانَ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رُونَ مَا خَلَقَ لَكُمْ رَبُّكُمْ مِنْ أَزْوَاجِكُمْ بَلْ أَنْتُمْ قَوْمٌ 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شع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مَدْيَنَ أَخَاهُمْ شُعَيْباً قَالَ يَا قَوْمِ اعْبُدُوا اللَّهَ مَا لَكُمْ مِنْ إِلَهٍ غَيْرُهُ وَلا تَنقُصُوا الْمِكْيَالَ وَالْمِيزَانَ إِنِّي أَرَاكُمْ بِخَيْرٍ وَإِنِّي أَخَافُ عَلَيْكُمْ عَذَابَ يَوْمٍ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ت دعوة كل الأنبياء إلى عبادة الله، وإخلاص الدين له، ودعوة الخلق إلى ذلك، ومن أولئك الأنبياء والرسل موسى بن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يم الرحمن، أحد الخمسة الذين هم أولو العزم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وسى بن عمران أحد الخمسة أولي العزم، وهو كليم الرحمن، أرسله الله إلى أعظم طاغية على وجه الأرض، إلى فرعون الذي تكبر وتجب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ثه الله إليه داعي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عبادة الله وترك ما هو فيه من الطغيان والظلم والجبروت؛ ولك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ربه العون والتأويل والتأي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إِنَّنَا نَخَافُ أَنْ يَفْرُطَ عَلَيْنَا أَوْ أَنْ يَ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 تَخَافَا إِنَّنِي مَعَكُمَا أَسْمَعُ وَأَ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 موسى وأخاه هارون إلى فرعون داعيا إلى الله يدعونه إلى الله وإلى توحيده وعبادته، ولكن الكبر والظلم ملأ قلبه، فأبى وتكبر وسخر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أْتِ بِهِ إِنْ كُنْتَ مِ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ح الله موسى آيتين عظيمتين ومعجزتين عظ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صا وا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قَى عَصَاهُ فَإِذَا هِيَ ثُعْبَانٌ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ascii="Traditional Arabic" w:hAnsi="Traditional Arabic" w:cs="Traditional Arabic"/>
          <w:sz w:val="36"/>
          <w:sz w:val="36"/>
          <w:szCs w:val="36"/>
          <w:rtl w:val="true"/>
        </w:rPr>
        <w:t>، الشع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لتقط كل ما ح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عَ يَدَهُ فَإِذَا هِيَ بَيْضَاءُ لِلنَّا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ascii="Traditional Arabic" w:hAnsi="Traditional Arabic" w:cs="Traditional Arabic"/>
          <w:sz w:val="36"/>
          <w:sz w:val="36"/>
          <w:szCs w:val="36"/>
          <w:rtl w:val="true"/>
        </w:rPr>
        <w:t>، الشعراء</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لك آيات ظاهرات، وحجج قاطعاتٌ على صدق ما جاء ب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زال موسى مع فرعون يجادله ويناضله ويقيم حجته عليه، وهو في كبريائه يصف موسى بالجنون ويصفه بالسحر، وكل تلك مغالطات وضلالات، والله 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اسْتَيْقَنَتْهَا أَنْفُسُهُمْ ظُلْماً وَعُلُوّاً فَانظُرْ كَيْفَ كَانَ عَاقِبَةُ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زال موسى يدعو إلى الله، ويعلن دعوته صريحة إلى هذا الطاغية العظيم، ويبين باطله، ويكشف عوره، والله يؤيده، ويثبت قلبه، ويقوي يقي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اشتد الأمر ع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ظم الكرب عليه، وأراد فرعون أن يعاند ويقاتل الحق بالباطل، طلب م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ظرة لكي يتبين الصادق من الكاذب، فطلب م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ظرته علنية، وجمع سحرته وأعوانه ليناظرو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عِدُكُمْ يَوْمُ الزِّينَةِ وَأَنْ يُحْشَرَ النَّاسُ 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لَّى فِرْعَوْنُ فَجَمَعَ كَيْدَهُ ثُمَّ أَ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ى بالسحرة وجمعهم بأنواع سحرهم وضلالاتهم ودجلهم، ولكن الحق يعلوا والباطل ينخفض أمام الحق، جاء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موسى وأخوه هارون ومع موسى عصاه التي يتكئ عليها، وجاء السحرة وحبالهم وعصيهم يخيل لموسى أنها حية تسعى، فأوجس في نفسه خيفة موسى،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نَا لا تَخَفْ إِنَّكَ أَنْتَ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قِ مَا فِي يَمِينِكَ تَلْقَفْ مَا صَنَعُوا إِنَّمَا صَنَعُوا كَيْدُ سَاحِرٍ وَلا يُفْلِحُ السَّاحِرُ حَيْثُ أَ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ى موسى عصاه فالتقمت تلك الحبالَ والعصي، وثبت أنها باطلة، وأنها تخيلات لا حقائق لها، فلما رأى السحرة تلك الآية المعجزة العظيمة التي مع موسى تلك العصا خضعوا لله سُجَّ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قِيَ السَّحَرَةُ سُجَّداً قَالُوا آمَنَّا بِرَبِّ هَارُونَ وَ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كانوا من قبل يطلبون من فرعون أن يمدهم بالمال ويقربهم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لِفِرْعَوْنَ أَئِنَّ لَنَا لأَجْراً إِنْ كُنَّا نَحْنُ الْغَالِ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عَمْ وَإِنَّكُمْ إِذاً لَمِنْ الْمُ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د هذه المناظرة، وبعدما تبين الحق وتبين الباطل وذله وضعفه وأن الباطل لم يقف أمام الحق بل كان الباطل زهوقا، عند ذلك أمر الله نبيه موسى أن يسري بقومه ويفارق بلاد فرعون، وخرج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مه واتبعهم فرعون بجنو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ؤُلاءِ لَشِرْذِمَةٌ قَلِي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مْ لَنَا لَغَائِ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جَمِيعٌ حَا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ر الله موسى أن يضرب البحر، فانقسم طرقاً عديدة وصار كالطود العظيم، فسلكه موسى وقومه آمنين مطمئنين، ثم سلكه بعده فرعون، فأطبق الله على فرعون، وأغرقه وجنده عقوبة وانتقاما من الله على فرعون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الآنَ وَقَدْ عَصَيْتَ قَبْلُ وَكُنْتَ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نُنَجِّيكَ بِبَدَنِكَ لِتَكُونَ لِمَنْ خَلْفَكَ آيَةً وَإِنَّ كَثِيراً مِنْ النَّاسِ عَنْ آيَاتِنَا 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رأتَ كتاب الله، ورأيتَ قصة موسى مع فرعون في آياتٍ كثيرةٍ من القرآن، وما فيها من عظاتٍ وعبر ودروس، تارة مبسوطة وتارة مختصرة، علمت أمورا كثيرة، أوّلُها أن الكبر والجبروت مآل صاحبه إلى الهلاك والزوال، فالتكبر على الله، والعلو على عباد الله، إلى أن يبلغ بالإنسان الكفر والضلال، كل هذا لا بد أن يضمحل، ولا بد أن يزه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ثانٍ هو قوة إرادة الله وعظمتها وأنه يقول للشيء كن فيكون، ف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قتل النساء من بني إسرائيل ذكورهم وإناثهم، فلما خاف على نفسه، وأن العمل قد تعطل، وأنه محتاج إليهم، جعل قتل الرجال سَنة وقتل النساء سنة، فولد موسى في العام الذي يقتل فيه الذكور، ولكن إرادة الله و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ت موسى من فرعون وطغيانه، وألقى الله في قلب امرأته محبة موسى،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ةُ عَيْنٍ لِي وَلَكَ لا تَقْتُ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الله أم موسى إذا أرضعته أن تبقيه في اليم فهو محفوظ بحفظ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جَعْنَاكَ إِلَى أُمِّكَ كَيْ تَقَرَّ عَيْنُهَا وَلا تَ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رادة الله فوق كل إرادة، أراد البشر بموسى شرا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 وتو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الث 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فظ أولياءه، ويحيطهم بنصره وتأييده، وأن تسلط البشر لن يكون أمام القوة شيئا، ف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أعطوا من قوة وس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ا يستطيعون الوقوف أمام القوة الإله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آخر، هو أن في قصة موسى عظة للدعاة، وتبصير لهم بأن يصبروا ويحتسبوا ولا يضجروا، ويتحملوا كل الأذى في ذات الله إن هم صدقوا في الدعوة إلى الله وكانت دعوتهم دعوة صادقة خالص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بر لا بد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قفة أخرى هي أن المسلم يتأمل هذه القصة العظيمة فيرى أن السحرة يسلكون الطرق الملتوية؛ بل طرقهم ملتوية، وأساليبهم متعددة؛ لأنهم أهل ظلم وفساد وأكل للأموال بالباط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تلك الوقفات أن تعلم أن السحر ليس في يوم من الأيام مع الحق، ولكن السحر مع الباطل وأهله، والسحَرة هم أعداء الدين والأمة، وأعوان اليهود، وهم خارجون عن طريق الله المستق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فْلِحُ السَّاحِرُ حَيْثُ أَ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سحر ضرر محض لا خير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سحر بلاء على الأمة، ومصاب على الأمة، فالسحرة لا خير فيهم، فلا يجوز إتيانهم ولا قص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وسأله عن شيء لم تُقْبَلْ صلاته أربع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وصدقه بما يقول فقد كفر بما أنزل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حرة مهما ادعوا أنهم يقربون ويصلون بين الرجل وامرأته أن ذلك كذب وباطل فإنهم مهما فعلوا هم أعداء للإسلام أعداء للدين أعداء للعقيدة لا يمكن من أتاهم أن يرجع منهم إلا وقد أفسد دينه وأضعف إسلامه وإيمانه فالحذر الحذر منهم فلا خير فيهم، أن السحرة طلبة مادية فقط قالوا ل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إِنَّ لَنَا لأَجْراً إِنْ كُنَّا نَحْنُ الْغَالِ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عَمْ وَإِنَّكُمْ لَمِنْ الْمُ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طلبوا المادة لأن الساحر يفسد عقيدة الإنسان ويسلب ماله فهم ضرر محظ ولا يمكن أن يستفاد منهم ولا يحسن الظن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لك الوقفات أن يتبين أن أهل الباطل والفساد يصفون شرهم وفسادهم بالإصلاح ويصفون أتباع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ساد، هكذا المفسدون، هكذا أعداء الرسل في كل مكان، يصفون أنفسهم بأنهم المصلحون، ويصفون أهل الدين بأنهم أهل فساد، قال الله 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لا تُفْسِدُوا فِي الأَرْضِ قَالُوا إِنَّمَا نَحْنُ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صاحب بلاء وفتنة، وكل صاحب مفسدة، يجعل فساده وضلاله إصلا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طرق الصوفية ذووا الآراء الشاذة والأفكار البعيدة عن الهدى يرون منهجهم وطرقهم الضالة صلاحا، دعاة الاختلاط بين الجنسين الرجال والنساء يقولون عن دعوتهم إنها صلاح وإنها إعطاء للحقوق وحفظ لحق الجنسين، فيرون الاختلاط بين الجن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يكن فيه من فساد وأ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اً، وهذا من انتكاس الفِطَر، وزيغ القلوب؛ فإن دعاة الفساد أحيانا قد يدعون إلى باطلهم جهلاً منهم بأنه فساد، وقد يقتنعون بالفساد، وتلك المص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اعون للربا والمعاملات الربوية يرون أنهم محسنون للناس ومصلحون وميسِّرون، ولكن الأضرار المترتبة على المعاملات الربوية كلها ضلال وظلم وعدوان على الإنسان، فالربا ظلم وليس بعدل، وفساد وليس بإصل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صلاح الحقيقي هو اتِّباع كتاب الله واتباع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حذر المسلم أن يكون داعي فساد من حيث لا يشعر، ولْيعلم أن الصلاح والخير إنما هو اتباع الكتاب والسنة، وأن  ما سوى ذلك فساد، فكلُّ داعٍ إلى ضلالة وإلى شر فإنه مفسد، دعاة الفوضى الذي يدعون الأمة إلى الفوضوية وإلى الاضطراب وإلى الإخلال  بالأمن وإلى سفك الدماء وانتهاك الأعراض ونهب الأموال والإفساد في الأرض يرون دعوتهم إصلاحا، ويرون من يدعو إلى الأمن والاستقرار والطمأنينة وحفظ الدماء والأموال والأعراض يرون ذلك جنونا وفسا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ذر المسلم أن يغتر بالباطل من حيث لا يشعر، وعليه أن يزن كل دعوة أو دعاية لأي مبدأ من المبادئ بميزان الكتاب والسنة، فيجعل الحق ما وافق الشرع، والباطل ما خالف الشر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دعاة الفوضى، ويا دعاة الفتن، ويا دعاة المصائب، اتقوا الله في أنفسكم، وتأملوا واقع الأمة، واحذروا أن تكونوا دعاة مفسدين من حيث لا تشعرون، فلْيتقِ المسلم ربه، وليعلم أن إصلاح الحق هو اتّباع الكتاب والسنة؛ فإنها صلاح على الحقيقة، وما سوى ذلك 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صلاح للأمة، ولا استقامة لها، ولا طمأنينة لها، إلا باتِّباع كتاب ربها، وسنة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خير، وهو الصلاح، وهو الهدى، وهو الف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نا ولكم الثبات على الحق، والاستقامة عليه، وأن لا يزيغ قلوبنا بعد إذ هدانا، إنه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اليوم في اليوم الخامس أو السادس من شهر محرم، هذا الشهر العظيم هو أول شهور العام، هذا الشهر العظيم الذي اتخذه المسلمون مبدأ للتاريخ الهجري، ففي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وا محرما أول أشهر العام الهجري؛ لأن الهجرة الإسلامية نقلة عظيمة نقلت المسلمين من القلة إلى الكثرة، ومن الضعف إلى القوة، ومن الاستكانة إلى الظهور، وبها تكوّنت دولة الإسلام الأولى في المدينة التي شرفها الله بهذه الهج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هجرة حدث هام للأمة، وانتقال من حال إلى حال، فرأى عمر 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رخوا للهجرة بأول شهر محرم، فأول كل عامٍ يبتدئ بالعام الهجري شهر الله المحرم هذا الشهر العظيم الذي هو أحد أشهر الحرم الذي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بي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في هيئته يوم خلق الله السموات والأرض اثنا عشر شهرا، منها أربعة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ي القعدة، وذي الحجة، ومحرم، ورجب مضر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ئل عن أي الصلاة أفضل بعد الفريض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خر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يام أفضل بعد الفريض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الله 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شهر شرع لنا أن نصوم فيه يومين منه هما العاشر مع التاسع أو الحادي عشر، فإما أن نصوم التاسع والعاشر أو العاشر والحادي عشر، ومن صام الأيام كلها فحسن، فصومنا هذه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العاشر يوم الثلاث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صيام له أصل في الإسلام، وذلك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هاجر إلى المدينة ورأى اليهود يصومون يوم العاشر سألهم عن سبب صوم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أنجى الله فيه موسى وقومه وأغرق فيه فرعون وقوم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حق وأولى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 فحقيقة إن نبينا ونحن وأتباع الأنبياء أولى الناس بموسى وبكل الأنبياء، لا أعداؤهم الكافرون المنتسبون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ى النَّاسِ بِإِبْرَاهِيمَ لَلَّذِينَ اتَّبَعُوهُ وَهَذَا النَّبِيُّ وَالَّذِينَ آمَنُوا وَاللَّهُ وَلِ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بي صامه، وفي آخر حي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ش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 توفي قبل أن يصومه، ثم شرع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صوم يوما قبل يوم العاشر أو يوما بع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يهود، صوموا يوما قبله أو يوما بعده، خالفوا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نة لنا أن نصوم يوم الاثنين ونصوم يوم الثلاثاء، ومن صام الأيام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ثنين والثلاثاء والأربعاء فإن ذلك حسن، فيروى في حديث ضع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يوما قبله ويوم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يوما قبله أو يوما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هذا هو يوم المشروع من محرم، صيام اليومين التاسع والعاشر، هذا المشروع لنا فقط، لم يشرع لنا فيه عويل ولا صراخ ولا سخط ولا تأديب للنفس ولا ضرب لها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دين دين خير وبركة، شرع لنا عند المصائب الصبر والتحمل والاسترجاع وعدم الصراخ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ضرب الخدود، وشَقَّ الجيوب، ودعا بدعوة الجاه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أمور من الجاهلية يحييها بعض المنتسبين ل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الضلالات التي يبرأ منها الإسلام، ولعلكم تشاهدون في بعض القنوات بعض الطوائف في اليوم العاشر من محرم يضربون صدورهم بالآلات الحادة حتى يخرج الدم، والصراخ والعويل، والقيل والقال، والاستغاثة بغير الله، هذه الأمور التي تب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اتة أعداء الإسلام والمسلمين حين يرون هذه الأمور الترهات المخالفة لشرع الله، التي لم تكن في دين الله، وما أنزل الله بها من سل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نحب آل بيت رسول الله، ونكرمهم، ونحترمهم؛ ولكن الصلاح والخير منهم؛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أَسْأَلُكُمْ عَلَيْهِ أَجْراً إِلاَّ الْمَوَدَّةَ فِ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أن نغلو فيهم ونعبدهم من دون الله وندعوهم من دون الله ونستغيث بهم من دون الله أو نعتقد عصمتهم أو أنهم معصومون فكل هذا أمور يخالف شرع الله، فما تشاهدونه في القنوات التلفزيونية وسينقل لكم من بعض في اليوم العاشر من ضرب ولطم وصياح وعويل وتعطيل للأعمال وأمور منكرة مبتدعة في دين الله؛ فليعلم المسلم أن هذه أمور تخالف شرع الله، وأن موقف أهل المصائب الرضا والتسليم والاسترج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هذه الأمور فإنها مخالفة لشرع الله 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لما مات ابنه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ب يخشع والعين تدمع ولا نقول إلا ما يرضى الرب وإنا لفراقك يا إبراهيم لم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السنة، أما هذا الصياح والعويل والضرب وشق الجيوب ولطم الخدود وضرب الأجساد بالآلات حتى يسفك الدماء، ورب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ضرب المشيب، فكلها أمور تخالف شرع الله، أمور أحدثت بعد القرون المفضلة، أمور ما أنزل الله بها من سلطان، أمور هي بعيدة كل البعد عن الإسلام وتعال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الهداية للجميع، والتوفيق لما يحبه ويرضاه،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رَحِمَكُم اللهُ 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0:00Z</dcterms:created>
  <dc:creator>الشيخ عبد العزيز بن عبد الله آل الشيخ</dc:creator>
  <dc:description/>
  <cp:keywords/>
  <dc:language>en-US</dc:language>
  <cp:lastModifiedBy>OnLine</cp:lastModifiedBy>
  <cp:lastPrinted>2011-04-02T16:45:00Z</cp:lastPrinted>
  <dcterms:modified xsi:type="dcterms:W3CDTF">2011-12-08T08:31:00Z</dcterms:modified>
  <cp:revision>3</cp:revision>
  <dc:subject>1/ دعوة الرسل عليهم السلام ومضمونها 2/ قصة موسى وفرعون وتأملات فيها 3/ دروس وعبر مستفادة من القصة 3/ منشأ التقويم الهجري وأهمية الهجرة 5/ فضل المحرم وعاشوراء وسبب صيامه 6/ ممارسات بدعية في يوم عاشوراء</dc:subject>
  <dc:title>عاشوراء يوم عظيم من أيام الله</dc:title>
</cp:coreProperties>
</file>