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-418465</wp:posOffset>
                </wp:positionV>
                <wp:extent cx="2399030" cy="321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4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عاشوراء ونصر الله للمستضعفين    2 / 1 / 14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7pt;margin-top:-32.95pt;width:188.85pt;height:2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عاشوراء ونصر الله للمستضعفين    2 / 1 / 1437</w:t>
                      </w:r>
                    </w:p>
                  </w:txbxContent>
                </v:textbox>
                <v:path textpathok="t"/>
                <v:textpath on="t" fitshape="t" string=" عاشوراء ونصر الله للمستضعفين    2 / 1 / 1437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ُوصِي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وَنَفس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تقَو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اتق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أطيعو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ُو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ن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تّ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حس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ث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شّ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ر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دَث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ض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ُه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غَاب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ُصُو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دَث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بِير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ّ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جر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أريخ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وَج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ي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مَر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ِي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تَقدِ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ص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صُوم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ام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شَر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البَ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زَعَّ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شق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وَلا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سعَ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ار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يه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ِن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لَو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ا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ائِر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نُّصر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فِ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ظه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رَا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ف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كُ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صر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غ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جرِم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رِد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ر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ِك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ُك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َرّ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ُرآ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ثِي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ع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ِصّ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رَا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َصّ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دَا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فَصِّ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نبِي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خَر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ق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ك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َاح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نذ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فُول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م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رَضَاع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وَض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ابُو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إِلقَاء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رَضَا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ُم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ِك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رَاحِ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بَا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رَّض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ُتُو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وَتَفصِي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عو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كُفَّا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قبَاط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دَعوَ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مُنحَرِف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ِين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ن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سرَائِي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ذِكْ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لا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ِصّ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السَّحَر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ث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عَانَا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ُبُورِه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َادَتِه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ج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‏</w:t>
      </w:r>
      <w:r>
        <w:rPr>
          <w:sz w:val="34"/>
          <w:sz w:val="34"/>
          <w:szCs w:val="40"/>
          <w:rtl w:val="true"/>
        </w:rPr>
        <w:t>تَحرِيض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ذَّه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قَدَّس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َي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وَاق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ظِيم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أحدَا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هِم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مِ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َنَايَا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ُرُوس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مِيق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ِب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p>
      <w:pPr>
        <w:pStyle w:val="Normal"/>
        <w:jc w:val="both"/>
        <w:rPr>
          <w:sz w:val="34"/>
          <w:szCs w:val="40"/>
        </w:rPr>
      </w:pPr>
      <w:r>
        <w:rPr>
          <w:sz w:val="34"/>
          <w:sz w:val="34"/>
          <w:szCs w:val="40"/>
          <w:rtl w:val="true"/>
        </w:rPr>
        <w:t>عِب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ر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ه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رَاع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دَّائ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باطِ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يَّأ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سبَا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اش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ز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َض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َتبَعُو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شرِق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ز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غِي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خرَج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نّ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عُيُو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فَ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رَاء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َمعَا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صحَا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ُدر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ف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ُوف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بِيعِي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لَمُون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وّ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طُغيَان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بَرُو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بَع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جُيُوش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قُوّ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مِل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آل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عَتَا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وقِف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ِي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ضِي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دِيد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مَحَّص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إِيمَا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اسِخ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ضِدَّ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تَتَبَيّ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مُو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قَائِقِ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ُن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لق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لَ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يّ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صُر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ُد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بتِلاء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ظهَ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قَائِ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ُفُوس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مَحَّص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لُوب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تَبَيَّ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ادِق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ذِ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ه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ِّ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حي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يِّن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أَحَس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ترَك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قُو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م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فتَ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تَن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د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يَعلَ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َاذِب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سِب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مَل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يِّئ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بِقُو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كُمُو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عَ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ظَه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وقِف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صِي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حَدَث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رَّهِي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يمَا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ِ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ُو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ِق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نَص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قِين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أَ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َخ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لِيَائ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لا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يَهد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ِيئ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غَوث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نزِ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ص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بِي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فَأَوحَ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ضرِب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عَصَا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نفَل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لطَّو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ظِي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يَدخُ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ا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قُدر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رِيق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بَس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كَام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ارِج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تَكَام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ع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دَاخِل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أَم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بَح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عُو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الَ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ُو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لِيُه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غِي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م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ل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فتَخ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ت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ضُّعَفَاء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" </w:t>
      </w:r>
      <w:r>
        <w:rPr>
          <w:sz w:val="34"/>
          <w:sz w:val="34"/>
          <w:szCs w:val="40"/>
          <w:rtl w:val="true"/>
        </w:rPr>
        <w:t>أَلَي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لك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ص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ذ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نه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جر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حت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فَل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ُبصِ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بَ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ص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ِتَا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أَجسَاد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غَر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روَاحُ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حَر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النَّا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عرَض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غُدُو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شِيّ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قُو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اع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دخِ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شَد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َذ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جَسَد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خَلف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ي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عل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اس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ُغَا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ه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جَاوَز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بَغَ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ظَلَم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صِير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هَلاك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م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فتَخِ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تَك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قِصَّ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ُرآن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ت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ش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؛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يَأخُذ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ؤم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ر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ِظ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ُل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زَمَا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كَا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ِيَكُو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ثِقَة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ص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ِين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تِل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يَا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ِتَ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بِين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تلُ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بَأ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الحَق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قَو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ؤمِن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ع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َ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ِيَع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تَضعِف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طَائِف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ذَبِّح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نَاء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َستَحي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ِسَاء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فسِد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ُرِي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مُ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ذ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ستُضعِف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عَ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ئِمَّة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َجعَلَهُ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وَارِثِي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نُمَكّ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رض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نُرِي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َام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ُنُودَهُ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حذَر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>
          <w:sz w:val="34"/>
          <w:szCs w:val="40"/>
        </w:rPr>
      </w:pPr>
      <w:r>
        <w:rPr>
          <w:sz w:val="34"/>
          <w:szCs w:val="40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ِب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ِتَّق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َا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وَأَطِيع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عصُو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تَّ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جعَل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خرَج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</w:p>
    <w:p>
      <w:pPr>
        <w:pStyle w:val="Normal"/>
        <w:jc w:val="both"/>
        <w:rPr/>
      </w:pPr>
      <w:r>
        <w:rPr>
          <w:sz w:val="34"/>
          <w:sz w:val="34"/>
          <w:szCs w:val="40"/>
          <w:rtl w:val="true"/>
        </w:rPr>
        <w:t>أَيُّه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سلمو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ج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مَلَئ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ُك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رَبّ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ظهَار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بّ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و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ص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ظهَار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هلاك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دُوِّهِ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كَب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نَاقَ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كِتا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يّ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بِمَكّ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لِ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دِ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دِين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هُو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سَأَلَه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ُو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 w:val="34"/>
          <w:szCs w:val="40"/>
          <w:rtl w:val="true"/>
        </w:rPr>
        <w:t>هَذ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ظَي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ج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هلَ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ِرعَ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ق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لي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س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أَن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َق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مُوس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كُ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فَصَا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أَمَ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صِيَا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آخِ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حَيَات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رَا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خَالَف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يَهُو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ئ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قِيت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ل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بِ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أَصُوم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تَّاسِع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مَات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ليه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قَد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ج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ض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كَفِّ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ذُّنُوب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لسَّن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اضِي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بَل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ج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ث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مَكَّ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و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سلِم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ِيحِ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ب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تَاد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جُ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سَأَ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نَّبي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صَل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سَلَّ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: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إنِّ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حتَسِب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كَفّ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ن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َّت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" </w:t>
      </w:r>
      <w:r>
        <w:rPr>
          <w:sz w:val="34"/>
          <w:sz w:val="34"/>
          <w:szCs w:val="40"/>
          <w:rtl w:val="true"/>
        </w:rPr>
        <w:t>وَعِن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سلِم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يض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–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لَي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َلاة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لسَّلا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- : 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فضَ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صّ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رَمَضَا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شَهر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له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رَّ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"</w:t>
      </w:r>
      <w:r>
        <w:rPr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ْنَحرِص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أَيُّه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سلِم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- </w:t>
      </w:r>
      <w:r>
        <w:rPr>
          <w:sz w:val="34"/>
          <w:sz w:val="34"/>
          <w:szCs w:val="40"/>
          <w:rtl w:val="true"/>
        </w:rPr>
        <w:t>عَل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غتِن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فُرَص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, </w:t>
      </w:r>
      <w:r>
        <w:rPr>
          <w:sz w:val="34"/>
          <w:sz w:val="34"/>
          <w:szCs w:val="40"/>
          <w:rtl w:val="true"/>
        </w:rPr>
        <w:t>وَالتَّزَوُّد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طَّاع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مَا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حَتَّى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إ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ف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ب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؛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إِن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منَع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ُص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م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ستَطِعْ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بل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أَفضَل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عد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ِتَحقِيق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خَالَفَة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 xml:space="preserve">. </w:t>
      </w:r>
      <w:r>
        <w:rPr>
          <w:sz w:val="34"/>
          <w:sz w:val="34"/>
          <w:szCs w:val="40"/>
          <w:rtl w:val="true"/>
        </w:rPr>
        <w:t>وَالمَنهِيّ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ن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سَّبت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حّ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حَدِيث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إِنّ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هُو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تَقَصَّد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َرء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َومَ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فرَد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ي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نَفل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ُطلَقٍ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مّ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ل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افَق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اضِلاً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يَو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رَفَة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شُورَاء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و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صِيَا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انَت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عَادَتُهُ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صُوم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وَيُفطِر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يَومً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،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فَل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َأس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بِذَلِك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كَمَا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قَال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مُحَقِّقُونَ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مِن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أَهل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 w:val="34"/>
          <w:szCs w:val="40"/>
          <w:rtl w:val="true"/>
        </w:rPr>
        <w:t>العِلمِ</w:t>
      </w:r>
      <w:r>
        <w:rPr>
          <w:rFonts w:cs="Calibri"/>
          <w:sz w:val="34"/>
          <w:sz w:val="34"/>
          <w:szCs w:val="40"/>
          <w:rtl w:val="true"/>
        </w:rPr>
        <w:t xml:space="preserve"> </w:t>
      </w:r>
      <w:r>
        <w:rPr>
          <w:sz w:val="34"/>
          <w:szCs w:val="40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Traditional Arabic"/>
      <w:bCs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23:00Z</dcterms:created>
  <dc:creator>seven</dc:creator>
  <dc:description/>
  <cp:keywords/>
  <dc:language>en-US</dc:language>
  <cp:lastModifiedBy>seven</cp:lastModifiedBy>
  <cp:lastPrinted>2015-10-16T10:27:00Z</cp:lastPrinted>
  <dcterms:modified xsi:type="dcterms:W3CDTF">2015-10-23T07:04:00Z</dcterms:modified>
  <cp:revision>6</cp:revision>
  <dc:subject/>
  <dc:title/>
</cp:coreProperties>
</file>