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ربية</w:t>
            </w:r>
            <w:r>
              <w:rPr>
                <w:b/>
                <w:b/>
                <w:bCs/>
                <w:rtl w:val="true"/>
              </w:rPr>
              <w:t xml:space="preserve"> </w:t>
            </w:r>
            <w:r>
              <w:rPr>
                <w:rFonts w:cs="Traditional Arabic"/>
                <w:b/>
                <w:b/>
                <w:bCs/>
                <w:rtl w:val="true"/>
              </w:rPr>
              <w:t>والتعليم</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من؟</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أه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مي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الشرع</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هوض</w:t>
            </w:r>
            <w:r>
              <w:rPr>
                <w:b/>
                <w:b/>
                <w:bCs/>
                <w:rtl w:val="true"/>
                <w:lang w:bidi="ar-EG"/>
              </w:rPr>
              <w:t xml:space="preserve"> </w:t>
            </w:r>
            <w:r>
              <w:rPr>
                <w:rFonts w:cs="Traditional Arabic"/>
                <w:b/>
                <w:b/>
                <w:bCs/>
                <w:rtl w:val="true"/>
                <w:lang w:bidi="ar-EG"/>
              </w:rPr>
              <w:t>بالواجب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كامل</w:t>
            </w:r>
            <w:r>
              <w:rPr>
                <w:b/>
                <w:b/>
                <w:bCs/>
                <w:rtl w:val="true"/>
                <w:lang w:bidi="ar-EG"/>
              </w:rPr>
              <w:t xml:space="preserve"> </w:t>
            </w:r>
            <w:r>
              <w:rPr>
                <w:rFonts w:cs="Traditional Arabic"/>
                <w:b/>
                <w:b/>
                <w:bCs/>
                <w:rtl w:val="true"/>
                <w:lang w:bidi="ar-EG"/>
              </w:rPr>
              <w:t>المسؤولية</w:t>
            </w:r>
            <w:r>
              <w:rPr>
                <w:b/>
                <w:b/>
                <w:bCs/>
                <w:rtl w:val="true"/>
                <w:lang w:bidi="ar-EG"/>
              </w:rPr>
              <w:t xml:space="preserve"> </w:t>
            </w:r>
            <w:r>
              <w:rPr>
                <w:rFonts w:cs="Traditional Arabic"/>
                <w:b/>
                <w:b/>
                <w:bCs/>
                <w:rtl w:val="true"/>
                <w:lang w:bidi="ar-EG"/>
              </w:rPr>
              <w:t>التعليمي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بيت</w:t>
            </w:r>
            <w:r>
              <w:rPr>
                <w:b/>
                <w:b/>
                <w:bCs/>
                <w:rtl w:val="true"/>
                <w:lang w:bidi="ar-EG"/>
              </w:rPr>
              <w:t xml:space="preserve"> </w:t>
            </w:r>
            <w:r>
              <w:rPr>
                <w:rFonts w:cs="Traditional Arabic"/>
                <w:b/>
                <w:b/>
                <w:bCs/>
                <w:rtl w:val="true"/>
                <w:lang w:bidi="ar-EG"/>
              </w:rPr>
              <w:t>والمدرس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أساس</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قدو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خوض</w:t>
            </w:r>
            <w:r>
              <w:rPr>
                <w:b/>
                <w:b/>
                <w:bCs/>
                <w:rtl w:val="true"/>
                <w:lang w:bidi="ar-EG"/>
              </w:rPr>
              <w:t xml:space="preserve"> </w:t>
            </w:r>
            <w:r>
              <w:rPr>
                <w:rFonts w:cs="Traditional Arabic"/>
                <w:b/>
                <w:b/>
                <w:bCs/>
                <w:rtl w:val="true"/>
                <w:lang w:bidi="ar-EG"/>
              </w:rPr>
              <w:t>فيما</w:t>
            </w:r>
            <w:r>
              <w:rPr>
                <w:b/>
                <w:b/>
                <w:bCs/>
                <w:rtl w:val="true"/>
                <w:lang w:bidi="ar-EG"/>
              </w:rPr>
              <w:t xml:space="preserve"> </w:t>
            </w:r>
            <w:r>
              <w:rPr>
                <w:rFonts w:cs="Traditional Arabic"/>
                <w:b/>
                <w:b/>
                <w:bCs/>
                <w:rtl w:val="true"/>
                <w:lang w:bidi="ar-EG"/>
              </w:rPr>
              <w:t>يضر</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ينف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عْبُدُواْ رَبَّكُمُ الَّذِي خَلَقَكُمْ وَالَّذِينَ مِن قَبْلِكُمْ لَعَلَّكُمْ تَتَّ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عدَ الفَرَائِضِ نَافِلَةٌ هِيَ أَفضَل مِنَ العِلمِ طَلَبًا وَبَذلاً؛ إِذ إِلَيهِ يُحتَاجُ في تَصحِيحِ العِبَادَاتِ، وَنَفعُهُ يَشمَلُ صَاحِبَهُ وَغَيرَهُ، وَأَثرُهُ يَبقَى بَعدَ مَوتِ صَاحِبِهِ، وَفي بَقَائِهِ إِحيَاءٌ لِلشَّرِيعَةِ، وَحِفظٌ لِمَعَالِمِ المِ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مَاءُ هُم وَرَثَةُ الأَنبِيَاءِ، وَهُم أَهلُ الخَوفِ وَالخَ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عَلِّمُونَ فَهُم بُنَاةُ المُستَقبَلِ، وَسُقَاةُ الغَرسِ، وُمَرَبُّو الأَجيَالِ، وَصَانِعُو الرِّجَالِ، حَقُّهُم مِنَ اللهِ الثَّوَابُ وَالأَجرُ، وَمِنَ النَّاسِ الثَّنَاءُ عَلَيهِم وَالدُّعَاءُ لَهُم وَالشُّك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اوَاتِ وَالأَرضِ، حَتَّى النَّملَةُ في جُحرِهَا، وَحَتَّى الحَوتُ، لَيُصَلُّونَ عَلَى مُعَلِّمِ النَّاسِ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تَلامِيذُ المَدَارِسِ وَطُلاَّبُ الجَامِعَاتِ، فَهُمُ النَّاشِئُونَ في العِلمِ، وَشُدَاةُ الأَدَبِ، وَرِجَالُ المُستَقبَلِ، وَمَعقِدُ الآمَ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بِهِ طَرِيقًا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مَا وَرَدَ في فَضلِ طَلَبِ العِلمِ وَتَعلِيمِهِ وَتَعَلُّمِهِ، يَتَّجِهُ أَوَّلَ مَا يَتَّجِهُ إِلى طَلَبِ العِلمِ الشَّرعِيِّ، المَبنِيِّ عَلَى الدَّلِيلِ مِنَ الكِتَابِ وَالسُّنَّةِ، وَالَّذِي يُعرَفُ بِهِ الحَلالُ وَالحَرَامُ، وَيُمَيَّزُ بَينَ الحَقِّ وَالبَاطِلِ وَالهُدَى وَالضَّلالِ، إِلاَّ أَنَّ العُلُومَ الأُخرَى لها حَظُّهَا مِنَ الأَهمِيَّةِ، وَالَّتِي قَد تَصِلُ بِبَعضِهَا إِلى أَن يَكُونَ وَاجِبًا كِفَائِيًّا عَلَ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سَاسِ التَّعلِيمِ يُبنَى مُستَقبَلُ المُجتَمَعَاتِ، وَبِهِ تَتَشَكَّلُ شَخصِيَّةُ الجِيلِ، فَإِن كَانَ التَّعلِيمُ صَالِحًا كَانَ الجِيلُ صَالِحًا، وَقَامَ بِأَمرِ أُمَّتِهِ وَنَفسِهِ، وَإِن كَانَ التَّعلِيمُ مُختَلاًّ نَاقِصًا، بُنِيَت حَيَاةُ الجِيلِ كُلِّهِ عَلَى فَسَادٍ، وَسَاءَت آثَارُهُ في الأُمَّةِ، وَكَانَتِ بَعضُ الأُمِّيَّةِ أَصلَحَ لَهَا وَأَسلَمَ عَاقِ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بُيُوتُ وَمَن فِيهَا مِنَ الآبَاءِ وَالأُمَّهَاتِ، فَهِيَ خَيرُ بِيئَاتِ الصَّلاحِ إِن سَارَت مَعَ مَحَاضِنِ العِلمِ وَرَعَت حُقُوقَ أَهلِهِ، وَإِلاَّ فَهِيَ المَاحِيَةُ لِنُورِ العِلمِ، وَالهَادِمَةُ لِصُرُوحِهِ إِن هِيَ جَابَهَتِ المَسِيرَةَ أَوِ استَصغَرَتِ العِلمَ وَلم تُقَدِّرْ أَه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مِيعُ عَامِلُونَ، فَمَسؤُولُونَ وَمَجزِيُّونَ، وَالتَّارِيخُ لا يَكذِبُ، وَالأَجيَالُ تَرُدُّ الكَيلَ بِكَيلٍ وَالوَزنَ بِوَزنٍ؛ فَمَن أَحسَنَ أُحسِنَ إِلَيهِ، وَمَن صَبَرَ أُثنِيَ عَلَيهِ، وَمَن فَعَلَ خَيرًا دُعِيَ لَهُ وَتُرُحِّمَ عَلَيهِ، وَمَن قَصَّرَ وَأَسَاءَ فَعَلَى نَفسِهِ جَنَى، وَلِوِزرِ أُمَّتِهِ تَحَمَّلَ، وَسَيَجِدُ ثَمرَةَ تَقصِيرِهِ نَدَامَةً وَمَرَارَةً في دُنيَاهُ وَأُخرَ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هَى دِينُنَا الحَنِيفُ عَنِ التَّقصِيرِ في الوَاجِبَاتِ، وَذَمَّ التَّفرِيطَ في الحُقُوقِ، وَحَضَّ عَلَى الأَعمَالِ في مَوَاقِيتِهَا، وَقَبَّحَ الكَسَلَ وَالتَّوَاكُلَ وَالإِضَاعَةَ، فَشَرَعَ لَنَا كُلَّ شَرَائِعِ الحَزمِ وَالقُوَّةِ، وَضَبطِ الوَقتِ وَالنَّفسِ، بما لم يَشرَعْهُ قَانُونٌ، وَلم تَأتِ بِهِ أَنظِمَةٌ 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هُ لَيسَ لأَبٍ أَو مُعَلِّمٍ أَن يُقَصِّرَ في أَدَاءِ أَمَانَتِهِ، أَو أَن يَتَنَصَّلَ مِن مَسؤُولِيَّتِهِ، ثم يُلقِيَ بِالتَّبِعَةِ وَاللَّومِ عَلَى غَيرِهِ، بَل إِنَّ مِن قِلَّةِ التَّوفِيقِ وَضَعفِ العَقلِ وَفَسَادِ التَّفكِيرِ، وَتَضيِيعِ الأَجيَالِ وَالإِسَاءَةِ في حَقِّهَا، أَن يُلقِيَ البَيتُ بِكَامِلِ مَسؤُولِيَّتِهِ عَلَى المَدرَسَةِ، أَو يَنسِبَ المُعَلِّمُونَ تَقصِيرَهُم إِلى قِلَّةِ اهتِمَامِ البُيُوتِ، فَتِلكَ جَدَلِيَّاتٌ تُضِيعُ الوَقتَ، وَخُصُومَاتٌ تَجلِبُ المَقتَ، وَقَوَاطِعُ تَحُولُ بَينَ الطُّلاَّبِ وَبَينَ الفُرَصِ، وَالوَاجِبُ الَّذِي لا مَنَاصَ مِنهُ، وَالفَرضُ المُحَتَّمُ عَلَى الجَمِيعِ، هُوَ أَن يَقُومَ كُلٌّ بِمَا عَلَيهِ، وَيُؤَدِّيَ الأَمَانَةَ المَنُوطَةَ بِهِ، مَعَ الاجتِهَادِ في إِكمَالِ البِنَاءِ عَلَى أَحسَنِ وَجهٍ وَأَتَّ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بُيُوتُ قَد سَلَّمَتِ المُعَلِّمِينَ أَبنَاءَهَا أَطفَالاً لِيَرُدُّوهُم إِلَيهَا رِجَالاً، وَقَدَّمَتهُم إِلَيهِم هَيَاكِلَ لِيَنفُخُوا فِيهَا الرُّوحَ، وَأَوعِيَةً لِيَملَؤُوهَا بِالفَضِيلَةِ وَالمَعرِفَةِ، فَإِنَّهُ لَيسَ مِن حَقِّ البُيُوتِ أَن يَبنِيَ المُعَلِّمُونَ فَتَهدِمَ، وَيَفتِلُوا فَتَنقُضَ، وَيُحسِنُوا وَتُسِيءَ، وَيُصلِحُوا وَتُفسِدَ، وَيَحزِمُوا وَتَتَهَاوَنَ، وَيَجِدُّوا وَتُقَصِّ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دَعُ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بَادُلِ التُّهَمِ فِيمَا بَينَنَا، وَإِلقَاءِ اللَّومِ مِن كُلٍّ مِنَّا عَلَى الآخَرِ، وَلْنَعلَمْ أَنَّنَا جَمِيعًا نَنقُشُ في نُفُوسِ الأَجيَالِ نُقُوشًا ثَابِتَةً، وَنَبنِي في قُلُوبِهِم قِيَمًا رَاسِخَةً، وَنُشرِبُ عُقُولَهُم عَادَاتٍ لَيسَ مِنَ السَّهلِ تَغيِي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لم يَكُنِ الإِصلاحُ هُوَ هَمَّ الجَمِيعِ، وَالتَّعَاوُنُ عَلَيهِ هُوَ مَبدَأَهُم، مَعَ الاتِّفَاقِ وَالتَّطَاوُعِ، وَعَدَمِ الاختِلافِ وَالتَّنَافُرِ، فَلا أَثَرَ لِجُهدِ جَهَةٍ وَلَو عَظُمَ، وَلا فَائِدَةَ مِنِ اجتِهَادِ مُخلِصٍ وَلَو 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يَبلُغُ البُنيَانُ يَومًا تَمَ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تَبنِيهِ وَغَيرُكَ يَهدِ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خَيرَ مَنَاهِجِ التَّر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في البُيُوتِ أَوِ المَدَارِسِ، هِيَ جَعلُ الأَخلاقِ الصَّالِحَةِ أَسَاسَهَا، وَإِنَّ رَأسَ مَالِ التِّلمِيذِ وَالطَّالِبِ في ذَلِكَ، هُوَ مَا يَأخُذُهُ عَن وَالِدَيهِ وَمُعَلِّمِيهِ بِالقُدوَةِ وَمِن خِلالِ التَّعَامُلِ، وَأَمَّا مَا يَأخُذُهُ بِالتَّلقِينِ وَالوَعظِ النَّظَرِيِّ، فَلَيسَ بِشَيءٍ مَا لَم يَكُنْ لَهُ في الوَاقِعِ دَلِيلٌ يَدُلُّ عَلَيهِ، وَشَوَاهِدُ تُؤَيِّدُهُ؛ وَمَا المُقَرَّرَاتُ وَلا الكُتُبُ، وَلا الوَسَائِلُ وَلا الطُّرُقُ، إِلاَّ ضَوَابِطُ وَأَعلامٌ، تُرشِدُ إِلى الغَايَةِ، وَتُعِينُ عَلَى الوُصُولِ إِلى الهَدَفِ، وَلَكِنَّهَا لا تَبنِي عَالِمًا، وَلا تُخَرِّجُ نَاجِحًا، وَلا تُكَوِّنُ قَلبًا نَابِضًا، وَلا تُجَدِّدُ الحَيَاةَ في أُمَّةٍ خَامِلَةٍ، وَلَكِنَّ الرِّجَالَ مِنَ الآبَاءِ وَالمُعَلِّمِينَ، هُم مَن يَنفُخُ الرُّوحَ في أَجسَادِ الأَجيَالِ، وَيُجرِي الدِّمَاءَ في عُرُوقِهَا، وَيَمنَحُهَا وَقُودَ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مدَةَ في الوُصُولِ إِلى الغَايَةِ مِنَ التَّربِيَةِ، إِنَّمَا تَكُونُ فِيمَا تَفِيضُ بِهِ نُفُوسُ الآبَاءِ وَالمُعَلِّمِينَ عَلَى نُفُوسِ النَّاشِئَةِ مِن أَخلاقٍ طَاهِرَةٍ، وَعَادَاتٍ قَوِيمَةٍ، وَشِيَمٍ مَحمُودَةٍ، وَجِدٍّ وَصِدقٍ وَحُسنِ نَوَايَا، يَحتَذُونَ حَذوَهُم فِيهَا، وَيَقتَبِسُونَهَا مِنهُم، وَيَقتَدُونَ فِيهَا 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كُنْ جَمِيعًا قُدُوَاتٍ صَالِحَةً في سَائِرِ الأَحوَالِ، فَلا يَرَوا مِنَّا إِلاَّ الصَّالِحَ مِنَ الأَعمَالِ، وَلا يَسمَعُوا مِنَّا إِلاَّ صَادِقَ الأَقوَالِ، وَلْنَحذَرِ الكَذِبَ في التَّعَامُلِ، وَاختِلافَ البَوَاطِنِ عَنِ الظَّوَاهِرِ، فَمَا شَيءٌ أَضَرَّ عَلَى الأُمَّةِ وَالمُجتَمَعِ وَأَفسَدَ لِلأَجيَالِ، مِن الكَذِبِ في الأَحوَالِ، وَاختِلافِ الأَعمَالِ عَنِ الأَقوَ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مَا سَطَّرَهُ الحَكِيمُ العَرَبيُّ إِذْ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رَّجُلُ المُعلِّمُ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لِنَفسِكَ كَانَ ذَا التَّعلِ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فُ الدَّوَاءَ لِذِي السَّقَامِ وَذِي الضَّ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مَا يَصِحّ بِهِ وَأَنتَ سَقِ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رَاكَ تُصلِحُ بِالرَّشَادِ عُقُ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 وَأَنتَ مِنَ الرَّشَادِ عَدِ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بدَأْ بِنَفسِكَ فَانهَهَا عَن غَ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تَهَت عَنهُ فَأَنتَ حَكِ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يُقبَلُ مَا تَقُولُ وَيُهتَ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ولِ مِنكَ وَيَنفَعُ التَّعلِ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نهَ عَن خُلُقٍ وَتَأتِيَ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 عَلَيكَ إِذَا فَعَلتَ عَظِ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بَحَ أَن يَتَعَلَّمَ النَّشءُ في الصَّبَاحِ مَبدَأً، أَو يُعَلَّمُوا خُلُقًا، ثم يَرَوا آبَاءَهُم آخِرَ النَّهَارِ أَوَّلَ المُخَالِفِينَ، وَمُعَلِّمِيهِم في قَائِمَةِ الحَائِ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لمًا نَافِعًا مُبَارَكًا، اللَّهُمَّ عَلِّمْنَا مَا يَنفَعُنَا، وَانفَعْنَا بِمَا عَلَّمتَنَا وَزِدْنَا عِل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هَذَا القَولَ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تَمَسَّكُوا مِنَ الإِسلامِ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لمِ فَضلُهُ وَأَهمِيَّتُهُ، وَلأَهلِهِ مِنَ المُعَلِّمِينَ وَالطُّلاَّبِ قَدرُهُم وَمَكَانَتُهُم، وَلِمَحَاضِنِهِ وَأَمَاكِنِهِ شَأنُهَا وَحُرمَتُهَا؛ وَمِن ثَمَّ، فَإِنَّ مِن وَاجِبِ الجَمِيعِ، مَسؤُولِينَ وَتَربَوِيِّينَ، وَآبَاء وَمُعَلِّمِينَ، وَحَمَلَةَ أَقلامٍ وَرِجَالَ إِعلامٍ، أَن يَتَعَاوَنُوا عَلَى مَا يُحَقِّقُ حِفظَ مَكَانَةِ العِلمِ وَتَقدِيرَ أَهلِهِ، وَتَرغِيبَ الأَجيَالِ في طَلَبِهِ، وَلْيَحذَرُوا مِنَ الخَوضِ فِيمَا لم يَتَبَيَّنْ لَهُم أَمرُهُ، أَوِ الانسِيَاقِ خَلفَ الكِتَابَاتِ المُحَرِّضَةِ وَالشَّائِعَاتِ المُغرِضَةِ، أَو تَردِيدِ الإِثَارَاتِ المُتَعَمَّدَةِ، وَالخَوضِ في الجَدَلِيَّاتِ الطَّوِيلَةِ، الَّتي تُزَهِّدُ في العِلمِ وَتُحَقِّرُ مَحَاضِنَهُ، أَو تَنتَقِصُ رِجَالَهُ وَأَهلَهُ، أَو تَرفَعُ شِعَارَاتِ التَّلاوُمِ وَتَبَادُلِ التُّهَمِ، وَلْنَستَشعِرْ جَمِيعًا أَنَّنَا في سَفِينَةٍ وَاحِدَةٍ، فَلْنَتَعَاوَنْ عَلَى حِفظِهَا وَالوُصُولِ بها إِلى بَرِّ الأَ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نَا وَأَصلِحْ بِنَا 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هُدَاةً مُهتَدِينَ، صَالِحِينَ مُصلِحِينَ</w:t>
      </w:r>
      <w:r>
        <w:rPr>
          <w:rFonts w:cs="Traditional Arabic" w:ascii="Traditional Arabic" w:hAnsi="Traditional Arabic"/>
          <w:sz w:val="36"/>
          <w:szCs w:val="36"/>
          <w:rtl w:val="true"/>
        </w:rPr>
        <w:t>.</w:t>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4:28:00Z</dcterms:created>
  <dc:creator>الشيخ/ عبدالله البصري</dc:creator>
  <dc:description/>
  <cp:keywords/>
  <dc:language>en-US</dc:language>
  <cp:lastModifiedBy>Admin</cp:lastModifiedBy>
  <cp:lastPrinted>2011-04-02T16:45:00Z</cp:lastPrinted>
  <dcterms:modified xsi:type="dcterms:W3CDTF">2017-09-19T08:58:00Z</dcterms:modified>
  <cp:revision>6</cp:revision>
  <dc:subject>1/ فضل العلم وأهله 2/ أهميته 3/ حث الشرع على النهوض بالواجبات 4/ تكامل المسؤولية التعليمية بين البيت والمدرسة 5/ الأخلاق أساس التربية 6/ أهمية القدوة في التربية 7/ التحذير من الخوض فيما يضر ولا ينفع </dc:subject>
  <dc:title>التربية والتعليم مسؤولية من ؟</dc:title>
</cp:coreProperties>
</file>