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شو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قت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ذك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شه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شور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ق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ـ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جر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اث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سام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ّ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ريخ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زاز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نت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و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وم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و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ادث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شه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بل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م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لسن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ض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ق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رو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اط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صنع؟؛ و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سن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ل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سَب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سْأ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ر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ل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و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ه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ك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ه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ذْه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ج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ي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طَهِّر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طْه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يحا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ف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غ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ا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ت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ه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َضع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هر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ه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هي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د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ذكر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ت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تول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ث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ا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غ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رو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ب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و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لو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غ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ج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قي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تَل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 ون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فع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عل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ـزلت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ا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شد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ل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نبياء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مث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لأمثل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لَّغ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ز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د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اب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ن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بر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ت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هاد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شه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يب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ي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ت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َابَت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صِيب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ج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َوَات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حْم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هْتَ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6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5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و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طرو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طر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ي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ٌ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ول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سول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ظِّ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غاث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وه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ئ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سل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عص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شري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د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لغ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د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ل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ب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ا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ا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يعت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ب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ر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ي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ب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ثّ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ثم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ي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شه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زن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ش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ش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ط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ه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بِهُدَا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قْتَدِهْ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افق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الص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ص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ص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فا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ع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ؤت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ان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د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ذب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اه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در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اص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جر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ض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فض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ض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نصرو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ص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آخر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ف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ا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واء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د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ؤ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ت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و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غفرو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ب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812" w:leader="none"/>
        </w:tabs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  <w:tab/>
      </w:r>
    </w:p>
    <w:p>
      <w:pPr>
        <w:pStyle w:val="Normal"/>
        <w:tabs>
          <w:tab w:val="clear" w:pos="720"/>
          <w:tab w:val="left" w:pos="1812" w:leader="none"/>
        </w:tabs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حمداً كثيراً طيباً مباركاً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و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م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لئ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ي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ع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اوز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قَوْم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عِي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صْبِر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ق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َكّ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ج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َكّ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ْع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تْن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ق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جّ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رَحْمَت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5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8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تَي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رْع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أ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ِين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ْوَا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ضِ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طْمِس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وَال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شْدُ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مِ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َوُ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ذ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لِي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صرا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تن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ك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قات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قب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ت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و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خليص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لائ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اصَو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ج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لَه؛ 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و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ق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وس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ك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صا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صيا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تس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قد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ر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ف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ل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و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ر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ي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7z0">
    <w:name w:val="WW8Num17z0"/>
    <w:qFormat/>
    <w:rPr>
      <w:rFonts w:ascii="Traditional Arabic" w:hAnsi="Traditional Arabic" w:eastAsia="Calibri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lotus1;Times New Roman" w:hAnsi="mylotus1;Times New Roman" w:eastAsia="Times New Roman" w:cs="mylotus1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9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52:00Z</dcterms:created>
  <dc:creator>الشيخ عبد الله يعقوب</dc:creator>
  <dc:description/>
  <dc:language>en-US</dc:language>
  <cp:lastModifiedBy>abo malak</cp:lastModifiedBy>
  <cp:lastPrinted>2018-02-22T14:05:00Z</cp:lastPrinted>
  <dcterms:modified xsi:type="dcterms:W3CDTF">2019-09-16T11:53:00Z</dcterms:modified>
  <cp:revision>3</cp:revision>
  <dc:subject>1/محرم وذكرى استشهاد الحسين 2/منزلة الحسين عند أهل السنة 3/التحذير من الغلو فيه 4/الحث على صيام عاشوراء.</dc:subject>
  <dc:title>عاشوراء ومقتل الحسين</dc:title>
</cp:coreProperties>
</file>