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اشوراء</w:t>
            </w:r>
            <w:r>
              <w:rPr>
                <w:b/>
                <w:b/>
                <w:bCs/>
                <w:rtl w:val="true"/>
                <w:lang w:bidi="ar-EG"/>
              </w:rPr>
              <w:t xml:space="preserve"> </w:t>
            </w:r>
            <w:r>
              <w:rPr>
                <w:rFonts w:cs="Traditional Arabic"/>
                <w:b/>
                <w:b/>
                <w:bCs/>
                <w:rtl w:val="true"/>
                <w:lang w:bidi="ar-EG"/>
              </w:rPr>
              <w:t>وعلاق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بالأنب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رس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رس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جميعً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نا من خيرِ الأممِ، وأسبغَ علينا ما لا يُحصى من النعمِ، وأشهدُ أن لا إلهَ إلا اللهُ وحدَه لا شريكَ له، وأشهدُ أن محمدًا عبدُ اللهِ ورسولُه، صلى اللهُ عليه وعلى آلِه وأصحابِه ومن تبعَ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بوصيةِ اللهِ تعالى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علاقةٌ بين هذه الأمةِ وبينَ رسلِ الله تعالى، وهي الإيمانُ بهم كركنٍ من أركانِ الإيمانِ التي لا يقومُ دينُ العبدِ إلا به بالتصديقِ الجازمِ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في كلِ أمةٍ رسولاً يدعوهم إلى عبادةِ اللهِ وحدَه، والكفرِ بما يُعبدُ من دونِه، وأنهم جميعًا مُرسلونَ صادقونَ، وقد بلَّغوا جميعَ ما أرسلَهم اللهُ به، منهم مَنْ أعلَمَنا اللهُ باسمِه، ومنهم مَنْ استأثرَ اللهُ بعلمِ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ناك علاقةٌ أخرى قديمةٌ بينَ الأنبياءِ وهذه الأمةِ، بدأتْ هذه العلاقةُ لمّا أخذَ اللهُ تعالى الميثاقَ عليهم أنه لو بُعثَ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حياءٌ لأصبحوا من هذه الأمةِ، أتباعًا له، مؤمنينَ به، ناصرينَ 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أَخَذَ اللَّهُ مِيثَاقَ النَّبِيِّينَ لَمَا آتَيْتُكُمْ مِنْ كِتَابٍ وَحِكْمَةٍ ثُمَّ جَاءَكُمْ رَسُولٌ مُصَدِّقٌ لِمَا مَعَكُمْ لَتُؤْمِنُنَّ بِهِ وَلَتَنْصُرُنَّهُ </w:t>
      </w:r>
      <w:r>
        <w:rPr>
          <w:sz w:val="36"/>
          <w:sz w:val="36"/>
          <w:szCs w:val="36"/>
          <w:rtl w:val="true"/>
        </w:rPr>
        <w:t>ۚ</w:t>
      </w:r>
      <w:r>
        <w:rPr>
          <w:rFonts w:ascii="Traditional Arabic" w:hAnsi="Traditional Arabic" w:cs="Traditional Arabic"/>
          <w:sz w:val="36"/>
          <w:sz w:val="36"/>
          <w:szCs w:val="36"/>
          <w:rtl w:val="true"/>
        </w:rPr>
        <w:t xml:space="preserve"> قَالَ أَأَقْرَرْتُمْ وَأَخَذْتُمْ عَلَىٰ ذَٰلِكُمْ إِصْرِي </w:t>
      </w:r>
      <w:r>
        <w:rPr>
          <w:sz w:val="36"/>
          <w:sz w:val="36"/>
          <w:szCs w:val="36"/>
          <w:rtl w:val="true"/>
        </w:rPr>
        <w:t>ۖ</w:t>
      </w:r>
      <w:r>
        <w:rPr>
          <w:rFonts w:ascii="Traditional Arabic" w:hAnsi="Traditional Arabic" w:cs="Traditional Arabic"/>
          <w:sz w:val="36"/>
          <w:sz w:val="36"/>
          <w:szCs w:val="36"/>
          <w:rtl w:val="true"/>
        </w:rPr>
        <w:t xml:space="preserve"> قَالُوا أَقْرَرْنَا </w:t>
      </w:r>
      <w:r>
        <w:rPr>
          <w:sz w:val="36"/>
          <w:sz w:val="36"/>
          <w:szCs w:val="36"/>
          <w:rtl w:val="true"/>
        </w:rPr>
        <w:t>ۚ</w:t>
      </w:r>
      <w:r>
        <w:rPr>
          <w:rFonts w:ascii="Traditional Arabic" w:hAnsi="Traditional Arabic" w:cs="Traditional Arabic"/>
          <w:sz w:val="36"/>
          <w:sz w:val="36"/>
          <w:szCs w:val="36"/>
          <w:rtl w:val="true"/>
        </w:rPr>
        <w:t xml:space="preserve"> قَالَ فَاشْهَدُوا وَأَنَا مَعَكُمْ مِنَ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بنُ أبي طالبٍ وابنُ عمِه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نبيًا من الأنبياءِ إلا أخذَ عليه الميثاقَ، لئن بَعَث محمدًا وهو حَيٌّ ليؤمننَ به ولينصرنَه، وأمَرَه أن يأخذَ الميثاقَ على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حياءٌ ليؤمِنُنَّ به ولينصرُ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أخي موسى حيًّا ما وسعَه إلا اتب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علاقةٌ خاصةٌ بأبي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ضحكُ ويبكي بسببِ أبنائِه ونحنُ منهم، كما جاء في حديثِ المعر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عَلَوْنَا السَّمَاءَ الدُّنْيَا فَإِذَا رَجُلٌ عَنْ يَمِينِهِ أَسْوِدَةٌ وَعَنْ يَسَارِهِ أَسْ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م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ظَرَ قِبَلَ يَمِينِهِ ضَحِكَ، وَإِذَا نَظَرَ قِبَلَ شِمَالِهِ 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النَّبِيِّ الصَّالِحِ وَالابْنِ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أَسْوِدَةُ عَنْ يَمِينِهِ وَعَنْ شِمَالِهِ نَ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هِ، فَأَهْلُ الْيَمِينِ أَهْلُ الْجَنَّةِ، وَالأَسْوِدَةُ الَّتِي عَنْ شِمَالِهِ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ظَرَ قِبَلَ يَمِينِهِ ضَحِكَ، وَإِذَا نَظَرَ قِبَلَ شِمَالِهِ بَ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علاقةٌ خاصةٌ ب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نُوحٌ وَأُمَّتُهُ، 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 رَبِّ، فَيَقُولُ ل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 جَاءَنَا مِنْ نَبِيٍّ، فَيَقُولُ لِ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هَدُ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تُهُ، فَنَشْهَدُ أَنَّهُ قَدْ بَلَّغَ، وَهُ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شهدُ على ما لم نح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قد يشكُ في رؤيةِ عينيه ولا يشكُ فيما ذكرَ اللهُ تعالى في كتابِه، فالمؤمنُ الحقُ عندما يتلو كتابَ ربه، فكأنه في ذلك الزمانِ، يرى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يرُ في قومِه و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عْبُدُوا اللَّهَ مَا لَكُمْ مِنْ إِلَهٍ غَيْرُهُ إِنِّي أَخَافُ عَلَيْكُمْ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دعاهم لَيْلاً وَنَهَارًا، سرًّا وج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نُوحُ قَدْ جَادَلْتَنَا فَأَكْثَرْتَ جِدَالَنَا فَأْتِنَا بِمَا تَعِدُنَا إِن كُنتَ مِ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نا نسمعُ قومَ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نَعُ الْفُلْكَ وَكُلَّمَا مَرَّ عَلَيْهِ مَلَأٌ مِنْ قَوْمِهِ سَخِرُوا مِنْهُ قَالَ إِنْ تَسْخَرُوا مِنَّا فَإِنَّا نَسْخَرُ مِنْكُمْ كَمَا تَسْ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كأننا نرى أَبْوَابَ السَّمَاءِ فُتحتْ بِمَاء مُّنْهَمِرٍ، وفُجرتِ الأرضُ عُيُونًا فَالْتَقَى الْمَاءُ عَلَى أَمْرٍ قَدْ قُدِرَ، كأننا نشاهدُ السف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تَجْرِي بِهِمْ فِي مَوْجٍ كَالْجِبَالِ وَنَادَىٰ نُوحٌ ابْنَهُ وَكَانَ فِي مَعْزِلٍ يَا بُنَيَّ ارْكَبْ مَعَنَا وَلَا تَكُنْ مَعَ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آوِي إِلَىٰ جَبَلٍ يَعْصِمُنِي مِنَ الْمَاءِ قَالَ لَا عَاصِمَ الْيَوْمَ مِنْ أَمْرِ اللَّهِ إِلَّا مَنْ رَحِمَ </w:t>
      </w:r>
      <w:r>
        <w:rPr>
          <w:sz w:val="36"/>
          <w:sz w:val="36"/>
          <w:szCs w:val="36"/>
          <w:rtl w:val="true"/>
        </w:rPr>
        <w:t>ۚ</w:t>
      </w:r>
      <w:r>
        <w:rPr>
          <w:rFonts w:ascii="Traditional Arabic" w:hAnsi="Traditional Arabic" w:cs="Traditional Arabic"/>
          <w:sz w:val="36"/>
          <w:sz w:val="36"/>
          <w:szCs w:val="36"/>
          <w:rtl w:val="true"/>
        </w:rPr>
        <w:t xml:space="preserve"> وَحَالَ بَيْنَهُمَا الْمَوْجُ فَكَانَ مِنَ الْمُغْرَ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يَا أَرْضُ ابْلَعِي مَاءَكِ وَيَا سَمَاءُ أَقْلِعِي وَغِيضَ الْمَاءُ وَقُضِيَ الْأَمْرُ وَاسْتَوَتْ عَلَى الْجُودِيِّ وَقِيلَ بُعْدًا لِلْقَوْمِ الظَّالِمِي</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شهدُ بهذا وبكلِ ما وردَ في كتابِ اللهِ تعالى، بل وسنشهدُ لرسلِ اللهِ جميعًا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نبيُ ومعه الرجلانِ، ويجيءُ النبيُ ومعه الثلاثةُ، وأكثرُ من ذلك وأقلُ،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تَ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دعى قومُ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هدُ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أمتُه، فتُدعى أمةُ محمدٍ،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نبيُنا بذلك أن الرسلَ قد بلغوا فصدقن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ما علاقَتُنا بخليلِ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ننسى دعوتَه المباركةَ أن يبعثَ اللهُ تعالى لنا هذا النبيَّ الكري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وَابْعَثْ فِيهِمْ رَسُولًا مِنْهُمْ يَتْلُو عَلَيْهِمْ آيَاتِكَ وَيُعَلِّمُهُمُ الْكِتَابَ وَالْحِكْمَةَ وَيُزَكِّيهِمْ </w:t>
      </w:r>
      <w:r>
        <w:rPr>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نسكُم لما لق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سراءِ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إِبْرَاهِيمَ لَيْلَةَ أُسْرِيَ 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ئْ أُمَّتَكَ مِنِّي السَّلامَ، وَأَخْبِرْهُمْ أَنَّ الْجَنَّةَ طَيِّبَةُ التُّرْبَةِ عَذْبَةُ الْمَاءِ، وَأَنَّهَا قِي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رضٌ لا زرعَ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غِرَاسَهَا سُبْحَانَ اللَّهِ وَالْحَمْدُ لِلَّهِ وَلا إِلَهَ إِلَّا اللَّهُ وَ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يكونُ فردًا من أفرادِ هذه الأمةِ، كما أخب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ينزلُ عندَ المنارةِ البيضاءِ شرقي دمشقَ بسوريا، وقد أُقيمت صلاةُ الصبحِ وتقدمَ المهديُ ليصليَ بالناسِ، وما أن يرى نبيَّ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تأخرَ ليقدمَه للإمام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صلِّ ل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 بعضَكم على بعضٍ أمراءُ تكرمةُ اللهِ هذه الأمةَ، ثم يقتلُ الدجالَ ويكسرُ الصليبَ، ويقتلُ الخنزيرَ، ويضعُ الجزيةَ، ويدعو الناسَ إلى الإسلامِ، ويُهلكُ اللهُ في زمانِه المللَ كلَها إلا الإسلامَ، فيمكثُ أربعينَ سنةٍ، ثم يتوفى ويصلي عليه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أقولُ قولي هذا وأستغفرُ اللهَ لي ولكم وللمسلمينَ والمسلماتِ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ﻟﺤﻤﺪ</w:t>
      </w:r>
      <w:r>
        <w:rPr>
          <w:rFonts w:ascii="Traditional Arabic" w:hAnsi="Traditional Arabic" w:cs="Traditional Arabic"/>
          <w:sz w:val="36"/>
          <w:sz w:val="36"/>
          <w:szCs w:val="36"/>
          <w:rtl w:val="true"/>
        </w:rPr>
        <w:t xml:space="preserve"> لله </w:t>
      </w:r>
      <w:r>
        <w:rPr>
          <w:rFonts w:ascii="Traditional Arabic" w:hAnsi="Traditional Arabic" w:cs="Traditional Arabic"/>
          <w:sz w:val="36"/>
          <w:sz w:val="36"/>
          <w:szCs w:val="36"/>
          <w:rtl w:val="true"/>
        </w:rPr>
        <w:t>ﺣﻤ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ﻠﻴﻖ</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ﺠﻼ</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ﺟﻬ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ﻋﻈﻴ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ﻠﻄﺎﻧ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w:t>
      </w:r>
      <w:r>
        <w:rPr>
          <w:rFonts w:ascii="Traditional Arabic" w:hAnsi="Traditional Arabic" w:cs="Traditional Arabic"/>
          <w:sz w:val="36"/>
          <w:sz w:val="36"/>
          <w:szCs w:val="36"/>
          <w:rtl w:val="true"/>
        </w:rPr>
        <w:t>ﻟﺼﻼ</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ا</w:t>
      </w:r>
      <w:r>
        <w:rPr>
          <w:rFonts w:ascii="Traditional Arabic" w:hAnsi="Traditional Arabic" w:cs="Traditional Arabic"/>
          <w:sz w:val="36"/>
          <w:sz w:val="36"/>
          <w:szCs w:val="36"/>
          <w:rtl w:val="true"/>
        </w:rPr>
        <w:t>ﻟﺴﻼ</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ﻧﺒﻴﻨ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ﺤﻤ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آ</w:t>
      </w:r>
      <w:r>
        <w:rPr>
          <w:rFonts w:ascii="Traditional Arabic" w:hAnsi="Traditional Arabic" w:cs="Traditional Arabic"/>
          <w:sz w:val="36"/>
          <w:sz w:val="36"/>
          <w:szCs w:val="36"/>
          <w:rtl w:val="true"/>
        </w:rPr>
        <w:t>ﻟ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ﺻﺤﺒ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ﻣ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ﻌ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كليمُ اللهِ موسى فله مع هذِه الأمةِ فضلٌ لا يمكنُ أن ننساه، كما جاء في حديثِ المعراجِ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فُرِضَتْ عليَّ الصلوات، خمسين صلاةً كل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خي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نا نصلي خمسينَ صلاةٍ فرضًا في كلِ يومٍ، هذا يعني أنك تصلي في كلِ ساعةٍ صلاتينِ تقريبًا،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جعتُ فمررتُ على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 بخمسينَ صلاةٍ كلَ ي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ك لا تستطيعُ خمسينَ صلاةٍ كلَّ يومٍ، وإِنِّي واللهِ قد جربتُ الناسَ قبلَك وعالجتُ بني إس</w:t>
      </w:r>
      <w:r>
        <w:rPr>
          <w:rFonts w:ascii="Traditional Arabic" w:hAnsi="Traditional Arabic" w:cs="Traditional Arabic"/>
          <w:sz w:val="36"/>
          <w:sz w:val="36"/>
          <w:szCs w:val="36"/>
          <w:rtl w:val="true"/>
        </w:rPr>
        <w:t>رائيلَ</w:t>
      </w:r>
      <w:r>
        <w:rPr>
          <w:rFonts w:ascii="Traditional Arabic" w:hAnsi="Traditional Arabic" w:cs="Traditional Arabic"/>
          <w:sz w:val="36"/>
          <w:sz w:val="36"/>
          <w:szCs w:val="36"/>
          <w:rtl w:val="true"/>
        </w:rPr>
        <w:t xml:space="preserve"> أَشدَّ المعالجةِ، فارجعْ إلى ربِّك فاسألُه التخفيفَ لأُمَّتِك، فرجعتُ فوضعَ عنِّي عشرًا، فرجعتُ إلى موسى فقالَ مثلَه، فرجعتُ فوضع عني عشرًا، فرجعتُ إلى موسى فقالَ مثلَه، فرجعتُ فوضع عنِّي عشرًا، فرجعت إلى موسى فقالَ مثلَه، فرجعتُ فَأُمِرْتُ بعشرِ صل</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 xml:space="preserve"> كُلَّ يومٍ، فرجعتُ فقالَ مثلَه، فرجعتُ فأُمِرْتُ بخمسِ صلواتٍ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تُ إلى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 بخمسِ صلواتٍ كلَّ ي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ك لا تستطيعُ خمسَ صلواتٍ كلَ يومٍ، وإِنِّي قد جربتُ الناسَ قبلَك وعالجتُ بني إسرائيلَ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لجةِ، فارجع إلى ربِك فاسألُه التخفيفَ لأُمَّ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بِّي حتى استحييتُ ولكني أرضى وأ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جاوزتُ نادان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ضيتُ فريضتي وخفَّفْتُ عن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اه اللهُ عن هذه الأمةِ خيرَ الجز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رد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جميلَ، وصوموا ذلك اليومَ الذي نجاه اللهُ تعالى ومن معه شكرًا للهِ تعالى كما جاءَ 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دِينَةَ فَوَجَدَ الْيَهُودَ صِيَامًا يَوْمَ عَاشُورَ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ظِيمٌ أَنْجَ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وسَى وَقَوْمَهُ وَغَرَّقَ فِيهِ فِرْعَوْنَ وَقَوْمَهُ، فَصَامَهُ مُوسَى شُكْرًا </w:t>
      </w:r>
      <w:r>
        <w:rPr>
          <w:rFonts w:ascii="Traditional Arabic" w:hAnsi="Traditional Arabic" w:cs="Traditional Arabic"/>
          <w:sz w:val="36"/>
          <w:sz w:val="36"/>
          <w:szCs w:val="36"/>
          <w:rtl w:val="true"/>
        </w:rPr>
        <w:t>فَنَحْنُ</w:t>
      </w:r>
      <w:r>
        <w:rPr>
          <w:rFonts w:ascii="Traditional Arabic" w:hAnsi="Traditional Arabic" w:cs="Traditional Arabic"/>
          <w:sz w:val="36"/>
          <w:sz w:val="36"/>
          <w:szCs w:val="36"/>
          <w:rtl w:val="true"/>
        </w:rPr>
        <w:t xml:space="preserve"> نَ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أَحَقُّ وَأَوْلَى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تُعَظِّمُهُ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كَانَ الْعَامُ الْمُ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نَا الْيَوْمَ التَّاسِ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من الخيرِ كلِه؛ عاجلِه وآجلِه، ما علمنا منه وما لم نعلم، ونعوذُ بك من الشرِ كلِه؛ عاجلِه وآجلِه، ما علمنا منه وما لم نعلم، اللهم إنا نعوذُ بك من العجزِ ومن الكسلِ، ومن الهرمِ وسوءِ الكبرِ يا حيُّ يا قيُّومُ يا ذا الجلالِ والإكرامِ، ربنا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4:00Z</dcterms:created>
  <dc:creator>الشيخ/ هلال الهاجري</dc:creator>
  <dc:description/>
  <cp:keywords/>
  <dc:language>en-US</dc:language>
  <cp:lastModifiedBy>USER</cp:lastModifiedBy>
  <cp:lastPrinted>2011-04-02T16:45:00Z</cp:lastPrinted>
  <dcterms:modified xsi:type="dcterms:W3CDTF">2012-11-29T13:15:00Z</dcterms:modified>
  <cp:revision>3</cp:revision>
  <dc:subject>1/ العلاقة بين هذه الأمة ورسل الله 2/ شهادة هذه الأمة لرسل الله جميعًا</dc:subject>
  <dc:title>عاشوراء وعلاقة الأمة بالأنبياء </dc:title>
</cp:coreProperties>
</file>