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اشوراء</w:t>
            </w:r>
            <w:r>
              <w:rPr>
                <w:b/>
                <w:b/>
                <w:bCs/>
                <w:rtl w:val="true"/>
              </w:rPr>
              <w:t xml:space="preserve"> </w:t>
            </w:r>
            <w:r>
              <w:rPr>
                <w:rFonts w:cs="Traditional Arabic"/>
                <w:b/>
                <w:b/>
                <w:bCs/>
                <w:rtl w:val="true"/>
              </w:rPr>
              <w:t>وشه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مح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سنو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حر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راتب</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دع</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ين</w:t>
            </w:r>
            <w:r>
              <w:rPr>
                <w:b/>
                <w:b/>
                <w:bCs/>
                <w:rtl w:val="true"/>
              </w:rPr>
              <w:t xml:space="preserve"> </w:t>
            </w:r>
            <w:r>
              <w:rPr>
                <w:rFonts w:cs="Traditional Arabic"/>
                <w:b/>
                <w:b/>
                <w:bCs/>
                <w:rtl w:val="true"/>
              </w:rPr>
              <w:t>الفقيه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سلَّم، وعلى آله وأصحابه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إنَّ من نعم الله على عباده أنِ اختصَّ بعضَ الأزمنة والأمكنة بمزيد عناية وفضل؛ ليزداد من اغتنمها ورعى حُرمتها إحسانًا، ويبوء من غَفَل عنها وأهملها خيبة ونقصا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تلك الأزمنة الفاضلة التي أنعم الله بها على أمة محمد ص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له الحر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هر الله المحرم شهر عظيم من أشهر العام، وهو أحد الأشهر الحُرُم التي نهانا فيها مولانا أن نظلم فيهنَّ أنفسنا؛ لأنَّها آكد وأبلغ في الإثم من غير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ختص من ذلك أربعة أشهر فجعلهنَّ حرامًا، وعظَّم حرماتِهنَّ، وجعل الذنب فيهن أعظم، والعمل الصالح والأجر أعظ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أهل الجاهلية يسمون شهر المحرم شهرَ الله الأصم؛ لشدة تحري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شهر الله المحرَّم أنَّه يستحب الإكثار فيه من صيام النَّافلة؛ ففي الحديث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شهر شهر الله المحرم، فاختصه بإضافته إلى الله، وإضافته إلى الله تدُلُّ على شرفه وفضله، ولما كان هذا الشهر مختصًا بإضافته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صيام من بين الأعمال مختصًا بإضافته إلى الله، ناسب أن يَختص هذا الشهر المضاف إلى الله بالعمل المضاف إلى الله المختص به وهو الصو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من ذي الحجة، وصام من المحرم، خَتَم السنة بالطاعة، وافتتحها بالطاعة، فيُرجى أن تكتب له سنته كلها طاعة، فإنَّ من كان أول عمله طاعة، وآخره طاعة، فهو في حكم من استغرق بالطاعة ما بين العمل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اختصَّ اللهُ به شهرَ المحرم يومُه العاشر وهو عاشوراء، هذا اليوم الذي احتس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له أن يكفِّر لمن صامه السنة التي قبله؛ عن أبي قت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سأ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ام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ا لهذا اليوم، وهو يومٌ مبارك معظم منذ القدم، فاليهود أتباع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عظمونه ويصومونه ويتخذونه عيدًا؛ وذلك لأنه اليوم الذي نَجَّى الله فيه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رعون وقومه؛ 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المدينة، فرأى اليهود تصوم يوم عاشو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صالح نَجَّى الله فيه بني إسرائيل من عدوِّهم، فصامه 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نصارى كان لهم حظ من تعظيم هذا اليوم؛ بل قريش على وثنيَّتها وعبادتها الأصنام كانت تصوم يوم عاشوراء وتعظمه؛ تقول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قريش تصوم عاشوراء في الجاهليَّة، و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ه في الجاهل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المسلمين أحقُّ بصيام هذا اليوم من أولئك، فهو يوم نَجَّى الله فيه موسى، فنحن أحق بموسى منهم، فنصومه تعظيمًا له؛ كما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وم عاشوراء وإن لم يكن واجبًا باتِّفاق جمهور العلماء، فهو من المستحبات التي ينبغي الحرص عليها، وذلك لما يأ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 هذا اليوم في شهر الله المحرم الذي يسن صيام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حري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 هذا اليوم؛ ف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ى صومَ يوم فضَّله على غيره إلاَّ هذا الي</w:t>
      </w:r>
      <w:r>
        <w:rPr>
          <w:rFonts w:ascii="Traditional Arabic" w:hAnsi="Traditional Arabic" w:cs="Traditional Arabic"/>
          <w:sz w:val="36"/>
          <w:sz w:val="36"/>
          <w:szCs w:val="36"/>
          <w:rtl w:val="true"/>
        </w:rPr>
        <w:t>وم يوم عاشو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صيامه يكفر السنة الماضية؛ كما ورد في الحديث</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حرص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يام صبيانِهم ذلك اليوم؛ تعويدًا لهم على الفضل؛ فعن الربيع بنت معوذ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س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ة عاشوراء إل</w:t>
      </w:r>
      <w:r>
        <w:rPr>
          <w:rFonts w:ascii="Traditional Arabic" w:hAnsi="Traditional Arabic" w:cs="Traditional Arabic"/>
          <w:sz w:val="36"/>
          <w:sz w:val="36"/>
          <w:szCs w:val="36"/>
          <w:rtl w:val="true"/>
        </w:rPr>
        <w:t>ى قرى 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فطرًا، فليتم بقية يومه، ومن أصبح صائمًا فلي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ا نصومه بعد، ونصوِّم صبياننا، ونجعل لهم اللُّعبة من العهن، فإذا بكى أحدهم على الطَّعام، أعطيناه ذاك حتى يكون عند الإفط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ورد عن بعض السَّلف من صيام عاشوراء حتى وهُمْ في السَّفر؛ جاء ذلك عن ابن عباس وأبي إسحاق السبيعي والزهري وغي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زهر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له عدة من أيَّام أخر، وعاشوراء يفوت، ونص أحمد على أنه يصام عاشوراء في السف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ن من فضل الله علينا أنْ وهبنا بصيام يوم واحد تكفيرَ ذنوب سنة كاملة، وهذه الذنوب التي يكفرها صيام يوم عاشوراء هي الذُّنوب الصَّغائر فقط، أما الكبائر فلا تكفرها إلا التوبة وقبولها، كما أشار إلى ذلك العلماء المحقِّقون كابن تيمية و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 على الجمي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إمام ابن قيم الجوز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حذر ممن يتصور أنَّ صيام عرفة وعاشوراء كافٍ في النَّجاة والمغفرة؛ حيث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درِ هذا المغتر أنَّ صوم رمضان والصَّلوات الخمس أعظمُ وأجلُّ من صيامِ يوم عرفة وعاشوراء، وهي إنَّما تكفر ما بينها إذا اجتنبت الكبائر، فرمضان إلى رمضان، والجمعة إلى الجمعة لا يَقْوَيان على تكفير الصغائر إلا مع انضمام تركِ الكبائر إليها، فيقوى مجموع الأمرين على تكفير الصَّغائ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غرورين مَن يظنُّ أن طاعته أكثر من معاصيه؛ لأنَّه لا يُحاسب نفسه على سيئاته ولا يتفقد ذنوبه، وإذا عمل طاعةً حفظها واعتبرها، كالذي يستغفر الله بلسانه أو يسبح الله في اليوم مائة مرة، ثم يغتاب المسلمين ويُمزِّق أعراضَهم، ويتكلم بما لا يرضاه الله طول نهاره، فهذا أبدًا يتأمل في فضائل التسبيحات والتهليلات، ولا يلتفت إلى ما ورد من عقوبة المغتابين والكذَّابين والنمامين إلى غير ذلك من آفات اللسان، وذلك من محض 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تهى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راتب صيام عاشوراء، فقد ثَبَت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م يوم عاشوراء، وثبت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ان في صحيح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العاشر فعلاً، وهَمَّ بصيام التاسع، والهم هنا يأتي يحاكي الفعل، فهاتان مرتبتان ثابتتان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التاسع والعاشر، ففي صيام العاشر إدراك للفضل، وفي صيام التاسع معه تحقيق آكد لمخالفة اليهود، وذهب بعضُ العلماء إلى أن مراتب صيام يوم عاشوراء ثلاث مر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التاسع والعاشر، أو صيام العاشر والحادي عشر، أو صيام التاسع والعاشر والحادي عشر، وذهب فريق من العلماء إلى زيادة مرتبة رابعة، وهي صيام العاشر وح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أمر يكثُر السؤال عن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عمل إذا اشتبه أوَّل الشهر؟ فلم يُدْرَ أيُّ يوم هو العاشر أم التاسع؟ فيقال ما ذكره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شتبه عليه أول الشهر، صام ثلاثةَ أيام، وإنَّما يفعل ذلك؛ ليتيقن صوم التاسع والعاشر، فمن لم يعرفْ دخولَ هلال محرم، وأراد الاحتياط للعاشر، بنى على ذي الحجة ثلاثين كما هي القاعدة، ثم صام التاسع والعاش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وَحْيَ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تعلق بيوم عاشوراء ما أحدثه بعضُ الناس من البدع فيه، فقد سُئِ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 يفعله بعض الناس بيوم عاشوراء من الكحل والاغتسال والحناء والمُصافحة، وطبخ الحبوب وإظهار السُّرور وغير ذلك، فهل في ذلك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وإذا لم يردْ في ذلك حديث صحيح، فهل يكون فعل ذلك بدعة؟ وهل لفعل الطائفة الأخرى من المآتم والحزن والعطش وغير ذلك من الندب والنِّياحة وشق الجيوب، هل لذلك أصل أو ل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ج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رد في شيء من ذلك حديثٌ صحيح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ن أصحابه، ولا استحب ذلك أحد من أئمة المسلمين، لا الأئمة الأربعة، ولا غيرهم، ولا روى أهل الكتب المعتمدة في ذلك شيئًا، لا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ن الصَّحابة، ولا عن التابعين، لا صحيحًا ولا ضعيفً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خصًا لما مَرَّ بأول هذه الأمة من الفتن والأحداث، ومقتل الح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اشوراء، وماذا فعلت الطوائف بسبب ذلك،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ت طائفة جاهلة ظا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مُلحدة مُنافقة، وإمَّا ضالة غاوية، تظهر موالاته، وموالاة أهل بيته، تتخذ يوم عاشوراء يوم مأتم وحزن ونياحة، وتظهر فيه شعار الجاهليَّة من لطم الخدود، وشقِّ الجيوب، والتعزي بعزاء الجاه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ير إلى فعل الرواف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 زينه الشيطان لأهل الضَّلال والغي من اتِّخاذ يوم عاشوراء مأتمًا، وما يصنعون فيه من الندب والنياحة، وإنشاد قصائد الحزن، ورواية الأخبار التي فيها كذب كثير، والصدق فيها ليس فيه إلاَّ تجديد للحزن والتعصُّب، وإثارة الشحناء والحرب، وإلقاء الفتن بين أهل الإسلام، والتوسُّل بذلك إلى سب السابقين الأو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ختم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 هؤ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رواف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هؤلاء وضررهم على أهل الإسلام لا يُحصيه الرجل الفصيح في الك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سائر الأمور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اذ طعام خارج عن العادة، أو تجديد لباس وتوسيع نفقة، أو شراء حوائج العام ذلك اليوم، أو فعل عبادة مُخت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صلاة مختصة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قصد الذَّبح، أو ادِّخار لحوم الأضاحي؛ ليطبخ بها الحبوب، أو الاكتحال، أو الاختضاب، أو الاغتسال، أو التصافح، أو التزاوُر، أو زيارة المساجد والمشاهد ونحو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من البدع المنكرة التي لم يسنَّه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لفاؤه الراشدون، ولا استحبَّها أحد من أئمة المس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نا من أهل 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يِنَا على الإسلام وأمتنا، ثم 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عمة المسد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19:00Z</dcterms:created>
  <dc:creator>الشيخ أحمد بن حسين الفقيهي</dc:creator>
  <dc:description/>
  <dc:language>en-US</dc:language>
  <cp:lastModifiedBy>Admin</cp:lastModifiedBy>
  <cp:lastPrinted>2011-04-02T16:45:00Z</cp:lastPrinted>
  <dcterms:modified xsi:type="dcterms:W3CDTF">2016-10-16T09:20:00Z</dcterms:modified>
  <cp:revision>3</cp:revision>
  <dc:subject>1/ خصائص شهر المحرم 2/ أهم الأعمال المسنونة في شهر الله المحرم 3/ فضائل يوم عاشوراء 4/ مراتب صيام عاشوراء 5/ التحذير من بدع يوم عاشوراء.</dc:subject>
  <dc:title>عاشوراء وشهر الله المحرم</dc:title>
</cp:coreProperties>
</file>