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شوراء</w:t>
            </w:r>
            <w:r>
              <w:rPr>
                <w:b/>
                <w:b/>
                <w:bCs/>
                <w:rtl w:val="true"/>
                <w:lang w:bidi="ar-EG"/>
              </w:rPr>
              <w:t xml:space="preserve"> </w:t>
            </w:r>
            <w:r>
              <w:rPr>
                <w:rFonts w:cs="Traditional Arabic"/>
                <w:b/>
                <w:b/>
                <w:bCs/>
                <w:rtl w:val="true"/>
                <w:lang w:bidi="ar-EG"/>
              </w:rPr>
              <w:t>وحفظ</w:t>
            </w:r>
            <w:r>
              <w:rPr>
                <w:b/>
                <w:b/>
                <w:bCs/>
                <w:rtl w:val="true"/>
                <w:lang w:bidi="ar-EG"/>
              </w:rPr>
              <w:t xml:space="preserve"> </w:t>
            </w:r>
            <w:r>
              <w:rPr>
                <w:rFonts w:cs="Traditional Arabic"/>
                <w:b/>
                <w:b/>
                <w:bCs/>
                <w:rtl w:val="true"/>
                <w:lang w:bidi="ar-EG"/>
              </w:rPr>
              <w:t>يد</w:t>
            </w:r>
            <w:r>
              <w:rPr>
                <w:b/>
                <w:b/>
                <w:bCs/>
                <w:rtl w:val="true"/>
                <w:lang w:bidi="ar-EG"/>
              </w:rPr>
              <w:t xml:space="preserve"> </w:t>
            </w:r>
            <w:r>
              <w:rPr>
                <w:rFonts w:cs="Traditional Arabic"/>
                <w:b/>
                <w:b/>
                <w:bCs/>
                <w:rtl w:val="true"/>
                <w:lang w:bidi="ar-EG"/>
              </w:rPr>
              <w:t>الم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ادات</w:t>
            </w:r>
            <w:r>
              <w:rPr>
                <w:b/>
                <w:b/>
                <w:bCs/>
                <w:rtl w:val="true"/>
              </w:rPr>
              <w:t xml:space="preserve"> </w:t>
            </w:r>
            <w:r>
              <w:rPr>
                <w:rFonts w:cs="Traditional Arabic"/>
                <w:b/>
                <w:b/>
                <w:bCs/>
                <w:rtl w:val="true"/>
              </w:rPr>
              <w:t>شرعت</w:t>
            </w:r>
            <w:r>
              <w:rPr>
                <w:b/>
                <w:b/>
                <w:bCs/>
                <w:rtl w:val="true"/>
              </w:rPr>
              <w:t xml:space="preserve"> </w:t>
            </w:r>
            <w:r>
              <w:rPr>
                <w:rFonts w:cs="Traditional Arabic"/>
                <w:b/>
                <w:b/>
                <w:bCs/>
                <w:rtl w:val="true"/>
              </w:rPr>
              <w:t>لشكر</w:t>
            </w:r>
            <w:r>
              <w:rPr>
                <w:b/>
                <w:b/>
                <w:bCs/>
                <w:rtl w:val="true"/>
              </w:rPr>
              <w:t xml:space="preserve"> </w:t>
            </w:r>
            <w:r>
              <w:rPr>
                <w:rFonts w:cs="Traditional Arabic"/>
                <w:b/>
                <w:b/>
                <w:bCs/>
                <w:rtl w:val="true"/>
              </w:rPr>
              <w:t>الم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شكر</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ر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ي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طَاعَتَهُ برسْمِ الـمَكرُمَاتِ ضَ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جعلَ الاتِسَاقَ بَادِياً في سُلُوكِ مَن بإحدَاهِمَا على الآخرةِ عَ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اقُضَ لازِماً لِمَن بينهما في الواقِعِ 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طمَأنتْ نَفْسُ قَا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فَاصِمٌ على نَفْسِهِ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ي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تقوى اللهِ عبادَ الله، بها أُمِ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ا الظَفَرَ وُعِ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يَدِ الـمُ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مِن أسبابِ بَقَ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مَةٌ في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ةٌ في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في حَقِّ اللهِ هَادٍ لِ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كَ فَسَوَّاكَ فَعَدَ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أَسمَى صُوَرِ التَرابُطِ بينَ الطَاعَةِ و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لكَ الصورةِ التي تَكُونُ شَرْعِيَّةُ العِبَادَةِ فيها إنِّمَا جَاءتْ ابتِدَاءً لِتَقرِيرِ هذهِ الكَرِيمَةِ مِن كَرَائِ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ا جاءتْ بهِ هذهِ الشَريعَةُ الغَرَاءُ في هذا الخُلُقِ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هِدُهُ فيها لا تَكَادُ تَ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دَعُونَا نُرجِئُ الحَدِيثَ عنه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تَطِفَ الآنَ بَعضَاً مِن زُهُورِ الأدَبِ والأَثَرِ حَولَ هذا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ـمُ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يَفتَحُ أَبواباً مُغَلَّ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فيها على مَن رَامَهُ 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 الشُكرَ واستَغلِق وَثَائِ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فِعِ اللهَ ما تَجرِي بهِ النِ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دَ البُخَاري مِن حَديثِ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ارَى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مُطْعِمُ بْنُ عَدِيٍّ حَيًّا، ثُمَّ كَلَّمَنِي فِي هَؤُلاَءِ النَّتْنَى، لَتَرَكْتُ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أنَّ للـمُطعِمِ يَدً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جَارَهُ لَمَّا رَجَعَ مِن الطائفِ لِيَدخُلَ مَكَّةَ وكانَ قد مَنَعَتهُ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مَنثُورِ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مَعروفٍ إلى غَيرِ 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صَحيحِ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شَاكِراً لِلمُنعِمِينَ لِفَض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عَليهِم إذا قَدِرتَ وأَ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نْ ذَا شُكرٍ فَأهلُ زِيَ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لِبَذِلِ العُرفِ مَن كَانَ يُ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عندَ 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هُ في الصحيحينِ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أنصَارِ يَومَ حُ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شِئْتُمْ لَقُلْتُمْ فَصَدَ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جِدْكَ طَرِيدًا فَآوَيْ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ذَّبًا فَصَدَّقْ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لًا فَآسَيْنَاكَ، وَمَخْذُولًا فَنَصَرْ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 لا يَكفُرُ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سَخَطُ عِندَ الـ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دبِ الـمَاوَ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اجَ أُتِي بأُنَاسٍ مِن الخَوارجِ وكانَ فيهم صَدي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قَتلِهِم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فَى عنهُ وأَط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ذلِكَ الرَجُلُ إلى قُطْرِي بنِ الفُجَ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قُط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إلى قِتَالِ 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 يَداً مُ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قَّ رَقَبَةً مُعتِ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سدِ مَعرُوفاً إليكَ فَكُ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راً يَكُن مَعرُوفُهُ غيرُ ضَ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بخَلَنَّ بالشُكرِ والقَرضَ فاجْ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ن خَيرَ مَصنُوعٍ إليهِ وصَانِ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نتَصِراً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خَاصَمَةٍ بينَهُ وبينَ أحَدِ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عَثَنِي إِلَيْكُمْ فَقُلْتُمْ كَذَبْتَ، وَقَالَ أَبُو بَكْرٍ صَدَقَ، وَوَاسَانِي بِنَفْسِهِ وَمَالِهِ، فَهَلْ أَنْتُمْ تَارِكُو لِي صَاحِ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ـَّا ظَنَّتْ عائشةُ أنَّ بِها فَضلاً على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تْهَا الغِيرَةُ على قَولِ 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فِعَاً عن خَدِيجَةَ وهيَ تَحتَ الثَ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بْدَلَنِي اللهُ خَيْرًا مِنْهَا، وقَدْ آمَنَتْ بِي إِذْ كَفَرَ النَّاسُ، وَصَدَّقَتْنِي إِذْ كَذَّبَنِي النَّاسُ، وَوَاسَتْنِي بِمَالِهَا إِذْ حَرَمَنِي النَّاسُ، وَرَزَقَ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هَا إِذْ حَرَمَنِي أَوْلَادَ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مِن حديثِ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الـمَرءُ لَمْ يَشكُرْ قليلاً أَصَ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هُ عِندَ الكَثِيرِ شُكُ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شكُرِ الـمَخلُوقَ يَشكُر لِ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كفُرِ الـمَخلُوقَ فهوَ كَفُ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مَجُوسِي يُوليني مَعروفاً أفأشكُ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دَ أبي داوودَ وغيرِ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كُمْ مَعْرُوفًا فَكَافِئُ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عِن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بِيعَةَ بنِ كَعبٍ 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مَا أُكَافِئُكَ بهِ نَظِيرَ خِدمَتِكَ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فِظ على الشُكرِ تَستَجزِل بِهِ القَ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يَّعَ الشُكرَ لَم يَستَكمِلِ النِعَ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للهِ كَنزٌ لا نَفَ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لزَمِ الشُكَرَ لَمْ يَكسَبْ بِهِ نَدَمَ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كُ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د قالَ بَعضُ الحُكَمَ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قَدرِ الـمَغَارِسِ يَكونُ اجتِنَاءُ الغَارِس</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غَروَ بأنَّ 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 سِن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قَمِصٌ مِن أخلاقِ ال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لَةَ الكُ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بَاعِ السِ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ء أُمِّ عَا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معرُوفُ في غَيرِ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هلِهِ إلا كَبعضِ الوَدَائِ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ستَودَعٌ ضَاعَ الذي كانَ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ودَعٌ مَا عِندَهُ غَيرُ ضَائِ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ناسُ في شُكرِ الصَنِيعَةِ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فرِهَا إلا كَبعضِ الـمَزَا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زرَعَةٌ طَابَتْ وأضعَفَ نَ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رَعَةٌ أَكدَتْ على كُلِّ زَا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ولي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فعِ ال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خيرِ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تْرَتِهِ الطَاهِرَةِ ال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طَرِيقَتِهِ السَ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فيما أَسلفنَا مِن حديثٍ عن مَعرِفَةِ الجميلِ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ء لِقِيَمَةِ هذا الخُلُقٍ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علَّهُ لا يختلفُ بيننا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أعظمَ ما يُعلي قيمَةَ هذا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مُنَا أنَّ ثَمَّةَ عِبَاداتٌ قائِمَةٌ الآنَ بِ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شُرِعتْ أَسَاساً لِتقريرِ هذا الـمَعنى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أنْ تَتَأ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جَدَهَا دَاوُدُ تَوْبَةً وَنَسْجُدُهَا شُ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تَ حينما تَسجُدُ للتلاوَةِ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 للهِ بالجميل؛ حيثُ قَبِلَ تَوبةَ داو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ستَشعِر هذا المعنى حِينَ سُجودك؟بَلْ صَلاةُ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صَلاةُ ا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الحِكمَةَ الأصليةَ مِن مَشروعِيَتِهَا؟ 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حِينما تَركَعُ رَكعَتي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دُ اللهَ بلِسَانِ حَالِكَ أنْ لم يَجعَل جَسَدَكَ صَفِيح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نعَمَ عليكَ بثلاثمائةٍ وسِتينَ مِف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حمِلُكَ هذا على مُكَافأةِ مَن أَحسَنَ إليك؟بَلْ حُسن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ؤدِي إلى مَن استَلَفتَ مِنهُ خَيراً مِمَّا أَخذ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اطَ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رٌ قد أَقَرَّتهُ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اءَ في صحيحِ مُسلِمٍ مِن حَديثِ أَبِي رَ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 النَّاسِ أَحْسَنُهُمْ 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ظُنُّ أنَّ دَلالَتَهُ على الـمُرادِ 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هَرُ مِنهُ في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مِن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جودِ ال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تَاهُ أَمْرٌ يَسُرُّهُ أَوْ بُشِرَّ بِهِ، خَرَّ سَاجِداً، شُكْر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اءَ في مُسلِمٍ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شْرَبَ الشَّرْبَ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ذكَارِ الصبَاحِ والم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هذهِ العِبَادَات إنِّمَا شُرِعَتْ على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ـمُتَ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حيي في نَفسِكَ خُلُقَ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معروفِ لأهلِهِ؟وتَأمَّلُوا أخير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واتَرتْ الأحاديثُ في بيانِ مَشرُو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ـمَ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فَضلِهِ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صِيَامُهُ على مَرتَب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حَصِّلُ أَجرَ تَكفي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مُخَالَفَةِ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نَهَا في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مَ العَاشِرَ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حصلُ لَهُ أجرُ تَكفِي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جرُ ال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إفرَادِهِ العَاشِرَ بالصومِ 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زَعَمَ بأنَّ مَرَاتِبَ صِيَامِ عاشوراء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دِلاً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طأَ فيما ذَهَبَ إليه؛ إذْ إنَّ كِلا الحَديثينِ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عِيفُ لا تَقُومُ بهِ 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تِّبَ على صِيَامِهِ مِ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شُرِع إقراراً لِخُلُقِ شُكْرِ الـمُنعِمِ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في الصحيحينِ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مَدِينَةَ فَوَجَدَ الْيَهُودَ صِيَامًا، يَوْمَ عَاشُورَاءَ،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غَرَّقَ فِرْعَوْنَ وَقَوْمَهُ، فَصَامَهُ مُوسَى شُكْرًا، فَنَحْنُ نَصُو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حْنُ أَحَقُّ وَأَوْلَى بِمُوسَى مِنْكُمْ،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يْنٌ شَرَائِعُهُ تُؤَصِّلُ لِ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ونَ في الوجُودِ دِيْناً أحسَ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 الل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 ب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رنا مِن غَلَبَاتِ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لِهِ إذا 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9:00Z</dcterms:created>
  <dc:creator>الشيخ/ نايف بن حمد الحربي</dc:creator>
  <dc:description/>
  <dc:language>en-US</dc:language>
  <cp:lastModifiedBy>Admin</cp:lastModifiedBy>
  <cp:lastPrinted>2011-04-02T16:45:00Z</cp:lastPrinted>
  <dcterms:modified xsi:type="dcterms:W3CDTF">2015-10-19T18:43:00Z</dcterms:modified>
  <cp:revision>3</cp:revision>
  <dc:subject>1/ فضائل شكر نعم الله تعالى 2/ عبادات شرعت لشكر المنعم 3/ كيف يشكر العباد ربهم؟ 4/ فضل صيام عاشوراء 5/ مراتب صيام عاشوراء.</dc:subject>
  <dc:title>عاشوراء وحفظ يد المنعم </dc:title>
</cp:coreProperties>
</file>