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اشـوراء</w:t>
            </w:r>
            <w:r>
              <w:rPr>
                <w:sz w:val="36"/>
                <w:sz w:val="36"/>
                <w:szCs w:val="36"/>
                <w:rtl w:val="true"/>
                <w:lang w:bidi="ar-EG"/>
              </w:rPr>
              <w:t xml:space="preserve"> </w:t>
            </w:r>
            <w:r>
              <w:rPr>
                <w:rFonts w:cs="Traditional Arabic"/>
                <w:sz w:val="36"/>
                <w:sz w:val="36"/>
                <w:szCs w:val="36"/>
                <w:rtl w:val="true"/>
                <w:lang w:bidi="ar-EG"/>
              </w:rPr>
              <w:t>والإشا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عميم</w:t>
            </w:r>
            <w:r>
              <w:rPr>
                <w:sz w:val="36"/>
                <w:sz w:val="36"/>
                <w:szCs w:val="36"/>
                <w:rtl w:val="true"/>
                <w:lang w:bidi="ar-EG"/>
              </w:rPr>
              <w:t xml:space="preserve"> </w:t>
            </w:r>
            <w:r>
              <w:rPr>
                <w:rFonts w:cs="Traditional Arabic"/>
                <w:sz w:val="36"/>
                <w:sz w:val="36"/>
                <w:szCs w:val="36"/>
                <w:rtl w:val="true"/>
                <w:lang w:bidi="ar-EG"/>
              </w:rPr>
              <w:t>التع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اشوراء</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جا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وقوم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ضل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اشوراء</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دراس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w:t>
            </w:r>
            <w:r>
              <w:rPr>
                <w:sz w:val="36"/>
                <w:sz w:val="36"/>
                <w:szCs w:val="36"/>
                <w:rtl w:val="true"/>
                <w:lang w:bidi="ar-EG"/>
              </w:rPr>
              <w:t xml:space="preserve"> </w:t>
            </w:r>
            <w:r>
              <w:rPr>
                <w:rFonts w:cs="Traditional Arabic"/>
                <w:sz w:val="36"/>
                <w:sz w:val="36"/>
                <w:szCs w:val="36"/>
                <w:rtl w:val="true"/>
                <w:lang w:bidi="ar-EG"/>
              </w:rPr>
              <w:t>وباء</w:t>
            </w:r>
            <w:r>
              <w:rPr>
                <w:sz w:val="36"/>
                <w:sz w:val="36"/>
                <w:szCs w:val="36"/>
                <w:rtl w:val="true"/>
                <w:lang w:bidi="ar-EG"/>
              </w:rPr>
              <w:t xml:space="preserve"> </w:t>
            </w:r>
            <w:r>
              <w:rPr>
                <w:rFonts w:cs="Traditional Arabic"/>
                <w:sz w:val="36"/>
                <w:sz w:val="36"/>
                <w:szCs w:val="36"/>
                <w:rtl w:val="true"/>
                <w:lang w:bidi="ar-EG"/>
              </w:rPr>
              <w:t>كورون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عَظِيمٌ عَظَّ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يَّ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بة –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زَّمَانَ قَدْ اسْتَدَارَ كَهَيْئَتِهِ يَوْمَ خَلَقَ اللَّهُ السَّمَوَاتِ وَالأَرْ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نَةُ اثْنَا عَشَرَ شَهْ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ا أَرْبَعَةٌ حُرُ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 مُتَوَالِيَ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قَعْدَ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و الْحِجَّ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حَرَّ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جَبُ مُضَ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بَيْنَ جُمَادَى وَشَعْ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شَرَفِ هَذَا الشَّهْرِ وَفَضْلِهِ أَضَا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لهِ وَعَظَّمَهُ؛ فَقَدْ أَخْرَجَ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ضَلُ الصِّيَامِ بَعْدَ رَمَضَانَ شَهْرُ اللهِ الْمُحَرَّمُ، وَأَفْضَلُ الصَّلَاةِ بَعْدَ الْفَرِيضَةِ صَلَاةُ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صَّوْمُ ‏فِيِ هَذا الشَّهْرِ لَهُ مَزِيَّةٌ خَاصَّةٌ وَفَضْلٌ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صُوصاً فِيِ يَوْمِ عَاشُورَا الَّذِي رَغَّ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يَامِهِ؛ كَمَا رَوَىَ مُسْلِمٌ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يَامِ يَوْمِ عَاشُورَاءَ؛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كَفِّرُ السَّنَ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يَامُ يَوْمِ عَاشُورَاءَ إِنِّي 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بِسَنَ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رَسُولَ اللهِ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امَ يَوْمَ عَاشُورَاءَ وَأَمَرَ بِصِ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فِي يَوْمِ عَاشُورَاءَ نَجَّى اللهُ مُوسَى وَقَوْمَهُ مِنْ فِرْعَوْنَ وَجُنُودِهِ، فَبَعْدَ أَنْ َدَعَ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ونَ إِلَى عِبَادَةِ اللهِ، فَاسْتَكْبَرَ وَأَبَ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طَالَ عَلَى بَنِي إِسْرَائِيلَ بِالْأَذَى، فَخَرَجَ بِهِمْ مُوسَى يَسِيرُ بِأَمْرِ اللهِ، فَلَمَّا أَصْبَحَ فِرْعَوْنُ وَجَدَ بَنِي إِسْرَائِيلَ غَادَرُوا بِلَ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غْتَاظَ لِذَلِكَ، وَحَشَرَ جُمُوعَهُ وَأَجْنَادَهُ، فَخَرَجَ بِهِمْ يُرِيدُ مُوسَى وَقَ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تَأْصِلَهُمْ وَيُبِيدَهُمْ عَنْ آخِرِهِمْ، فَوَصَلَ إِلَيْهِمْ عِنْدَ شُرُوقِ الشَّ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مَّا تَرَاءَى الْجَمْعَانِ قَالَ أَصْحَابُ مُوسَىٰ 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بَحْرَ أَمَامَهُمْ وَفِرْعَوْنَ بِجُنُودِهِ وَرَاءَهُم؛ فَأَجَابَهُمْ مُوسَى إِجَابَةَ ذِي الْإِيمَانِ وَالْيَقِ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هْ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وَصَلُوا الْبَحْرَ وَهُوَ الْبَحْرُ الْأَحْمَرُ أَمَرَ اللهُ نَب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اضْرِب بِّعَصَاكَ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رَبَهُ فَانْفَلَقَ فَكَانَ اثْنَيْ عَشَرَ طَرِيقًا بِعَدَدِ مَنْ مَعَهُ، فَصَارَ الْمَاءُ بَيْنَ الطُّرُقِ كَالْجِبَالِ، وَصَارَ الطَّرِيقُ يَبَسًا، فَسَلَكَهُ مُوسَى وَقَوْمُهُ لَا يَخَافُ دَرَكًا مِنْ فِرْعَوْنَ وَلَا يَخْشَى غَ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كَامَلَ مُوسَى وَقَوْمُهُ خَارِجِينَ، إِذَا بِفِرْعَوْنَ بِجُنُودِهِ قَدْ دَخَلُوا أَجْمَعِينَ، فَأَوْحَى اللهُ إِلَى الْبَحْرِ فَانْطَبَقَ فَصَارَتْ أَجْسَادُهُمْ لِلْغَرَ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وَاحُهُمْ لِلنَّارِ وَالْحَ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نْظُرُوا كَيْفَ نَصَرَ اللهُ مَنْ نَصَرَهُ وَاتَّبَعَ رِضْوَانَهُ، وَلَمْ يَكُنْ ذَلِكَ النَّصْرُ مِنْ كَثْ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كَانَ هَذَا النَّصْرُ يَدُورُ لَهُمْ فِي خِيَالٍ، وَلَا يَخْطُرُ لَهُمْ عَلَى بَالٍ؛ وَلَكِنَّ اللهَ قَدْ وَعَدَ وَهُوَ أَصْدَقُ الْقَائِلِ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انَ حَقًّا عَلَيْنَا 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ذِهِ هِيَ الْمُنَاسَبَةُ الَّتِي ذُكِرَ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حْنُ أَوْلَى بِمُوسَى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بِصِيَامِهِ، وَفِي آخِرِ حَيَاتِ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ئِنْ عِشْتُ إِلَى قَا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عَامِ الْمُقْبِ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أَصُومَنَّ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رِيصًا عَلَى مُخَالَفَةِ الْيَهُودِ،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 الْمَدِينَةَ وَافَقَهُمْ فِي صِيَامِ يَوْمِ عَاشُورَاءَ، وَلَكِنْ أَرَادَ فِي آخِرِ عُمُر</w:t>
      </w:r>
      <w:r>
        <w:rPr>
          <w:rFonts w:ascii="Traditional Arabic" w:hAnsi="Traditional Arabic" w:cs="Traditional Arabic"/>
          <w:sz w:val="36"/>
          <w:sz w:val="36"/>
          <w:szCs w:val="36"/>
          <w:rtl w:val="true"/>
        </w:rPr>
        <w:t>ِهِ أَنْ يُخَالِفَهُمْ بِصِيَامِ الْيَوْمِ التَّاسِعِ مَعَ الْيَوْمِ الْعَا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صَامَ الْمُسْلِمُ الْيَوْمَ الْعَاشِرَ لَحَصَلَ عَلَى هَذَا الْأَجْرِ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وْ كَانَ مُفْرِداً لَهُ مِنْ غَيْرِ كَرَاهَ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لَمْ يَتَمَكَّنِ الْإِنْسَانُ مِنْ صَوْمِ يَوْمٍ قَبْلَهُ أَوْ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م عَاشُورَاء وَحْدَهُ فَلَا حَرَجَ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افَقَ يَوْمَ السَّ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صَامَ يَوْمًا بَعْدَهُ مَعَهُ لَـحَصَلَتِ الْمُخَالَفَةُ لِلْيَ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ذَكَرَهُ أَهْلُ الْ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مَدُوا رَبَّكُمْ أَنْ هَدَاكُمْ إلَى التَّمَسُّكِ بِ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ضَلَّ مَنْ ضَلَّ مَنْ الطَّوَائِفِ وَالْفِرْقِ فِي هَذَا الْيَوْمِ؛ حَيْثُ بَعْضُهُم شَابَهَ 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خَذَ عَاشُورَاءَ مَوْسِمَ عِيدٍ وَسُ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هَرَ فِيهِ شَعَائِرَ الْفَرَحِ كَالتَّجَمُّلِ وَالِاكْتِ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سِعَةِ بِالنَّفَقَةِ عَلَى الْعِ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خِ الْأَطْعِمَةِ الْخَارِجَةِ عَنْ الْ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ئِفَةٌ أُخْرَى اتَّخَذَتْ عَاشُورَاءَ مَأْتَماً وَحُزْناً وَنِيَاحَةً؛ تُظْهِرُ فِيهِ شِعَارَ الْجَاهِلِيَّةِ مِنْ لَطْمِ الْخُدُودِ وَشَقِّ الْجُ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شَادِ قَصَائِدَ الْ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يَةِ الْأَخْبَارِ الْمَكْذُ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عَمَلُ مَنْ ضَلَّ سَعْيُهُ فِي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سَبُ أَنَّهُ يُـحْسِنُ صُنْ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قْبِلُ أَبْنَاؤُنَا عَامَهُمُ الدِّرَاسِيَّ الْجَدِيدَ، وَالدِّرَاسَةُ فِي بِدَايَتِهَا فِي هَذَا الْعَامِ تَخْتَلِفُ اخْتِلَافًا كُلِّيًّا عَنِ الْأَعْوَامِ السَّابِقَةِ، حَيْثُ جَائِحَةُ كُورُونَا، وَلَا يَخْفَى عَلَى عَاقِلٍ مَا تَبْذُلُهُ الدَّوْلَةُ مِنْ جُهُودٍ 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وَالٍ طَائِلَة فِي سَبِيلِ الْعِلْمِ وَالتَّعْلِيمِ، وَلِلْحُصُولِ عَلَى التَّحْصِيِلِ الْعِلْمِيِّ لِ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تهِ الصِّحِّيِّةِ فِيِ هَذَا الْوِ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صَتْ عَلَى أَنْ يَكُونَ التَّعْلِيمُ عَنْ بُعْدٍ فِي ظِلِّ هَذِهِ الْجَائِحَةِ، وَذَلِكَ يَحْتَاجُ إِلَى تَكَاتُفِ الْجُ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تَفِيدَ أَبْنَاؤُنَا عُلُومًا تَنْفَعُهُمْ فِي دِينِهِمْ وَدُنْيَا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تْ بِدَوْرِهَا، وَبَذَلَتْ مَا بِوُسْعِهَا، وَعَمِلَتْ مَا يَجِبُ عَلَيْهَا؛ إِيمَانًا بِأَهَمِّيَّةِ الْعِلْمِ، وَبَقِيَ دَوْرُ الْمُعَلِّمِ وَالْمُتَعَلِّمِ وَأَوْلِيَاءِ الْأُمُورِ، فَبِقِيَامِ هَؤُلَاءِ بِدَوْرِهِمْ الْمُؤَمَّلِ وَالْمَطْلُوبِ مِنْهُمْ، تَنْجَحُ الْعَمَلِيَّةُ التَّعْلِ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فِي تَكَاتُفِ الْجُهُودِ، وَالتَّعَاوُنِ كُلٌّ فِي مَجَ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51:00Z</dcterms:created>
  <dc:creator>الشيخ: محمد بن سليمان المهوس</dc:creator>
  <dc:description/>
  <dc:language>en-US</dc:language>
  <cp:lastModifiedBy>c.expert</cp:lastModifiedBy>
  <cp:lastPrinted>2018-02-22T14:05:00Z</cp:lastPrinted>
  <dcterms:modified xsi:type="dcterms:W3CDTF">2020-09-10T04:52:00Z</dcterms:modified>
  <cp:revision>3</cp:revision>
  <dc:subject>1/فضل شهر الله المحرم 2/صيام يوم عاشوراء وفضله 3/نجاة موسى وقومه من فرعون 4/حرص النبي عليه الصلاة والسلام على مخالفة اليهود 5/مظاهر الضلال في يوم عاشوراء 6/الدراسة في ظل وباء كورونا.</dc:subject>
  <dc:title>عاشـوراء والإشارة إلى تعميم التعليم</dc:title>
</cp:coreProperties>
</file>