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اشوراء</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ملحمة</w:t>
            </w:r>
            <w:r>
              <w:rPr>
                <w:b/>
                <w:b/>
                <w:bCs/>
                <w:rtl w:val="true"/>
              </w:rPr>
              <w:t xml:space="preserve"> </w:t>
            </w:r>
            <w:r>
              <w:rPr>
                <w:rFonts w:cs="Traditional Arabic"/>
                <w:b/>
                <w:b/>
                <w:bCs/>
                <w:rtl w:val="true"/>
              </w:rPr>
              <w:t>وضلال</w:t>
            </w:r>
            <w:r>
              <w:rPr>
                <w:b/>
                <w:b/>
                <w:bCs/>
                <w:rtl w:val="true"/>
              </w:rPr>
              <w:t xml:space="preserve"> </w:t>
            </w:r>
            <w:r>
              <w:rPr>
                <w:rFonts w:cs="Traditional Arabic"/>
                <w:b/>
                <w:b/>
                <w:bCs/>
                <w:rtl w:val="true"/>
              </w:rPr>
              <w:t>طائ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حر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حرم</w:t>
            </w:r>
            <w:r>
              <w:rPr>
                <w:b/>
                <w:b/>
                <w:bCs/>
                <w:rtl w:val="true"/>
              </w:rPr>
              <w:t xml:space="preserve"> </w:t>
            </w:r>
            <w:r>
              <w:rPr>
                <w:rFonts w:cs="Traditional Arabic"/>
                <w:b/>
                <w:b/>
                <w:bCs/>
                <w:rtl w:val="true"/>
              </w:rPr>
              <w:t>وخاصة</w:t>
            </w:r>
            <w:r>
              <w:rPr>
                <w:b/>
                <w:b/>
                <w:bCs/>
                <w:rtl w:val="true"/>
              </w:rPr>
              <w:t xml:space="preserve"> </w:t>
            </w:r>
            <w:r>
              <w:rPr>
                <w:rFonts w:cs="Traditional Arabic"/>
                <w:b/>
                <w:b/>
                <w:bCs/>
                <w:rtl w:val="true"/>
              </w:rPr>
              <w:t>عاشور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قتل</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شي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96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ن اعْتَصَمَ بِحَبلِهِ وَفَقَهُ وَهَدَاهُ، وَمَن اعتَمَدَ عَليهِ حَفِظَهُ وَوَقَاهُ، وَأَشَهَدُ أَلَا إِلهَ إِلَا اللهَ وَحدهُ لَا شَرِيكَ لَهُ، وَلَا نَعُبُدَ إِلَا إِياه، وَأَشهدُ أَنَ مُحَمَداً عَبْدُهُ وَرَسُولُهُ وَمُصطَفَاهُ، صَلَى اللهُ وَسَلَّمَ وَبَارَكَ عَليهِ، وَعَلى آلهِ وَصَحَبِهِ وَمَن تبع هُدَ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شَهرَ اللهِ المُحَرّمُ شَهرٌ عَظيمٌ مُبَارَكٌ، اختاره المسلمون أَوَلَ شُهُورِ الْسَنةِ الهجرية ورضوا بالتأريخ بها في حياتهم عزةً ل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رم من الأَشُهُرِ ال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آفَّةً كَمَا يُقَاتِلُونَكُمْ كَآفَّةً وَاعْلَمُواْ أَنَّ اللّهَ مَعَ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حِلُّوا شَعَائِرَ اللَّهِ وَلَا الشَّهْرَ الْحَرَامَ وَلَا الْهَدْيَ وَلَا الْقَلَائِ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الزَّمَانَ قَدِ اسْتَدَارَ كَهَيْئَتِهِ يَوْمَ خَلَقَ اللَّهُ السَّمَاوَاتِ وَالأَرْضَ، السَّنَةُ اثْنَا عَشَرَ شَ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أَرْبَعَةٌ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تَوَالِيَاتٌ؛ ذُو الْقَعْدَةِ وَذُو الْحِجَّةِ وَالْمُحَرَّمُ، وَرَجَبٌ شَهْرُ مُ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هَذِهِ الأَشُهِرِ المحُرَّمَةِ؛ لأَنَهَا آكدُ وَأَبَلَغُ في الإِثمِ مِنْ غَيرهَا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كُلِّ الْشُهُورِ ثُمَ اِختصَ مِن ذَلَكَ أَربَعَةَ أَشْهُرٍ فَجَعَلَهُنَ حَرَامَاً وَعَظَّمَ حُرُمَاتِهِنَ، وَجَعَلَ الْذنبَ فِيهِنَ أَعظَمَ، وَالَعَمَلَ الْصَالِحَ وَالأَجرَ أَعْظَ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كمة الأشهر الحرم ارتبطت بالعمرة للبيت العتيق رجب أو بعده برحلة الحج والعودة في ذي القعدة وذي الحجة وم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رّم القتال فيها منذ خلق السماوات والأرض حتى أن الرجل في الجاهلية يلقى قاتل أبيه فلا يقت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رَأَى الَيَهُودَ تَصُومُ يَ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صَالِحٌ، يَومٌ نَجَّىَ اللهُ بَنِي إِسرَائِيلَ مِن عَدُوِهِم فَصَامَهُ مُوسَى، ونحن نصو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ا أَحَقُ بِمُوسَى مِنكِم، فَصَامَهُ وَأَمَرَ بِ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مُ عَاشُورَاءَ كَانَ معظماً عِنْدَ الَبَعضِ حَتَى أَيَامِ الجَاهِلِيَةِ قَبَلَ الَبِعِثَةِ الْنَبَوّيّةِ؛ فَقَد ثَبَتَ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اهِليَةِ كَانوا يُعَظِّ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 قُريشَاً كَانوا يَسَتَنِدونَ في تَعِظِيمهِ إِلى شَرعِ مَنْ مَضَى من أه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اشُورَاءَ، أَحْتَسِبُ عَلَى اللهِ أَن يُكَفِرَ الْسَنَةَ الَتَ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أجر يتحقق بصيام يوم عاشوراء فقط وَاسَ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امِهِ تِسْعَ سَنَوَاتٍ وَقَبَلَ وَفَاتِهِ بِسَنَةٍ أَمَرَ بِمُخَالَفَةِ اليَهُودِ بصوم يومٍ قبله أو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عَاشُوراءَ الذي نَقِفُ عِندَ بَعضِ دُرُوسِهِ لنَعِرِفَ فَضَلَ اللهِ تَعَالى عَلَينَا أَنَ جَعَلَ لَنَا مَواسِمَ نَتُوبُ فِيهَا وَنَرجِعُ إِلى اللهِ فَيُكَفِّرَ عَنَّا الخَطَايَا ويعظم لَنَا فِيهَا الحَسَنَاتِ وَرَفعَ الْدَرَجَ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اشوراء يثبت امتدادَ هذه الأمة مع الأنبياء ونصرتهم فنحن أحق بموسى من قومه وقد كذ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ةُ الأَنبِيَاءِ تَدِينُ بِعَقِيدَةٍ وَاحِدَ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ولَى الْنَاسِ بِعِيسَى اِبنِ مَريمَ فِي الْدُّنيَا وَالآخِرَةِ، وَالأَنَبيَاءُ إِخْوةٌ لعَلاّتٍ أُمَّهَاتُهم شَتّى وَدِينُهُم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رُوسِ عَاشُورَاءَ عِبَرَةٌ عَظِيمَةً وملحمة كبرى بنصر الله لموسى عَلى الْطَاغِيَةِ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سِتَعَانَةِ بِاللهِ و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وسَى لِقَوْمِهِ اسْتَعِينُوا بِاللَّهِ وَاصْبِرُوا إِنَّ الأَرْضَ لِلَّهِ يُورِثُهَا مَن يَشَاءُ مِنْ عِبَادِهِ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دعو مُوسَىَ وَهَارُونُ فِرعَونَ وَقَومِهِ، وَأنْذَرَهُمْ اللهُ بِالآيَاتِ وَالْسِنِينَ وَنَقِصٍ فِي الْثَمَراتِ لَعَلَّهُم يَذَّكرون لَكنِ فِرّعَوَنَ عَلَا فِي الأَرْضِ وَتَكَبَرَ، وَأَصَرَ عَلَى الَكُفِرِ وَالفَسَادِ وطغى وتجبر، وَأَرَادَ قَتَلَ مُوسَى وَمَنْ مَعَهُ بِدَعْوَى الخَوُّفِ مِنْ الَفتِنَةِ كَمَا زَعَمَ لِ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عَا رَبَّهُ أَنَّ هَؤُلَاءِ قَوْمٌ 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حَى اللهُ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سْرِ بِعِبَادِي لَيْلا إِنَّكُم مُّتَّبَ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عَبَرتَ أَنَتَ وَمَنْ مَعَكَ فَاتُرُكِ الَبَحَرَ رَهواً؛ أَي سَاكِنَاً كَمَا هُوَ، إِغرَاءً لِفَرِعَونَ بِالعُبُورِ، فَإِنَهُم قَومٌ مُغرَ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رَجَ مُوسَى بِبَنِي إِسرَائِيلَ، وَعَلِمَ فِرعَونُ بِخُرُوجِهِم فَجَمَعَ الجمُوعَ وَخَرجَ ِفي طَلَ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تْبَعُوهُم مُّشْرِ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تَرَاءَى الْجَمْعَانِ قَالَ أَصْحَابُ مُوسَى إِنَّا لَمُدْ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لَّا إِنَّ مَعِيَ رَبِّي سَ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حَيْنَا إِلَى مُوسَى أَنِ اضْرِب بِّعَصَاكَ الْبَحْرَ  فَانفَلَقَ فَكَانَ كُلُّ فِرْقٍ كَالطَّوْدِ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جبَلِ الَعَظِيمِ، وَصَارَ الَبَحرُ اِثَنَي عَشَرَ طَريّقَاً لِكُلِ سَبَطٍ مِن بَني إِسرائِيلَ طَريق، وَأَمَرَ اللهُ الرِيحَ فَنَشَّفت أَرْضَه، طريقاً في البحر يبساً وَتَخرّق الماءَ بَينَ الْطَريقَ؛ ليروا بعضهم بعضاً فيأمن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جَاوَزَ بَنو إِسرائِيلَ، فَلَمَا خَرَجَوا كَانَ فِرعَونُ قَد انتَهَى إِلى شَاطِئِ الَبَحَرِ، فَتردّدَ ثم اقتَحَمَ بمن معه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رَادَ اللهُ إِهلَاكَهُم حَتَى إِذَا ادّارَكُوا فِي الَبَحَرِ جَمَيعاً، جَاءَهُم الَمَوجُ مِنْ كُلِّ مَكَانٍ، وَجَعَلَ يَرفَعُهُم وَيُخَفِضُهُم، وَتَرَاكَمَتْ الَأَمَوَاجُ فَوقَ فِرْعَونَ، فَجَاءَتُهُ حِينَئِذٍ سَكَرَةُ الَمَوتِ لَمَا رَأَى الَحَقَ وعلم ضعفه فَنَادى هذا الذي كان يقول أنا ربكم الأ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نْتُ أَنَّهُ لا إِلَهَ إِلَّا الَّذِي آمَنَتْ بِهِ بَنُو إِسْرائيلَ وَأَنَا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لهُ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آنَ وَقَدْ عَصَيْتَ قَبْلُ وَكُنتَ مِنَ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 نُنَجِّيكَ بِبَدَنِكَ لِتَكُونَ لِمَنْ خَلْفَكَ آيَةً وَإِنَّ كَثِيراً مِّنَ النَّاسِ عَنْ آيَاتِنَا 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نجّى اللهُ مُوسَى وَالمسلمينَ، وَأَغرَقَ فِرعَونَ وَ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مَّتْ كَلِمَتُ رَبّكَ الْحُسْنَى عَلَى بَنِي إِسْرائيلَ بِمَا صَبَ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ب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ي ذَلِكَ لآيَةً وَمَا كَانَ أَكْثَرُهُ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بَّكَ لَ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هم في عاشوراء مَا نَرَاهُ فِي قَنَوَاتِ الْشِيَعَةِ الرافضة حيث مَجَالِسُ النواح والبكاء وقصص مكذوبة يدّعون بها حبّ آل البيت؛ ليستدرّوا دموع الناس باسم هذا الحب والدفاع ع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ستغ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تخذوا عاشوراء للشرك والغلوّ بالأئمة وللكذب العظيم في القصص التي يقولها لهم سادتهم وامتلأت بها كتبهم ولمن يُصدّقها نسأل الله لهم الهداية وأن يجمع كلمتنا وإياهم على الحق، وحمداً لله أن جَعَلَنَا مِن أَتْبَاعِ الْسُنَةِ الَمُطَهَرَةِ وَنَجَّانَا مِنْ إتباع طَريقِ أَهلِ الَبِدَعِ الَذَينَ اتَخَذُوا ضَربَ أَنَفُسِهِم وَإِرَاقَةِ دِمَائِهم وَتَسويدِ وُجُوهِهِم فِي هَذَا الَيَوم دِيناً يَدِينُونَ اللهَ تَعَالى بِهِ، جَعَلوا الَلعَنَ وَسَبَ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ةً يَتَقَرَبُونَ بِها إِلى اللهِ، وَهِيَ بُعُدٌك عَنِ اللهِ وَمَنْهَجِ رَسُولِ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تَعَالى أَثَنَى عَلَى الصَحَابَةِ فِي آياتٍ كَثير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لِنُ رِضَاهُ عَنهُمُ فَيَتَفَضَلُ عَلَيّهِم بِرِضوَانِهِ وَبُشْرَيَاتِهِ وَامِتنَانِهِ وَتَث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هؤُلاء الأبرار الَذِينَ رَضِيَ اللهُ عَنهُم يَتَطَاوَلُ عَلَيّهِم هَؤُلاءِ المبَتَدِ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قت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ضاه في العاشر من محرم سنة </w:t>
      </w:r>
      <w:r>
        <w:rPr>
          <w:rFonts w:ascii="Traditional Arabic" w:hAnsi="Traditional Arabic" w:cs="Traditional Arabic"/>
          <w:sz w:val="36"/>
          <w:sz w:val="36"/>
          <w:szCs w:val="36"/>
        </w:rPr>
        <w:t>٦١</w:t>
      </w:r>
      <w:r>
        <w:rPr>
          <w:rFonts w:ascii="Traditional Arabic" w:hAnsi="Traditional Arabic" w:cs="Traditional Arabic"/>
          <w:sz w:val="36"/>
          <w:sz w:val="36"/>
          <w:szCs w:val="36"/>
          <w:rtl w:val="true"/>
        </w:rPr>
        <w:t xml:space="preserve"> للهجرة فأهل السنة يتبرأون منه ويلعنون من قتله أو أعان عليه في فتنة عظيمة فرقت المسلمين واتخذها الضُلّال سبباً للتف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فتنة المؤلمة والجريمة اشترك بها الكثير فقد كاتبه أهل البصرة والكوفة ممن يدَّعي التشيّع يريدون بيعته ضد يزيد بن معاوية فعزم على السفر إليهم مصطحباً أهله وولده رغم تحذير عدد كبير من الصحابة له بعدم الذهاب وأن هؤلاء سيتخلّون عنه كما تخلَّوا عن أبيه من قبل ومبعوثه من بعد مُسلمُ بن عقيل فأرسل عبيد الله بن زياد والي البصرة جشياً من ثلاثة آلاف لأسره فرف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ر وطلب الرجوع للمدينة فرفضوا وتقاتلوا رغم قلِّتهم حتى قُتلوا واحداً واحداً حتى قام رجل خبيث يقال له شمَّر بن ذي الجوشن بقتله حين رماه ب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ضاه وغضب يزيد بن معاوية لقتله لكنها الفتنة إذا ظهرت أعمتْ العيون وصمّت الآذان حتى ولو كانوا من الصحابة فكيف بوقتنا وأما قصص منع الماء والموت عطشاً وغير ذلك من بكائيات الرافضة التي يذكرونها هذه الأيام واتخذوا مقتله سياسةً ويشابهون فيه بعض النصارى بكذبهم لصلب المسيح عليه السلام الذي اتخذوه شمّاعة لتحريفهم قبل هؤلاء الشيعة هداهم الله وكفانا شر ضلالهم ورضي الله عن آل 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 الله الحسين ومن معه وله منا الدعاء والترض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د هنا من التف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من اتخذ من التشيع وخرافاته ستاراً يريد من خلاله تمرير مؤامراته الفارسية والمجوسية الصفوية التي تهدم الإسلام وتحارب دوله وتضيع التوحيد بالغلوِّ بالأئمة حتى قالوا في كت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زار قبر الحسين يوم عاشوراء كمن زار الله في عر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الله عن ذلك علواًّ كبيراً وهؤلاء هم من يصنع الفرق الضالة والتكفيرية وتديرها بأسماء السنة كداعش وغيرها 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غيّر هؤلاء الصفويون ضلال الشيعة وزادوه سوءاً وعمالة وخيانة للأمة وإفساداً في الب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سُنَةِ لا يَفرَحُونَ بِمَقَتَلِ الَحُسَينِ وَلا بغيره مِنْ الَمُسَلِّمِينَ، ولا يُخِرِجُهُم إِلى حَدِ الغُلوِ وَالابَتِدَاعِ فِي الْدينِ، وَلَو جَازَ لَهُم فِعلُ شَيءٍ مِنْ ذَلِكَ لَكَانَتْ وَ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صِيبَةٍ مِن قَتَلِ الَحُسَينِ 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أَنَ هَؤُلاءِ يُحِبُونَ الَحُسَينَ حَقَاً لاتَبَعُوهُ وَاِهتَدوا بِهَديِّهِ فِي هَذَا الَيَومِ وَلَكَانُوا صيَّاماً كَمَا كَانَ الَحُسَينُ صَائِمَاً 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هم يوزعون الأطعمة الخاصة بعاشوراء ولا يعترفون بصيامه وهي بدع موروثة يَتَعَصَبُونَ لَهَا نَسَأَلُ اللهَ أَن يَرُدَهُم إِلَى الَحَقِ وَالْسُنَةِ الْ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سَأَلُ اللهَ أَن يُحييَنا عَلَى الإِسلامِ وَأَن يُميتَنَا عَلَى الإِيمانِ، وأن يُعزّ الإسلام والمسلمين أقول ما تسمع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نَأُخُذُهُ مِن عَاشُوراءَ اتخا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فة اليهود منهجاً، ونستفيد من ذلك أن ما ورد فِي الْنَهيِّ عَنِ الْتَشَبُهِ بِالكُفَارِ فِي كُلِّ شَيءٍ كَثَيرةٌ جِداً ومنها مخالفتهم في عاشوراء مع أن صيامهم كَانَ صِيَامَاً صَحِيحَاً عَلَى شَرعِ مُو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كَانت وَصِيَتُهُ عَلَيّهِ الْصَلاةُ وَالْسَلامُ وَهُوَ يَ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لهُ الَيَهُودَ وَالْنَصَارَى اِتَخَذوا قُبُورَ أَنَبِيَائِهمْ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مَا صَنَعُ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لَنَا الْرِفَعَةَ عَن مُشَابَهَةِ الْكُفَارِ، وَيُريدُ لَنَا الَعِزَةَ والْتَمَيُزَ، فَلِمَاذَا نَسَتَبِدِلُ الذي هُوَ أَدنَى بِالذَي هُو خَير؟ البعض يفتخر بترك تاريخه الهجري ليتبع تاريخ النصارى الميل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سى اليوم لأقوام من شباب ونساء وبرامج تُقدّم ورياضة تُتابع، تعدّت التسلية إلى الإعجاب بالمظاهر والحركات واللباس وتقليدهم على وجه المحبة والموالات وسيء الع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ه أخطار كبرى على المجتمعات بضياع الدين وذهاب الهوية والقيم نعوذ بالله أن نكون م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وا بِأَنْ يَكُونُوا مَعَ الْخَوالِفِ وَطُبِعَ عَلى قُلُوبِهِمْ فَهُمْ لا يَفْقَهُ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عَنْ إِخْوانِنا في الشام وحلب والعراق واليمن وفلسطين وَاكْشِفْ ما بِهِمْ مِنْ غٌ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جَبَّارُ يا مَنْ لا يُعْجِزُه شَيْءٌ فِي الأَرْضِ وَلا فِي السَّماءِ، أَنْزِلْ رِجْزَكَ وَعَذَابَكَ وغضبك عَلَى اليَهُودِ الغاصبين وعلى النصيرية الحاقدين والرافضة والغلاة المجرمين وانصر جندنا المراب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 الأمن والدين على بلادنا وبلاد المسلمين يا رب العالمين، وصلى الل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26:00Z</dcterms:created>
  <dc:creator>الشيخ عبد المحسن بن عبد الرحمن القاضي</dc:creator>
  <dc:description/>
  <dc:language>en-US</dc:language>
  <cp:lastModifiedBy>Admin</cp:lastModifiedBy>
  <cp:lastPrinted>2011-04-02T16:45:00Z</cp:lastPrinted>
  <dcterms:modified xsi:type="dcterms:W3CDTF">2016-10-10T08:28:00Z</dcterms:modified>
  <cp:revision>3</cp:revision>
  <dc:subject>1/ مكانة شهر الله المحرم 2/ فضل صيام شهر الله المحرم وخاصة عاشوراء 3/  دروس من يوم عاشوراء 4/ مقتل الحسين بين السنة والشيعة </dc:subject>
  <dc:title>عاشوراء تاريخ ملحمة وضلال طائفة</dc:title>
</cp:coreProperties>
</file>