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ذ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ُوّ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َت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َت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َت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ِ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ي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ئ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</w:t>
      </w:r>
      <w:r>
        <w:rPr>
          <w:rFonts w:cs="Traditional Arabic"/>
          <w:sz w:val="36"/>
          <w:sz w:val="36"/>
          <w:szCs w:val="36"/>
          <w:rtl w:val="true"/>
        </w:rPr>
        <w:t>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ْ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تُم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ٰ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ـٰ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ك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ٰض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</w:t>
      </w:r>
      <w:r>
        <w:rPr>
          <w:rFonts w:cs="Traditional Arabic"/>
          <w:sz w:val="36"/>
          <w:sz w:val="36"/>
          <w:szCs w:val="36"/>
          <w:rtl w:val="true"/>
        </w:rPr>
        <w:t>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ض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ا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7:00Z</dcterms:created>
  <dc:creator>الشيخ صالح بن محمد الجبري </dc:creator>
  <dc:description/>
  <cp:keywords/>
  <dc:language>en-US</dc:language>
  <cp:lastModifiedBy>User</cp:lastModifiedBy>
  <dcterms:modified xsi:type="dcterms:W3CDTF">2011-02-10T10:27:00Z</dcterms:modified>
  <cp:revision>2</cp:revision>
  <dc:subject>1/ عادات سيئة تؤدي إلى عنوسة النساء 2/ الترغيب في نكاح المطلقة والأرملة 3/ أدب البحث عن الخاطب </dc:subject>
  <dc:title>عادات سيئة تؤدي للعنوسة</dc:title>
</cp:coreProperties>
</file>