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عابر</w:t>
            </w:r>
            <w:r>
              <w:rPr>
                <w:b/>
                <w:b/>
                <w:bCs/>
                <w:rtl w:val="true"/>
                <w:lang w:bidi="ar-EG"/>
              </w:rPr>
              <w:t xml:space="preserve"> </w:t>
            </w:r>
            <w:r>
              <w:rPr>
                <w:rFonts w:cs="Traditional Arabic"/>
                <w:b/>
                <w:b/>
                <w:bCs/>
                <w:rtl w:val="true"/>
                <w:lang w:bidi="ar-EG"/>
              </w:rPr>
              <w:t>سبي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وصية</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لابن</w:t>
            </w:r>
            <w:r>
              <w:rPr>
                <w:b/>
                <w:b/>
                <w:bCs/>
                <w:rtl w:val="true"/>
              </w:rPr>
              <w:t xml:space="preserve"> </w:t>
            </w:r>
            <w:r>
              <w:rPr>
                <w:rFonts w:cs="Traditional Arabic"/>
                <w:b/>
                <w:b/>
                <w:bCs/>
                <w:rtl w:val="true"/>
              </w:rPr>
              <w:t>عم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سبب</w:t>
            </w:r>
            <w:r>
              <w:rPr>
                <w:b/>
                <w:b/>
                <w:bCs/>
                <w:rtl w:val="true"/>
              </w:rPr>
              <w:t xml:space="preserve"> </w:t>
            </w:r>
            <w:r>
              <w:rPr>
                <w:rFonts w:cs="Traditional Arabic"/>
                <w:b/>
                <w:b/>
                <w:bCs/>
                <w:rtl w:val="true"/>
              </w:rPr>
              <w:t>أخذ</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بمنكبي</w:t>
            </w:r>
            <w:r>
              <w:rPr>
                <w:b/>
                <w:b/>
                <w:bCs/>
                <w:rtl w:val="true"/>
              </w:rPr>
              <w:t xml:space="preserve"> </w:t>
            </w:r>
            <w:r>
              <w:rPr>
                <w:rFonts w:cs="Traditional Arabic"/>
                <w:b/>
                <w:b/>
                <w:bCs/>
                <w:rtl w:val="true"/>
              </w:rPr>
              <w:t>ابن</w:t>
            </w:r>
            <w:r>
              <w:rPr>
                <w:b/>
                <w:b/>
                <w:bCs/>
                <w:rtl w:val="true"/>
              </w:rPr>
              <w:t xml:space="preserve"> </w:t>
            </w:r>
            <w:r>
              <w:rPr>
                <w:rFonts w:cs="Traditional Arabic"/>
                <w:b/>
                <w:b/>
                <w:bCs/>
                <w:rtl w:val="true"/>
              </w:rPr>
              <w:t>عمر</w:t>
            </w:r>
            <w:r>
              <w:rPr>
                <w:b/>
                <w:b/>
                <w:bCs/>
                <w:rtl w:val="true"/>
              </w:rPr>
              <w:t xml:space="preserve"> </w:t>
            </w:r>
            <w:r>
              <w:rPr>
                <w:rFonts w:cs="Traditional Arabic"/>
                <w:b/>
                <w:b/>
                <w:bCs/>
                <w:rtl w:val="true"/>
              </w:rPr>
              <w:t>حينما</w:t>
            </w:r>
            <w:r>
              <w:rPr>
                <w:b/>
                <w:b/>
                <w:bCs/>
                <w:rtl w:val="true"/>
              </w:rPr>
              <w:t xml:space="preserve"> </w:t>
            </w:r>
            <w:r>
              <w:rPr>
                <w:rFonts w:cs="Traditional Arabic"/>
                <w:b/>
                <w:b/>
                <w:bCs/>
                <w:rtl w:val="true"/>
              </w:rPr>
              <w:t>أوصا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مراد</w:t>
            </w:r>
            <w:r>
              <w:rPr>
                <w:b/>
                <w:b/>
                <w:bCs/>
                <w:rtl w:val="true"/>
              </w:rPr>
              <w:t xml:space="preserve"> </w:t>
            </w:r>
            <w:r>
              <w:rPr>
                <w:rFonts w:cs="Traditional Arabic"/>
                <w:b/>
                <w:b/>
                <w:bCs/>
                <w:rtl w:val="true"/>
              </w:rPr>
              <w:t>بقوله</w:t>
            </w:r>
            <w:r>
              <w:rPr>
                <w:rFonts w:cs="Traditional Arabic"/>
                <w:b/>
                <w:bCs/>
                <w:rtl w:val="true"/>
              </w:rPr>
              <w:t>: "</w:t>
            </w:r>
            <w:r>
              <w:rPr>
                <w:rFonts w:cs="Traditional Arabic"/>
                <w:b/>
                <w:b/>
                <w:bCs/>
                <w:rtl w:val="true"/>
              </w:rPr>
              <w:t>ك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كأنك</w:t>
            </w:r>
            <w:r>
              <w:rPr>
                <w:b/>
                <w:b/>
                <w:bCs/>
                <w:rtl w:val="true"/>
              </w:rPr>
              <w:t xml:space="preserve"> </w:t>
            </w:r>
            <w:r>
              <w:rPr>
                <w:rFonts w:cs="Traditional Arabic"/>
                <w:b/>
                <w:b/>
                <w:bCs/>
                <w:rtl w:val="true"/>
              </w:rPr>
              <w:t>غريب</w:t>
            </w:r>
            <w:r>
              <w:rPr>
                <w:rFonts w:cs="Traditional Arabic"/>
                <w:b/>
                <w:bCs/>
                <w:rtl w:val="true"/>
              </w:rPr>
              <w:t xml:space="preserve">" </w:t>
            </w:r>
            <w:r>
              <w:rPr>
                <w:rFonts w:cs="Traditional Arabic"/>
                <w:b/>
                <w:bCs/>
              </w:rPr>
              <w:t>4</w:t>
            </w:r>
            <w:r>
              <w:rPr>
                <w:rFonts w:cs="Traditional Arabic"/>
                <w:b/>
                <w:bCs/>
                <w:rtl w:val="true"/>
              </w:rPr>
              <w:t xml:space="preserve">/ </w:t>
            </w:r>
            <w:r>
              <w:rPr>
                <w:rFonts w:cs="Traditional Arabic"/>
                <w:b/>
                <w:b/>
                <w:bCs/>
                <w:rtl w:val="true"/>
              </w:rPr>
              <w:t>المقصود</w:t>
            </w:r>
            <w:r>
              <w:rPr>
                <w:b/>
                <w:b/>
                <w:bCs/>
                <w:rtl w:val="true"/>
              </w:rPr>
              <w:t xml:space="preserve"> </w:t>
            </w:r>
            <w:r>
              <w:rPr>
                <w:rFonts w:cs="Traditional Arabic"/>
                <w:b/>
                <w:b/>
                <w:bCs/>
                <w:rtl w:val="true"/>
              </w:rPr>
              <w:t>بقوله</w:t>
            </w:r>
            <w:r>
              <w:rPr>
                <w:rFonts w:cs="Traditional Arabic"/>
                <w:b/>
                <w:bCs/>
                <w:rtl w:val="true"/>
              </w:rPr>
              <w:t xml:space="preserve">: </w:t>
            </w:r>
            <w:r>
              <w:rPr>
                <w:rFonts w:cs="Traditional Arabic"/>
                <w:b/>
                <w:b/>
                <w:bCs/>
                <w:rtl w:val="true"/>
              </w:rPr>
              <w:t>أو</w:t>
            </w:r>
            <w:r>
              <w:rPr>
                <w:b/>
                <w:b/>
                <w:bCs/>
                <w:rtl w:val="true"/>
              </w:rPr>
              <w:t xml:space="preserve"> </w:t>
            </w:r>
            <w:r>
              <w:rPr>
                <w:rFonts w:cs="Traditional Arabic"/>
                <w:b/>
                <w:b/>
                <w:bCs/>
                <w:rtl w:val="true"/>
              </w:rPr>
              <w:t>عابر</w:t>
            </w:r>
            <w:r>
              <w:rPr>
                <w:b/>
                <w:b/>
                <w:bCs/>
                <w:rtl w:val="true"/>
              </w:rPr>
              <w:t xml:space="preserve"> </w:t>
            </w:r>
            <w:r>
              <w:rPr>
                <w:rFonts w:cs="Traditional Arabic"/>
                <w:b/>
                <w:b/>
                <w:bCs/>
                <w:rtl w:val="true"/>
              </w:rPr>
              <w:t>سبيل</w:t>
            </w:r>
            <w:r>
              <w:rPr>
                <w:rFonts w:cs="Traditional Arabic"/>
                <w:b/>
                <w:bCs/>
                <w:rtl w:val="true"/>
              </w:rPr>
              <w:t xml:space="preserve">" </w:t>
            </w:r>
            <w:r>
              <w:rPr>
                <w:rFonts w:cs="Traditional Arabic"/>
                <w:b/>
                <w:bCs/>
              </w:rPr>
              <w:t>5</w:t>
            </w:r>
            <w:r>
              <w:rPr>
                <w:rFonts w:cs="Traditional Arabic"/>
                <w:b/>
                <w:bCs/>
                <w:rtl w:val="true"/>
              </w:rPr>
              <w:t xml:space="preserve">/ </w:t>
            </w:r>
            <w:r>
              <w:rPr>
                <w:rFonts w:cs="Traditional Arabic"/>
                <w:b/>
                <w:b/>
                <w:bCs/>
                <w:rtl w:val="true"/>
              </w:rPr>
              <w:t>قصص</w:t>
            </w:r>
            <w:r>
              <w:rPr>
                <w:b/>
                <w:b/>
                <w:bCs/>
                <w:rtl w:val="true"/>
              </w:rPr>
              <w:t xml:space="preserve"> </w:t>
            </w:r>
            <w:r>
              <w:rPr>
                <w:rFonts w:cs="Traditional Arabic"/>
                <w:b/>
                <w:b/>
                <w:bCs/>
                <w:rtl w:val="true"/>
              </w:rPr>
              <w:t>رائع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جهاد</w:t>
            </w:r>
            <w:r>
              <w:rPr>
                <w:b/>
                <w:b/>
                <w:bCs/>
                <w:rtl w:val="true"/>
              </w:rPr>
              <w:t xml:space="preserve"> </w:t>
            </w:r>
            <w:r>
              <w:rPr>
                <w:rFonts w:cs="Traditional Arabic"/>
                <w:b/>
                <w:b/>
                <w:bCs/>
                <w:rtl w:val="true"/>
              </w:rPr>
              <w:t>والشجاع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حب</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وكراهية</w:t>
            </w:r>
            <w:r>
              <w:rPr>
                <w:b/>
                <w:b/>
                <w:bCs/>
                <w:rtl w:val="true"/>
              </w:rPr>
              <w:t xml:space="preserve"> </w:t>
            </w:r>
            <w:r>
              <w:rPr>
                <w:rFonts w:cs="Traditional Arabic"/>
                <w:b/>
                <w:b/>
                <w:bCs/>
                <w:rtl w:val="true"/>
              </w:rPr>
              <w:t>الموت</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مآسي</w:t>
            </w:r>
            <w:r>
              <w:rPr>
                <w:b/>
                <w:b/>
                <w:bCs/>
                <w:rtl w:val="true"/>
              </w:rPr>
              <w:t xml:space="preserve"> </w:t>
            </w:r>
            <w:r>
              <w:rPr>
                <w:rFonts w:cs="Traditional Arabic"/>
                <w:b/>
                <w:b/>
                <w:bCs/>
                <w:rtl w:val="true"/>
              </w:rPr>
              <w:t>إخوتن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سوريا</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نصرة</w:t>
            </w:r>
            <w:r>
              <w:rPr>
                <w:b/>
                <w:b/>
                <w:bCs/>
                <w:rtl w:val="true"/>
              </w:rPr>
              <w:t xml:space="preserve"> </w:t>
            </w:r>
            <w:r>
              <w:rPr>
                <w:rFonts w:cs="Traditional Arabic"/>
                <w:b/>
                <w:b/>
                <w:bCs/>
                <w:rtl w:val="true"/>
              </w:rPr>
              <w:t>المظلومين</w:t>
            </w:r>
            <w:r>
              <w:rPr>
                <w:b/>
                <w:b/>
                <w:bCs/>
                <w:rtl w:val="true"/>
              </w:rPr>
              <w:t xml:space="preserve"> </w:t>
            </w:r>
            <w:r>
              <w:rPr>
                <w:rFonts w:cs="Traditional Arabic"/>
                <w:b/>
                <w:bCs/>
              </w:rPr>
              <w:t>9</w:t>
            </w:r>
            <w:r>
              <w:rPr>
                <w:rFonts w:cs="Traditional Arabic"/>
                <w:b/>
                <w:bCs/>
                <w:rtl w:val="true"/>
              </w:rPr>
              <w:t xml:space="preserve">/ </w:t>
            </w:r>
            <w:r>
              <w:rPr>
                <w:rFonts w:cs="Traditional Arabic"/>
                <w:b/>
                <w:b/>
                <w:bCs/>
                <w:rtl w:val="true"/>
              </w:rPr>
              <w:t>قصص</w:t>
            </w:r>
            <w:r>
              <w:rPr>
                <w:b/>
                <w:b/>
                <w:bCs/>
                <w:rtl w:val="true"/>
              </w:rPr>
              <w:t xml:space="preserve"> </w:t>
            </w:r>
            <w:r>
              <w:rPr>
                <w:rFonts w:cs="Traditional Arabic"/>
                <w:b/>
                <w:b/>
                <w:bCs/>
                <w:rtl w:val="true"/>
              </w:rPr>
              <w:t>رائع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نصرة</w:t>
            </w:r>
            <w:r>
              <w:rPr>
                <w:b/>
                <w:b/>
                <w:bCs/>
                <w:rtl w:val="true"/>
              </w:rPr>
              <w:t xml:space="preserve"> </w:t>
            </w:r>
            <w:r>
              <w:rPr>
                <w:rFonts w:cs="Traditional Arabic"/>
                <w:b/>
                <w:b/>
                <w:bCs/>
                <w:rtl w:val="true"/>
              </w:rPr>
              <w:t>المظلوم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حفيظ</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جب</w:t>
            </w:r>
            <w:r>
              <w:rPr>
                <w:b/>
                <w:b/>
                <w:bCs/>
                <w:rtl w:val="true"/>
              </w:rPr>
              <w:t xml:space="preserve"> </w:t>
            </w:r>
            <w:r>
              <w:rPr>
                <w:rFonts w:cs="Traditional Arabic"/>
                <w:b/>
                <w:b/>
                <w:bCs/>
                <w:rtl w:val="true"/>
              </w:rPr>
              <w:t>الدوس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876</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رب العالمين، ولي الصالحين، ولا عدوان إلا على الظالمين، أشهد أن لا إله إلا الله الحق المبين، وأشهد أن محمدا عبده ورسوله، لا إله إلا الله، جل في علاه، الواحد الأحد، الفرد الصمد، رضينا به ربا وخالقا، ومعينا وكفيلا ومجير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سبحان من لو سجدنا بالعيون 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ي حمي الشوك والمحمي من الإبر</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م نبلغ العشر من معشار نعمت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العشيرا ولا عشرا من العشري</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شهد أن لا إله إلا الله، وأن لا معبود بحق إلا هو سبحانه وتعال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ا في الوجود سواك رب يعب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لا ولا مولى سـواك فيحمد</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نت الإله الواحد الفرد الذ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ل القلوب له تقر وتسجد</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صل وسلم على حبيبنا المبعوث رحمة للعالمين، خير الناس أجمعين، رسول الهدى صلى الله عليه وعلى آله وصحبه وسلم تسليما كثي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ا هذه الدنيا أصيخي واشهد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ا بغير محمَّدٍ لا نقتدي</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جعلنا من أتباعه، واجعلنا من أنصاره، واجعلنا من حزبه، واجعلنا من أوليائك الصالحين، يا رب العال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حماة الدين، ويا حراس العقي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تقوا الله حق التقوى واستمسكوا من الدين بالعروة الوثقى، وتعانوا على البر والتقوى، وكونوا عباد الله إخوا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اعلم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هذه الدنيا ليست دار مقر، ولا دار بقاء، ولا دار انتظار يطول؛ إنها ظل مقيل، زائل سرعان ما ينحصر، ثم نزول عنها وتنقضي الآجال والأعم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صية أوصى بها النبي صلى الله عليه وسلم ألا يركنوا إلى الدنيا، وألا يغتروا بها، وألا يتمسكوا فيها تمسك الذي لا يخليها، فإنه إن لم يخلها ستخليه، أولم تسمعوا حديث النبي صلى الله عليه وسلم في البخاري لما أخذ بمنكبي ابن عمر رضي الله عنه وأرضاه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ن في الدنيا كأنك غريب أو عابر سب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ان ابن عمر رضي الله عنه وأرضاه يقول شارحا لهذه الوصية مطبقا ل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أمسيت فلا تنتظر الصباح، وإذا أصبحت فلا تنتظر المساء، وخذ من صحتك لمرضك، ومن حياتك لموت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سأل الله الخاتمة الحسنة في سبي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أحب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ا وصية لابن عمر ولأمة محمد صلى الله عليه وسلم، ليست لابن عمر وحده، أخذ بمنكبيه ليشعره بأهمية الوصية وبمتعلقها العظيم، وبأنها وصية يجب أن تطبق في واقع الحياة، وأن يسير عليها ابن عمر رضي الله عنه وغيره من الصحابة والتابعين، وأنتم يا معشر المسل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ن في الدنيا كأنك غريب أو عابر سبي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غريب إذا حل بدار الغربة ينتظر أن ينتقل من غربته إلى عودته، لا يتعلق بدار الغربة غريب أبداً، وكل غريب بعد غربته يعود إلى مكانه، وكل غريب بعد عيشه في وطن الغربة، ومكان الغربة، وحياة الغربة؛ ينتظر العودة إلى المستقر، والراحة والطمأنين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شبيه عظيم مقام الدنيا مقام المؤمنين فيها، يعني في هذه الدنيا كحال الغريب، كم يقيم الغريب في غربته، طال زمنه أو قصر سيعود من غربته، والغريب يحن إلى موطنه ومنزله، فإذا كان هذا التشبيه من حال المؤمنين بحال الغريب في الدنيا، المؤمن في الدنيا كالغريب الذي ينتظر عودته إلى الآخرة، إلى الجنة، إلى لقاء ربه، ينتظر العودة إلى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موت بـاب وكل الناس داخلـ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يت شعري بعد المـوت ما الـدار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ن يتمسك بهذه الدنيا لن يستحضر وصية النبي صلى الله عليه وسلم، ولم تحضر عنده، إذ لو حضرت عنده لعلم أنها تزول وأنها تنقضي، وأن الغريب يعود بعد غربته، أو لسنا الغرباء؟ أو ليس المؤمنون هم الغرباء، هم النزاع من القبائل؟ألم يقل حبيبنا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تزال طائفة من أمتي على الحق ظاهرين لا يضرهم من خذلهم حتى يأتي أمر الله وهم على ذل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ى ماذا ؟ على الاستقامة في الدنيا، على إفراد الله بالعبادة، على التوحيد، على السنة، على الجهاد، على الأمر بالمعروف، على النهي عن المنكر، على رفع راية لا إله إلا الله، على أن تكون الحياة كلها أمر بمعروف ونهي عن منكر، ابتداء بنفس الإنسان وانتهاء بالناس من حو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ها حياة الغرب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دأ الإسلام غريبا وسيعود غريبا كما بدأ فطوبى للغرب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طوبى للغرباء الذين طلقوا الدنيا، واستحضروا أنهم لا يقومون فيها أبداً، فأعدوا لما بعد العود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ا مراحل تمر في عمر الإنسان، وكل مرحلة تنقضي من عمره يتمنى يوم القيامة لو عاد ليحسن فيها العمل، وليستقيم على الطريقة، وليقيم فيها العبادة، وليبقى في طاعة الله أبداً، فاغتنموا الفرصة قبل فوات الأو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لاهثون وراء الدنيا، أيها المتمسكون ب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ا تزو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بَني أبِينَا نَحْنُ أهْلُ مَنَازِ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بَداً غُرابُ البَينِ فيها يَنْعَقُ</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نَبْكي على الدّنْيا وَمَا مِنْ مَعْشَ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جَمَعَتْهُمُ الدّنْيا فَلَمْ يَتَفَرّقُوا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ينَ الأكاسِرَةُ الجَبابِرَةُ الأُ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نَزُوا الكُنُوزَ فَما بَقينَ وَلا بَقوا</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ن كلّ مَن ضاقَ الفَضاءُ بجيْشِ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تى ثَوَى فَحَواهُ لَحدٌ ضَيّقُ</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خُرْسٌ إذا نُودوا كأنْ لم يَعْلَمُو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كَلامَ لَهُمْ حَلالٌ مُطلَقُ</w:t>
      </w:r>
    </w:p>
    <w:p>
      <w:pPr>
        <w:pStyle w:val="Normal"/>
        <w:jc w:val="both"/>
        <w:rPr/>
      </w:pPr>
      <w:r>
        <w:rPr>
          <w:rFonts w:ascii="Traditional Arabic" w:hAnsi="Traditional Arabic" w:cs="Traditional Arabic"/>
          <w:sz w:val="36"/>
          <w:sz w:val="36"/>
          <w:szCs w:val="36"/>
          <w:rtl w:val="true"/>
          <w:lang w:bidi="ar-EG"/>
        </w:rPr>
        <w:t xml:space="preserve">فَالمَوْتُ آتٍ وَالنُّفُوسُ نَفائِسٌ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مُسْتَعِزُّ بِمَا لَدَيْهِ الأحْمَقُالمعتز بحياته، الفرح بها، المتمسك بها الذي يظن أنها لا تزول وربي الكعبة أحمق، إنها تزول فماذا أعددت بعد أن تزول إلى مقرك الحقيق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قد كان ابن عمر يستحضر وصية النبي صلى الله عليه وسلم أكان يمضي حياته في طاعة الله متبعا لسنة رسول الله صلى الله عليه وسلم، فهو يعلم أن وصية النبي صلى الله عليه وسلم ترقت ترقي م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كن في الدنيا كأنك غري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عابر سبي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ابر سبيل الذي يعبر السبيل ماذا يحمل معه من الزاد؟ ما يبلغه انتهاء سبيله، ووصوله إلى هدفه، ولذا فإن ابن عمر يشرح حديث النبي صلى الله عليه وسلم شرحا بينا واضحا متمثلا فيه العمل إ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أمسيت فلا تنتظر الصباح، وإذا أصبحت فلا تنتظر المس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ذه كانت حياة النبي صلى الله عليه وسلم وأصحابه من حو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ان الرسول صلى الله عليه وسلم وهو المغفور له ما تقدم من ذنبه وما تأخر، يقوم الليل حتى تتفطر قدماه، وكان حبيبنا صلى الله عليه وسلم يتمنى أن يقاتل في سبيل الله ثم يقتل، ثم يحيى ثم يقتل، ثم يحيى ثم يقت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 المتمني؟ إنه الحبيب صلى الله عليه وسلم مع أن الله غفر له ما تقدم من ذنبه وما تأخر، ومع أنه خير البشرية إلا أنه عليه الصلاة والسلام كان يتمثل الموت بين عينيه، وكان يقوم الليل كله بآية واحدة صلى الله عليه وسلم، ومع ذلك كان يستحضر عليه الصلاة والسلام أن الدنيا لو كانت تساوي عند الله جناح بعوضة ما سقى كافر منها شربة ماء، ولذلك فهي حقيرة مهينة، إنما هي مزرعة للآخر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إن بناها بخير طاب مسكنها وإن بناها بشر خاب بانيهاونبني القصور المشمخرات في الهو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علمنا أننا سنموت ما دمنا نعرف أنها تموت وأنها تخرب، فإن علينا أن نقدم لما لا يبلى، نعيم الجنة لا يزول، أسأل الله لنا ولكم الجن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 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وقف النبي صلى الله عليه وسلم والأسهم تتوارده من كل مكان، والأعداء يأتمرون بقتله، وهو ثابت لما فر الناس في يوم أحد، ولم يب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وله إلا عدد أصابع اليد من الرجال، يقاتل معه صلى الله عليه وسلم فتقدم الأنصاري بعد الأنصاري بعد الأنصاري، وكلما تقدموا قتلوا فداءً لحبيبنا صلى الله عليه وسلم، ونصرة لهذا الدين، حتى لم يبقَ معه صلى الله عليه وسلم إلا رجلان صحابيان من أًصحابه، ومع ذلك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أنصفنا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نادي في الناس بأعلى صوته 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نا محم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يعلم أن الكفار إذا سمعوا صوته سيستبقوا ليقتلو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موا إلي، أنا محمد، ويقف ثابتا صلى الله عليه وسلم، فيضربوا له من كل جانب ويحميه الصحابة بأرواحهم وأنفسهم، ويصاب ويسقط مجندلا بدمه، ولم يقتل في المعركة صلى الله عليه وسلم، وتدخل حلقات المغفر في وجه النبي صلى الله عليه وسلم، في وجنتيه، ومع ذلك يثبت عليه الصلاة والسلام، ويثبت أصحابه معه، لماذا؟ لأنه هو الذي أوصى ابن عمر والأمة من بعده أنهم يكونون في الدنيا كأنهم غرباء، أو عابري سبيل، والمعن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أمسيت فلا تنتظر الصباح، وإذا أصبحت فلا تنتظر المس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يوم توارت عليه الأعداء من كل جانب وفر الناس من حوله، وقف عليه الصلاة والسلام يرتكز شامخ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أنا النبي لا كذ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ا ابن عبد المطل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قف حتى يتوارد عليه أصحابه لما قال لصاحبه صح بأصحاب الشجرة بأصحاب بيعة الرضوان، فنادى بهم، فتوافدوا من كل حدب وصوب، حتى كانوا من يمين الرسول صلى الله عليه وسلم ومن يساره،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آن حمي الوطيس</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كذا كانت حياة النبي صلى الله عليه وسلم، يقف عليه الرجل بسيفه ويعلوه بالسيف وهو نائم، بعد أن اختطف سيف النبي صلى الله عليه وسلم ليقتله به،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يمنعك مني يا محمد ؟ فيقول الرسول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سقط السيف، ذلكم هو رسول الله صلى الله عليه وسلم الذي أوصى أصحابه بذل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نس بن النضر صاحب النبي صلى الله عليه وسلم لا يحضر مع النبي صلى الله عليه وسلم في بدر، فيتحسر أنه تخلف ولم يحضر مع النبي صلى الله عليه وسلم في بدر، تحسر أنه تخلف عن مشهد شهده رسول الله صلى الله عليه وسلم، وأي مشهد ؟ مشهد بدر الذي كان فيه النصر العظيم لأولياء الله المؤمنين على أولياء الشيطان الكافرين، ومع ذلك يتحسر و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ئن أشهدني الله مشهدا ليرين الله ما أصنع يا رسول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لما كان يوم أحد، وفر الناس وانفضوا من حول رسول الله صلى الله عليه وسلم، ومر على من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قد قتل محمد 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ما تنتظرون بعده موتوا على ما مات عليه محم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ثبت في المعركة حتى لا يستطيع بعد أفضل أصحاب النبي صلى الله عليه وسلم أن يفعل فعله، ثم لا يعرف إلا بنانه، تعرفه أخته الربيع، لماذا ؟ لكثرة ما فيه من طعنة رمح، أو ضربة سيف، أو رمية سهم، وأصبح جسده مخلخلا بالجراح، لكن الله سبحانه وتعالى جعله مثلا لمن خلفه، وعبرة لمن يستحض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أمسيت فلا تنتظر الصباح، وإذا أصبحت فلا تنتظر المس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يمر الحبيب صلى الله عليه وسلم وعلى مصعب بن عمير، وقد قطعت يمينه، فأخذ الراية بشماله، فقطعت شماله فأخذها بين عضديه، حتى ضربه ابن قميئة بسيفه فقتله، فكان النبي صلى الله عليه وسلم يمر على أنس وعلى مصعب بن عمير، فيقول 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الْمُؤْمِنِينَ رِجَالٌ صَدَقُوا مَا عَاهَدُوا اللَّهَ عَلَيْهِ فَمِنْهُم مَّن قَضَى نَحْبَهُ وَمِنْهُم مَّن يَنتَظِرُ وَمَا بَدَّلُوا تَبْدِي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ولَئِكَ آبَائي فَجِئْني بمِثْلِ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جَمَعَتْنا يا جَرِيرُ المَجَامِعُألم يمر عليكم خبر الصحابي الذي سمع النبي صلى الله عليه وسلم يبشر بجنة عرضها السماوات والأرض، فلما سمع عن جنة عرضها السماوات والأرض أراد أن يبادر إليه،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خ بخ</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مى التمرات من يده،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ئن بقيت لأكل هذه التمرات إنها لحياة طويل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ولئك الذين حبب إليهم الموت، وكرهت إليهم الدنيا، كرهوا البقاء وأحبوا اللقاء، لرب السماء، أولئك هم الذين ضربوا المثل الأروع لتمثل الحياة، ولتمثيل الخبر والوصية واقعا معاشا في الحياة، فهل اقتصر هذا على أصحاب النبي صلى الله عليه وسلم في حضرته ووجوده؟ ك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رسل النبي صلى الله عليه وسلم من أصحابه ثلاثة يقودون المعركة، يقودون الصحابة، ثلاثة يبشرهم بالموت، وهم يخرجون إلى ساحات اللقاء، يقول القائد زيد فإن فجعفر، فإن فعبد الله بن رواحة، ويخرج الثلاثة وأحدهم يبكي مع خروجه؛ عبد الله بن رواحه لما سألوه ما يبكيك ؟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بكي أني سمعت الورود ولم أسمع الصدور، يريد الورود على النار، فيكف الصدور، وهو صاحب النبي صلى الله عليه وسلم يبشره بالشهادة، وهو ذاهب إلى المعركة، ومع ذلك لما خرج وأقبلوا على العدو تسابقوا إلى الموت؛ لأنهم لا ينتظرون المساء، ولو كانوا في المساء ما انتظروا الصباح، وعدوهم أضعاف أضعاف أضعاف أعدادهم، وهم كانوا أقل، لكنهم فئة مؤمنة صابرة، كانت تحتسب أرواحها، وتقدمها في سبيل الله رخيص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تقدم أولهم فيقاتل حتى يقتل، ثم يحمل الراية من أوصاه النبي صلى الله عليه وسلم أن يحملها جعفر، فتقطع يده اليمنى واليسرى، ويبشر النبي صلى الله عليه وسلم بجناحين في الجنة يطير بهما، وهو على المنبر يحدثهم النبي صلى الله عليه وسلم بما يقع لأصحابه في مكان بعيد عنه لا يراه، والله يوحي إليه، فيتردد عبد الله بن رواحه، فلما رأى النفس تتردد وهو الصحابي الجليل المؤمن المجاهد البطل أراد أن يرغمها على الموت فماذا قال؟أقسمت يا نفس لتنزل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تنزلنَّ أو لتكرهنَّ</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 أجلب الناس وشدوا الرن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لي أراك تكرهين الجنّة</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د طال ما قد كنت مطمئن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أنت إلا نطفة في شنّة</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اتل حتى جندل مع أصحابه رضي الله عنهم وأرضاهم، ويراهم النبي صلى الله عليه وسلم في الرؤيا يحتسون خمر الجنة، ويخبر عن مكانتهم ومنزلتهم، ذلك أنهم الذين استحضرو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أصبحت فلا تنتظر المساء وإذا أمسيت فلا تنتظر الصبا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ذلك إذا أرادت الأمة أن تحقق عزها وشموخها، وأن ترفع راية الحق، وأن تنتصر على أعدائها، فعليها أولا أن تتوب إلى الله توبة نصوحا من كل الذنوب صغيرها وكبيرها، وأن توحد الله وتفرده بالعبادة وحده لا سواه، وأن تجعل الدنيا مطية للآخرة، تجعل الدنيا راحلة للآخر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ما رأى عمر أثر الحصير في عاتق النبي صلى الله عليه وسلم ماذا قال؟ كسرى وقيصر يتقلبون على الفرش الوثيرة وأنت على ما أرى يا رسول الله؟ يعني تأثر صفحة الحصير في عنق النبي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لي وللدنيا، ما حالي وحال الدنيا إلا كراكب استظل بظل شجرة ثم راح وترك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م يبقى في ظل الشجرة؟ عابر سبيل إذا من انقضى حر الشمس وزال المقيل ذهب في طريقه إلى سبيله؛ تلك هي حالنا في الدنيا، فاستعدوا لما بعد الموت، واستحضروا أنه لا حياة لكم في سعادة في هذه الدنيا، إلا أن تجعلوها مطية للآخر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عليكم بالتوحيد، وعليكم بإفراد الله بالعبادة، وعليكم بالأمر بالمعروف والنهي عن المنكر، وعليكم بالخوف من الله وحده، وبالتوكل عليه، وبالإنابة إليه، لا تجعلوا الدنيا ملاذا ومتمسكا، واجعلوها معبرا وسبيلا، يوصلكم إلى الدرجات العلى في الجنة، أسأل الله أن يرزقنا وإياكم الجن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أمتنا علت وارتفعت وانتصرت لما حققت وصية النبي صلى الله عليه وسلم؛ لأنهم كانوا في الدنيا كالغرباء أو عابر سبيل، وإنهم لم يكن ركونهم إلى الدنيا ركون تعلق، بل كانوا يأخذونها مطية للآخر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ام أحد السلف من الصالحين الأولياء، فلما سمع صوت المؤذن بكى حتى انخلع قلبه، لماذا بكى؟ يسمع الأذن، لماذا بكى؟ أبه مس من جان؟ لا، لقد بكى لأنه فاته قيام الليل، فلم يقم وهو من ثلاثين سنة لم يترك قيام الليل إلا هذه الليلة، فبكى حتى أغشى عليه، وأهرق عليه الماء فقام، ثم لما صلى الفجر وانتهى وقت النهي صلى حتى أقبل الظهر، يعوض ما فاته من قيام الليل، فأين الذين يصفون الأقدام في العتمات لرب الأرض والسماوات؟ أين أصحاب الركعات؟ أين أصحاب السجدات؟ أين الذين يطلبون الشهادة ليست شهادات الدنيا ولكن شهادة في سبيل الله؟ أين الذين يطلبون ما أعد الله لأوليائه؟ أين طلاب الفردوس الأعلى من الجنة؟إنهم منكم وفيكم، فتوبوا إلى الله، وأخلصوا واستقيموا على الطريقة وأصلحوا، فورب الكعبة ليبلغن الله من سأل الله بصدق وأخلص ما تمنى بإذنه سبحانه و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يكم بطاعة الله وبإتباع سنة رسول الله صلى الله عليه وسلم، اقرؤوا سيرة النبي صلى الله عليه وسلم لتتمثلوها، ولتتبعوه فيها، ولتقتدوا به، واقرؤوا سيرة السلف الصالح من أولياء الله الذي قضوا في سبيل الله لتقتضوا بهم، ولتبعثوا الحياة في أرواحكم من جدي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ن الذي إذا كبر لم يستطع أن يكمل القراءة من خوفه من الله جل وعلا؟ وأين الذي إذا سجد غلبته عبرته فلم يستطع أن يقم من سجوده إلا بعد سجود طويل؟ وأين الذي يقوم بآية لله سبحانه وتعالى يخاف عذاب الله ويرجو ثوابه جل وع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سأل الله أن يرزقنا وإياكم الإخلاص في القول والعمل، والقبول في الدنيا والآخر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قول ما تسمعون، واستغفر الله العظيم لي ولكم فاستغفروه، فيا فوز المستغفرين</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على إحسانه، والشكر له على توفيقه وامتنانه، أشهد أن لا إله إلا الله وحده لا شريك له، تعظيما لشانه، وأشهد أن محمدا عبده ورسوله الداعي إلى رضوا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يا حماة العقيدة، ويا حراس الدين، يا أيها الآمرون بالمعروف الناهون عن المنكر، يا خير أمة أخرجت ل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ى ما حققت الأمر بالمعروف والنهي عن المنكر، توبوا إلى الله وأنيبوا إليه وأسلموا، واتقوا الله حق تقاته ولا تموتن إلا وأنتم مسلمون، واعتصموا بحبل الله جميعا ولا تفرقو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اعلم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أمة ما استذلت، وما أهينت، وما سيطر عليها أعداؤها من الغرب الكافر، إلا لما أحبت الدنيا وركنت إليها، ولهثت وراءها، وأصبح زيفها في عينها محبوبا ومقبولا، ووالله لو أنهم تمثلوا وصية النبي صلى الله عليه وسلم، فجعلوا الدنيا دار غربة ومعبر لسبيل، وكانوا إذا أمسوا لا ينتظرون الصباح، وإذا أصبحوا لا ينتظرون المساء على حد وصف ابن عمر رضي الله عنه وأرضاه لبلغوا أعلى الدرجات، وأعلى الأماكن، وأعلى المنازل، ولكانوا فوق السح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نظرون ما يحل بالمسلمين من حولكم، وترون واقع يفتت القلوب يقطعها لو كان فينا قلو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موت المسلمون ولا نبال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نهرف بالمكارم والخلال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نحيا العمر أوتارا ود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نحيا العمر في قيل وقال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ننسى إخوة في الله ضر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هم كف الزمان على الرمال</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لفون البطون على خواء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قتسمون أرغفة الخيالأو لا تنظرون إلى ما يحل بإخوانكم في الشام، وما يحل بهم في اليمن، وما يحل بهم في العراق، وفي يحل بهم في أفغانستان، وما يحل بهم تحت كل سماء وفوق كل أرض، إذا ارتفعت راية الجهاد تتوافد عليهم الأمم تحاربهم من كل حدب وصوب ينسل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داعى عليكم كما تداعى الأكلة إلى قصعت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قال قائ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قلة نحن يومئذ يا رسول الل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نتم يومئذ كثير ولكنكم غثاء كغثاء السي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 لا تنظرون إلى النصيرية الكافرة، وإلى الطواغيت والكفرة، كيف ينتهكون أعراض المسلمين ويغتصبوهن، والمسلمون سكارى في غوايتهم، والنصر يحلو لهم في لعبة القد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لا تتأملون في حال إخوانكم وهم يستنصرونكم أن تمدوهم حتى الدعاء تبخلون به، من لم يستطع أن يدعو لهم فلن يستطيع أن يبذل ماله لهم، ولا نفسه في سبيل الله سبحانه و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أين الذين إذا أمسوا لا ينتظرون الصباح، وأين الذين إذا أصبحوا لا ينتظرون المساء، إنهم المجاهدون في سبيل الله الذين يرفعون راية الجهاد في كل مكان لإعلاء كلمة لا إله إلا الله، لا توحيد إلا بالجهاد، ولا نصر إلا بالجهاد، ولا عز إلا بالجهاد، ولا رفعة إلا بالجها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للهم انصر المجاهدين في كل مك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كن لهم عونا وناصرا على الطواغيت والظلمة والكافرين والملحدين وجميع أعداء الدين يا رب العال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تصل مسلمة لتستنجد من سجون الرافضة في العراق، وتتصل أخرى في سجون الطواغيت، وأخرى في سجون الكافرين لت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ن من يخلصنا؟ أين إخواننا المسلم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ما أتى خزاعة ينتصر بمحمد صلى الله عليه وسلم، وكان مع الرسول صلى الله عليه وسلم في حلف وقريش مع من حاربه في حلف لما أتى قا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ا رب إني ناشد محمد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لف أبيه وأبينا الأتلدا</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د كنتموا ولدا وكنا والد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ت أسلمنا فلم ينزع يدا</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نصر رسول الله نصرا أبد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دع عباد الله يأتوا مددافأنصره النبي صلى الله عليه وسلم،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نصر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ناصره بفتح مكة صلى الله عليه وسلم، بل روي أن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لا نصرت إن لم أنصر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 نصرني الله إن لم أنصر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ما كشف اليهودي عورة المسلمة المؤمنة وقتل من دافع عنها من المسلمين، خرج المسلمون يتوافدون على الكفار وعلى رأسهم حبيبنا صلى الله عليه وسلم حتى قتالهم بسبب امرأة واحدة كشفت عورت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على مر التاريخ والزمان تمر معنا قصص النصرة من أولياء الله الصالحين، يرسل كافر من النصارى إلى هارون الرشيد خليفة المسلمين في زمانه، يرسل إليه بعد أن عزل المرأة التي كانت تحكم النصارى يرسل أن رد إلينا المال الذي أرسلت إليه، ورد إلينا ما أعطتك فإنها امرأة ضعيفة، وأراده أن يردها وهدده بأنه سيحاربه إن لم يفعل وتوعده، فغضب هارون الرشيد وكتب الخط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أمير المؤمنين هارون الرشيد إلى الكافر وأرسل إليه أو قال إلى الكلب، فأرسل إليه يقول له الأمر ما ترى لا ما تسمع، ووجه جيش إليه حتى أرغمه على الاستسلام ل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ادثة المعتصم التي تمر على المسلمين مرور الكرام بسبب امرأة انتصر لها فأزال عمورية، أزالها كلها بسبب امرأة انتصرت، والكافر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ظري المعتصم على حصانه الأبلق لينجدك أو ينقذك، فيخرج على حصانه الأبلق جيش أخره عندهم وأوله عنده حتى يسويها بالأرض ويحرقها ثم يجعل من سبها ومن اعتدى عليها عبدا لها مملوكا فتعتقه في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رب وامعتصماه انطلق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لء أفواه الصبايا اليتّم</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امست أسماعهم لكن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 تلامس نخوة المعتصم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أحد سجون الرافضة الكافرين امرأة تغتصب مرارا ثم تتصل لت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ني قد أنجبت ولدا من الزنا فما أصنع به لقد أنجبته فما أصنع به إنه ابن زنا ولا ابن حلال إنه ابن حرام فماذا أفعل به يا أيها المشايخ؟ قلت 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صبري واحتسبي، ف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برنا واحتسبنا فأين أنتم؟ أين نصرتكم؟ أين حميتكم؟ أين غيرتكم؟ أو ليس فيكم رجال يغارون؟ أو ليس فيكم من المسلمين ما ينتصرون؟خبتم وخاب من معكم إن لم تكونوا مع إخوانكم في ضرائ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ؤمن أحدكم حتى يحب لأخيه ما يحب لنفس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تحب أن تغتصب أختك وينتهك عرضك وأن تأخذ أرضك من بين يديك وأن تحكم بالظلم والتعدي والجور والتعسف؟ أتحب ذلك؟ ما دمتم لا تحبه فلا تحبه لإخوانك المسل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 يؤمن أحدكم حتى يحب لأخيه ما يحب لنفس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ثل المؤمنين في توادهم وتراحمهم وتعاطفهم كمثل الجسد الواحد، إذا اشتكى منه عضو تداعى له سائر الجسم بالحمى والسه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أين الذين يتداعون بالحمى والسهر؟ وأين الذين ينصرونهم؟ اللهم أرفع البلاء عن المسلمين في كل مك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أمسيتم فلم تنتظروا الصباح، وإذا أصبحتم فلم تنتظروا المساء، وأصبح هدفكم الآخرة لا الدنيا، أصبح هدفكم أن تصلوا إلى رضوان الله والجنة، فورب الكعبة وأقسم بالله لتنصرون ما دام أنكم تتوكلون على الله حق التوكل، والله خيرا حافظا وهو أرحم الراحمين، ومن توكل على الله حفظه، من يحتمي بالله لا تكشف حما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أعز الإسلام والمسلمين</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4:39:00Z</dcterms:created>
  <dc:creator>الشيخ حفيظ بن عجب الدوسري</dc:creator>
  <dc:description/>
  <dc:language>en-US</dc:language>
  <cp:lastModifiedBy>ahmed</cp:lastModifiedBy>
  <cp:lastPrinted>2011-04-02T16:45:00Z</cp:lastPrinted>
  <dcterms:modified xsi:type="dcterms:W3CDTF">2013-04-11T14:40:00Z</dcterms:modified>
  <cp:revision>3</cp:revision>
  <dc:subject>1/ وصية النبي صلى الله عليه وسلم لابن عمر 2/ سبب أخذ النبي بمنكبي ابن عمر حينما أوصاه 3/ المراد بقوله: "كن في الدنيا كأنك غريب" 4/ المقصود بقوله: أو عابر سبيل" 5/ قصص رائعة في الجهاد والشجاعة 6/ حب الدنيا وكراهية الموت 7/ مآسي إخوتنا في سوريا 8/ وجوب نصرة المظلومين 9/ قصص رائعة في نصرة المظلومين</dc:subject>
  <dc:title>عابر سبيل</dc:title>
</cp:coreProperties>
</file>