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ائش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نها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ائ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ر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عتق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ختص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أ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تب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ه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و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ف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يحا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يب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فيض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ذ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و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ي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ف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ض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احك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ك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كت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ك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عر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د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أ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ئم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في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ي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ا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ت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ر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ذ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م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يمم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س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َ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ه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ئ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َّ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ز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س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وح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ج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به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س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م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ق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أَنْ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َ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ه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لا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س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د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ب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س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و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ه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نفي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ت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ع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ض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ق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سي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ج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زْوَاج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هَات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أ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رث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م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اح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ُ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رُ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وَاه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ِب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ز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ي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ي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ك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خ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ه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احش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ه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ه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و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م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هت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رث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اح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م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ت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ال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ه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ذ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اد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ي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ي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ق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ل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30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19T16:31:00Z</dcterms:modified>
  <cp:revision>3</cp:revision>
  <dc:subject>1/حب النبي عليه الصلاة والسلام لعائشة رضي الله عنها 2/من فضائل أم المؤمنين عائشة رضي الله عنها 3/علمها رضي الله عنها 4/من أخلاق أم المؤمنين عائشة رضي الله عنها 5/تبرئة أم المؤمنين واعتقاد المسلمين فيها وفي الطاعنين فيها</dc:subject>
  <dc:title>عائشة رضي الله عنها </dc:title>
</cp:coreProperties>
</file>