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رِي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ُ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ه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7:00Z</dcterms:created>
  <dc:creator>الشيخ فهد عبد الله الصالح</dc:creator>
  <dc:description/>
  <cp:keywords/>
  <dc:language>en-US</dc:language>
  <cp:lastModifiedBy>START</cp:lastModifiedBy>
  <dcterms:modified xsi:type="dcterms:W3CDTF">2010-09-23T14:39:00Z</dcterms:modified>
  <cp:revision>3</cp:revision>
  <dc:subject>1/ اعتداءات الروافض على أم المؤمنين عائشة 2/ مناقب أم المؤمنين 3/ وفاتها -رضي الله عنها- 4/ التزاماتنا تجاه أمهات المؤمنين -رضي الله عنهن-</dc:subject>
  <dc:title>عائشة رضي الله عنها</dc:title>
</cp:coreProperties>
</file>