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ش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دث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ه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َوُّ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و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تَلِف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َ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ندو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ي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َا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مِل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ُو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ج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ْ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ائ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َّ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الشيخ سالم العجمي</dc:creator>
  <dc:description/>
  <dc:language>en-US</dc:language>
  <cp:lastModifiedBy>ahmed</cp:lastModifiedBy>
  <cp:lastPrinted>2024-07-16T14:25:00Z</cp:lastPrinted>
  <dcterms:modified xsi:type="dcterms:W3CDTF">2024-07-16T11:25:00Z</dcterms:modified>
  <cp:revision>3</cp:revision>
  <dc:subject>1/ظهور الفتن وكثرة وقوعها وانتشارها 2/تعريف الفتن وسبب التحذير منها 3/خطورة الفتن وسوء عواقبها 4/ الباب الفاصل بين الناس وبين وقوع الفتن 5/خطورة البدع والمحدثات والأهواء 6/من وسائل النجاة من الفتن.</dc:subject>
  <dc:title>ظهور الفتن</dc:title>
</cp:coreProperties>
</file>