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م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ا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4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سِ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يْ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ع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ج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سَ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ج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تَحِ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م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بِي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ذَ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فْو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ُفْر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ِي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ر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و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قَطِعُ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وَم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ف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ق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ط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وِّ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بّ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وّ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أْل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لَف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ج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ّ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ّ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س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س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َائ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خَسَت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اعَ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اف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كَت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ق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ّ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ار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سَاب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مَأ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هُو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ذ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جْر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ي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رُو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رُوق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لُوف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كُور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ق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عَف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ر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تِ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تَ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و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ِت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س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رُو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َ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ا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رُوع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هْبَا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بْتَد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ذّ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وُق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نْقِط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غَا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َ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رَو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خْ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ب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ِت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ّ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َوّ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ب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وِي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ت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بُود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ل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ذ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ذّ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ر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يّ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جَاز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ئ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ثْ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َار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يط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فْ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ِب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ف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ض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ُض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كَاب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َات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غ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َاج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رُو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نَّت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ت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قْد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ئِ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أ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ُض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كِي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ق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و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َج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ب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ق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ِ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ب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َع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و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قَاش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كِي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ُوت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ف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ا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س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ُو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ج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ت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ا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مّ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يْم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قُط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خ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صُو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ع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خُ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ِد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م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مْس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ش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بَر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ر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ش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ع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ظُل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ب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ا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جْ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ظَائِ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جَار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ب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او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ف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اد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ْ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َّ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و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طَا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جَائِ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ُ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وَّ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ا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و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رَك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ِ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ْ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ش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ر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7-13T16:18:00Z</dcterms:modified>
  <cp:revision>3</cp:revision>
  <dc:subject>1/ أهمية أخذ النفس بالقوة والعزيمة في العبادة 2/ حكم تحمل المشقة في العبادة المشروعة 3/ فضل الصيام في الحر 4/ صور من حرص السلف على الصيام في الحر الشديد.</dc:subject>
  <dc:title>ظمأ الهواجر- مشكولة</dc:title>
</cp:coreProperties>
</file>