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ظ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حمن</w:t>
            </w:r>
          </w:p>
        </w:tc>
      </w:tr>
      <w:tr>
        <w:trPr>
          <w:trHeight w:val="107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و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يا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كربات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قف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دي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ب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صن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ذ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ظل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ظ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ظ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ظ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ص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ج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وَ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ثوَا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ا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تُ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م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ِقد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َ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رَ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عبَ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ِ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كبَتَ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ِ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َ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جِم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َ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جامً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يد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صو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ته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ه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س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ّ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ي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نفُذ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صَ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َ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جَ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دُكّ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كًّا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بُسّ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ب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س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ب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نبَثًّا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واقع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مو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ِ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َم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َ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ل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ف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با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سَبع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ِل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ُّ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م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ِ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اب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َ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ب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َمَ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َّ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َ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ف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ال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ِ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اض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ا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م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ُّه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زن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ف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راق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ط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د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ر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ر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ُل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ّ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َدَ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َثر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و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عِ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َ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في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د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قُص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َأ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تْي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ِد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دًى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اجِ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ن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يُو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ذ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ْف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ذْ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م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بّ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غُدُو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آص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رِجَ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لْه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جَا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ق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يت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ك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َا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َقَلّ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لُ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بْصَارُ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تم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ث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ع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ن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ا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اقات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ْأَخِلّ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ُو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ِينَ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6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ك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ي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ذ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إِ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و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ِيب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َالنَف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عي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ُغيانِ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ِست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ظ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ل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َل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اني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ه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أْوَى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نازعا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ش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ق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ق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جز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و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ص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ر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ي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ت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ف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نز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و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ْتَع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ع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ع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ار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ـ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ك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أ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ار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ئت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رع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ظ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ح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ح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ح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ل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19:00Z</dcterms:created>
  <dc:creator>أ. د/ عبد الله السحيباني</dc:creator>
  <dc:description/>
  <dc:language>en-US</dc:language>
  <cp:lastModifiedBy>ahmed</cp:lastModifiedBy>
  <cp:lastPrinted>2018-02-22T14:05:00Z</cp:lastPrinted>
  <dcterms:modified xsi:type="dcterms:W3CDTF">2018-12-12T16:20:00Z</dcterms:modified>
  <cp:revision>3</cp:revision>
  <dc:subject>1/أهوال يوم القيامة وكرباتها 2/وقفات مع حديث السبعة الأصناف الذين يظلهم في ظله يوم لا ظل إلا ظله</dc:subject>
  <dc:title>ظل الرحمن</dc:title>
</cp:coreProperties>
</file>