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ظ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ظ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ح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وح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ل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اسب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ان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زا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َ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لية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ال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وظف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ء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امَ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ي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َ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ّ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ُ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ُ؟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لِ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د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ظّ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دَمِ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ب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مِ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ص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ك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ُ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ِ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</w:t>
      </w:r>
      <w:r>
        <w:rPr>
          <w:rFonts w:cs="Traditional Arabic"/>
          <w:sz w:val="36"/>
          <w:sz w:val="36"/>
          <w:szCs w:val="36"/>
          <w:rtl w:val="true"/>
        </w:rPr>
        <w:t>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ح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َ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مَ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اس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بْ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ُو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بْس</w:t>
      </w:r>
      <w:r>
        <w:rPr>
          <w:rFonts w:cs="Traditional Arabic"/>
          <w:sz w:val="36"/>
          <w:sz w:val="36"/>
          <w:szCs w:val="36"/>
          <w:rtl w:val="true"/>
        </w:rPr>
        <w:t>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ِ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ِ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ُ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22:00Z</dcterms:created>
  <dc:creator>الشيخ: هلال الهاجري</dc:creator>
  <dc:description/>
  <cp:keywords/>
  <dc:language>en-US</dc:language>
  <cp:lastModifiedBy>احمد</cp:lastModifiedBy>
  <cp:lastPrinted>2022-12-11T12:23:00Z</cp:lastPrinted>
  <dcterms:modified xsi:type="dcterms:W3CDTF">2022-12-11T10:23:00Z</dcterms:modified>
  <cp:revision>4</cp:revision>
  <dc:subject>1/التحذير من ظلم الموظفين وبعض صور ظلمهم 2/تحذير المدراء من ظلم الموظفين 3/بعض أسبابِ الظلمِ الواقعِ على الموظفين</dc:subject>
  <dc:title>ظلم الموظفين</dc:title>
</cp:coreProperties>
</file>