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ظلم</w:t>
            </w:r>
            <w:r>
              <w:rPr>
                <w:b/>
                <w:b/>
                <w:bCs/>
                <w:rtl w:val="true"/>
                <w:lang w:bidi="ar-EG"/>
              </w:rPr>
              <w:t xml:space="preserve"> </w:t>
            </w:r>
            <w:r>
              <w:rPr>
                <w:rFonts w:cs="Traditional Arabic"/>
                <w:b/>
                <w:b/>
                <w:bCs/>
                <w:rtl w:val="true"/>
                <w:lang w:bidi="ar-EG"/>
              </w:rPr>
              <w:t>ا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لم</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قديم</w:t>
            </w:r>
            <w:r>
              <w:rPr>
                <w:b/>
                <w:b/>
                <w:bCs/>
                <w:rtl w:val="true"/>
              </w:rPr>
              <w:t xml:space="preserve"> </w:t>
            </w:r>
            <w:r>
              <w:rPr>
                <w:rFonts w:cs="Traditional Arabic"/>
                <w:b/>
                <w:b/>
                <w:bCs/>
                <w:rtl w:val="true"/>
              </w:rPr>
              <w:t>قِدَم</w:t>
            </w:r>
            <w:r>
              <w:rPr>
                <w:b/>
                <w:b/>
                <w:bCs/>
                <w:rtl w:val="true"/>
              </w:rPr>
              <w:t xml:space="preserve"> </w:t>
            </w:r>
            <w:r>
              <w:rPr>
                <w:rFonts w:cs="Traditional Arabic"/>
                <w:b/>
                <w:b/>
                <w:bCs/>
                <w:rtl w:val="true"/>
              </w:rPr>
              <w:t>التاريخ</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سالف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غرب</w:t>
            </w:r>
            <w:r>
              <w:rPr>
                <w:b/>
                <w:b/>
                <w:bCs/>
                <w:rtl w:val="true"/>
              </w:rPr>
              <w:t xml:space="preserve"> </w:t>
            </w:r>
            <w:r>
              <w:rPr>
                <w:rFonts w:cs="Traditional Arabic"/>
                <w:b/>
                <w:b/>
                <w:bCs/>
                <w:rtl w:val="true"/>
              </w:rPr>
              <w:t>وظلمه</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المعاص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تمعاتن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حل</w:t>
            </w:r>
            <w:r>
              <w:rPr>
                <w:b/>
                <w:b/>
                <w:bCs/>
                <w:rtl w:val="true"/>
              </w:rPr>
              <w:t xml:space="preserve"> </w:t>
            </w:r>
            <w:r>
              <w:rPr>
                <w:rFonts w:cs="Traditional Arabic"/>
                <w:b/>
                <w:b/>
                <w:bCs/>
                <w:rtl w:val="true"/>
              </w:rPr>
              <w:t>مشكلات</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مرأ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74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لي المتقين، ولا عدوان إلا على الظالمين، أحمده سبحانه وأشكره على إسباغه المبين، وأشهد أن لا إله إلا الله وحده لا شريك له، إله الأولين والآخرين، وأشهد أن محمدًا عبده ورسوله النبي الأمين، صلى الله عليه وعلى آله وصحبه 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اعلموا أن تقوى الله أغلى مطلوب، وأسمى مرغوب، من رامها فاز، ومن نالها حا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طِعِ اللَّهَ وَرَسُولَهُ وَيَخْشَ اللَّهَ وَيَتَّقْهِ فَأُولَئِكَ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ظلمُ هو وضعُ الشيءِ في غيرِ موضعهِ الذي يرض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ظلمُ تأْنَفُه النفوسُ البشرية، وترفُضُه الفطرُ السوية؛ عاقبتُه وخيمة، ومآلاته شني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ظلمُ بضاعةُ أهلِ الدناءة، وسلعةُ أصحابِ البوار، يُورثُ قسوةَ القلب، وضيقَ الرزق، وحرمان التوفيق؛ حرم الله تعالى على نفسه الظلم، وجعله بين عباده محرمًا، وتوعَّد أهلَ الظلمِ بيومٍ تشخصُ فيه الأبص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بر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ظُلمَ ظلماتٌ يوم القيامة، وأن دعوةَ المظلومِ ليس بينهما وبين اللهِ حج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حديث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لونٍ من ألوانِ الظلمِ التي يندى لها الجبين، وتتحسرُ لها قلوب المؤمنين، حديثنا عن ظلمٍ لا يصدرُ إلا ممن أغلقَ الله عَقْلَه، واتبعَ مرضات الشي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ديثنا عن ظلمِ المرأة، هذا الظلم الذي لا تجدُ المرأةُ الضعيفةُ الرقيقةُ أمامه إلا كَفْكَفَة الدموع، ومدافعةَ العبرات، وغصغصة الحس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لمُ المرأةِ قضيةٌ ضَرَبتْ أطنابها عبرَ حِقَبِ التاريخ، واختلافِ المللِ والأعراق؛ فالمرأةُ في جاهليةِ العربِ الأولى، لا حق لها ولا كرامة، مستعبدةٌ محرومة ذليلة مشؤو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ت المرأةُ في جاهليةِ العرب الأولى يستقبلُها والدها باكفهارِ الوجه، وانقباض النفس، والابتعادِ عن أعين الناس، مع تقاذفِ همومهِ وتساؤلاتهِ من كلِ جان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مْسِكُهُ عَلَى هُونٍ أَمْ يَدُسُّهُ فِي التُّرَابِ أَلَا سَاءَ مَا يَحْكُ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ت المرأةُ تجرَّمُ وتهجرُ إذا وضعت بنتًا، ولسان حال المسك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ا لأبي حمزةَ لا يأت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امُ في البيتِ الذي يلي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غضبانَ أن لا نَلِدَ الب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للهِ ما ذلك في أيديناأما المرأةُ عند ال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حقّ لها في الميراث، وإذا حاضت فهي نجسةٌ، لا تُؤاكل ولا تُجال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د رهبانِ الكني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طانٌ رجيم، مصدرٌ للخطيئةِ، ومنبعٌ لل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بلادِ الرومِ والإغ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اعُ ولا قيمةَ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فلاسفةُ اليو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يتساء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لمرأةُ إنسان، وهل لها روحٌ أم ليس لها رو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جاءَ الإسلامُ العظيمُ فأنصفهَا ورفَعَها، وعظَّم بِرَّها وأكرمها، أكرمها أمًّا وبنتًا، وزوجة وأختًا؛ أكرمها أُمًّا، يوم أن جاءَ ذلك الرجلُ يستأذ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جهادِ وتركِ أُمِّه، فقا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 رجليها؛ فثمَّ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وغيره، وهو حديث 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كرمها زوجة، يومَ أن قا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كم خيرُكم لأهلِه، وأنا خيركم لأه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كرمها بنتًا وأختًا، يوم أن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أحدٌ من أمتي يعولُ ثلاثَ بناتٍ أو أخواتٍ فيحسن إليهن، إلا كُنَّ له سَدًّا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ترمذي وصحَّح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حمدُ للهِ على نعمةِ هذا الدينِ العظيم، الذي أعزَّ المرأةَ ورفعَ منزلتها، وأزالَ النظرةَ الدونيةَ الجاهليةَ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قَّ لنا أن نُفاخر، بأنه لا يوجدُ في قوانينِ الأرضِ قاطبة، مَن حَفِظَ المرأة وأكرمَها، كما حَفِظها الإسلام، ولا غرو في ذلك، فهي شريعة 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يَعْلَمُ مَنْ خَلَقَ وَهُوَ اللَّطِيفُ الْ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هذا الموقفِ الناصعِ للإسلامِ تُجاه المرأة، نرى المؤتمراتِ الغربية، والحملاتِ المنمَّقةِ تحت شعارِ حقوقِ المرأةِ وحريّتها، نراها تتّهم إسلامَنا بأنه قد هَضَمَ المرأةَ حقَّها، وكبتَ من حرك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جبًا والله، ألا يكفي الغرب ما آلت إليه حالُ المرأةِ في بلادِهم، حتى يتوِّجونا بتلك الاتهامات، وهذه النصائحِ الكاذ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ضَرَبَتْ لنا الجاهليةُ الغربيةُ، أشنعَ ألوانِ ظلمِ المرأةِ وإهانَتِها، وسلبِ كرامتها، ظَلَمَتْ الجاهليةُ الغربيةُ المرأة يومَ أن استغلّت جَسَدَها للعرضِ الفاتن، من خلالِ المجلاّتِ والأفلام، التي لا يروج مسوقها إلا إذا مُلِئَتْ بالنساءِ الفاتنات، حتى أصبحت المرأةُ سلعةً مهينة لاستدرارِ الأموالِ وتسويقِ المنتج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ظَلَمَتْ الجاهليةُ الغربيةُ المرأة يومَ أن طبقوا نظريةَ المساواةِ المزعومة، فسمحوا للمرأةِ أن تُزَاحمَ الرَّجلَ وتخالطَه العمل؛ ما أثر على أنوثَتِها وعُشِّ بي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ظَلَمَتْ الجاهليةُ الغربيةُ المرأة يوم أن أَذَاقَتْها ألوانَ الاضطهادِ والعنفِ والاعتداءِ الجسدي، ولن نتكلمَ عن قصصِ العنفِ المهولة، وحالات الإجرام المشينة؛ فلغةُ الأرقامِ المُذْهِلةِ، تُنْبِئُك عن حجم مأساة المرأة، وعِظَمِ الظلمِ الذي تتغصَّصُه هناك</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ي دراسةٍ أعدَّها المكتبُ الوطنيُ الأمريكيُ للصحةِ النفسية جاء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سبعةَ عشرَ بالمائةَ من النساءِ اللاتي يَدْخُلن غُرفَ الإسعاف، هنَّ ضحايا ضربِ الأزواجِ أو الأصدق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 في نهايةِ الدرا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ضربَ النساءِ هو إحدى حقائق المجتمعِ الأمريكي، ومشكلةٌ اجتماعيةٌ واسعةُ الانتش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ألم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تْ إحدى الإحصائيات الاجتما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ا لا يقلّ عن مائةِ ألفِ امرأةٍ تتعرض سنويًّا لأعمالِ العنفِ الجسديِّ أو النفساني، ورجحت تلك الدراسة أن العددَ يزيدُ عن هذا الرقمِ بك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شف مسحٌ استطلاعيٌ أعَدّته وزارةُ الداخلية البريطانية أن ثمانينَ بالمائةِ من ضابطاتِ الشرطة يتعرض للمضايقاتِ خلالَ نوباتِ العمل الرس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حالاتُ الاغتصابِ هناكَ، فحدِّث ولا حرج؛ ففي دراسةٍ أعدّها مركزُ الضحايا الوطني الأمريكي، جاء فيها أن واحدةً من كلِ ثمانيْ فتياتٍ في الولاياتِ المتحدة تعرضنَ للاغتصابِ القه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قول دراس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جرائمَ الاغتصابِ تنخفضُ خلالَ الشتاء؛ لأن المرأة لا تخرجُ من بي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بلغُ ظلم الجاهليةِ الغربيةِ للمرأةِ غايته، يومَ أنْ يُتاجرَ بشرفِ المرأةِ وعفافها، فكثرت أوكارُ الدَّعارَةِ المنظمة، وعُرف في أرضهم ما يُسمى بتجارةِ الرقيقِ الأبيض، والتي أصبحتْ تحتلُ المركزَ الثالث عالميًّا بين النشاطاتِ غيرِ المشروعة؛ ما تسببَ في شيوعِ الأوبئةِ التي ما خَرَجَتْ وعُرِفَتْ إلا هن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د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ظَهَرَتِ الفاحشةُ في قومٍ حتى أعلنوا بها، إلا ابتلوا بالطواعينِ والأوجاعِ التي لم تكن في أسلافهمُ الذين مض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والبيهقيُّ، وهو حديث 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ا هي صيحاتُ عقلاءِ الغ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دُبُ وضعَ المرأةِ المزري، وتُقِرُّ بأن الحياةَ المدنية، قد أثَّرت في سعادتها البيتيَّة، وأمومتها الح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أحدُ عقلاءِ مفكر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سلامَ قد أثَّرَ تأثيرًا حسنًا في رفع مقامِ المرأة، أكثر من كثيرٍ من قوانيننا الغرب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باحث 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ثبتتْ تعاليمُ القرآنِ وتعاليمُ محمد، أنها حامية حمى حقوقِ المرأةِ التي لا تك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رأة في مجتمعنا تعيش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م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سعادةٍ وهناء، فهي تتقلبُ بين رحمةِ الأبُوة، وعطف الأُخوَّة، وكَنَفِ الزوجية، ومحبة البن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رأة في مجتمع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م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ونةٌ محترمة، تُلبَّى حاجاتها، وتوفَّرُ طلباتها، وتُحَقَّقُ رغباتها، وهذا هو حالُ المرأةِ في الغالبِ الأعم، بيد أنَّ لكلِّ قاعدةٍ شواذًّا، وليس من الصوابِ أن نَدُسَّ رُؤوسَنا في الترابِ، و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ثمةَ ظلمٌ للمرأة، بل من الديانةِ كَشْفُ هذا الظلمِ ورفعُه، وبيانُه وتعظيمُ جُرْمهِ، فنحن أولى بِنُصرةِ المرأةِ ورفعِ الظلمِ عنها، من دعاةِ تخريب المرأة الذين يستغلونَ وجودَ هذا الظُلمِ برفعِ شعاراتِ تحريرِ المرأة، لتحقيقِ مآرب أخ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ورِ ظلمِ المرأةِ في مجتمع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داءُ على مالها، كمنعِ حقِّها من الإرث، أو أخذِ جزءٍ من المهر، الذي استُحلت من أجله الفروج، أو استغلالِ الوليِّ راتبَ المرأةِ إن كانت عاملةً رغمًا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كلُه من الجورِ العظيمِ والظلم الشن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ظلمُ ذَوِيْ القربى أشدُّ مضاض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رءِ من وَقْعِ الحُسَامِ المُهنَّدِ</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أتتكَ من الرجال قَوَارِ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هَامُ ذيْ القُربى القَرِيبةِ أجْرَحُومن صور الظل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سببُ في حرمانِ المرأةِ من الحياةِ الزوجية، فبعض الآب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خر زواجَ ابنَتهِ حتى تواصلَ دراستها لكي تصلَ إلى أعلى المراتب، فيردُ كلَّ من تقدّمَ لها من أهلِ الكفاءة، حتى يتقدم بالمرأةِ العمر، ويفوت القطار، وتعيش تلك المرأةِ حياةَ العنوسةِ والأسى، التي سبَّبَها لها أب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ام نفعًا فضرَّ من غيرِ قص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برِّ ما يكونُ عُقوقًاومن صورِ الظل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هتمام الولي باختيارِ الزوجِ الصالحِ المناسبِ للمرأة، فكم من امرأةٍ صالحةٍ مسكينة، تزوجت من رجل لا تعرفه، ثم تُفاجأ بأنه لا يُصلي، أو مبتلىً بالمسكراتِ والمخدرات، فتعيشُ هذه السكينةُ الأيامَ والليالي حسرةً وألمًا، والسب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ريط الولي في السؤال عن حال الزو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عقوق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غالاةُ في مهورِ النساء، فبعض الأولياء يشترطُ الأرقام الفلكية مهرًا لابنته، وكأنها سلعةٌ للمقايضة، وهذا كلهُ مخالفٌ ل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ظمُ النساءِ بركة، أَيْسَرُهن مؤو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زامُ المرأةِ بالزواجِ من رجلٍ لا ت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ظلم المبين، وهذا يقعُ دائمًا في زواج الأقارب، فيأنفُ والدُ المرأةِ أن يَرُدَّ قريبه، فيجبر الوالدُ ابنته على الرضا، فتوافقُ المسكينةُ على مضضٍ وإكراه؛ روى النسائي وابن ماجه أنَّ فتاةً دخَلَتْ على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بي زوَّجني ابنَ أخيهِ وأنا كارهةٌ، ف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جلسي حتى يأت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ا جاءَ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ته، فأرسل إلى أبيها، فدعاه، ثم جعلَ الأمر إ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ددُ مباحٌ في شريعةِ الإسلام، لمن كان قادرًا على العدلِ، وإعطاء كلّ ذي حقٍ حقه، ولكن حينما يؤول الأمرُ إلى الحيفِ والميل، فهذا من الظلمِ الذي شنَّعه الإسلام؛ 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مِيلُوا كُلَّ الْمَيْلِ فَتَذَرُوهَا كَالْمُعَلَّقَ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خِفْتُمْ أَلَّا تَعْدِلُوا فَوَاحِ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له امرأتان، فمال إلى إحدَاهُما، جاءَ يومَ القيامةِ وشِقُّه م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صحاب السنة بسند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عضْ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دراكَ ما العَ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ختار الزوج سبيل الدناءة، حينما لا يرغب في الزوجة، فيعلقها ولا يُطَلِّقها حتى تدفعَ له المهر كاملاً، وهذا كلَّه من الجَشَعِ والطمعِ الذي تأباه نفوس أهل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ور ظلم المرأ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هديدُ الزوجةِ بالطلاق، وتلويحُ عصا الفراقِ عند أدنى خلاف، وكلنا نعلمُ كَم يقع هذا الأثر في نفسِ المرأةِ حينما تطل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ور ظلم المرأة الظ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نشغالُ عن تربيةِ الفتاة وتهذيبِها على مكارمِ الأخلاقِ ومعالي الأمور، وعلى الطهرِ والعفافِ، وحسن التدينِ ظاهرًا وباطنًا، فالأب مشغول بأسهمه وعقاراته، والأمُّ مشغولة بوظيفتها وزياراتها، فضاعَتْ تربيةُ الفتاةِ مع الإعلامِ الفاسدِ، الذي لا يرقبُ في العفةِ إلاًّ ولا ذ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ور الظل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ظرةُ المجتمعِ المشينة، للمرأة المطلقة، مع أن هذه المرأة، ربما تكون قد طُلِّقَت لأمرٍ تُحمدُ عليه، كعيبٍ في ديانةِ الرجلِ لا يُرض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دلَ أن يُؤخذ على يَديها وتُشجع لسلامةِ رأيها، ينظرُ البعضُ إليها بأنها هي المخطئة، وربما غُيِّرت بالطلاق وضُيِّقَ عليها، وهذا كلُّه لا يليقُ في معجم القيم، ولا يجتمعُ مع مكارمِ الأخلاقِ النب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بعضُ صورِ الظلمِ، والصورُ كثيرة، فواجب على كل مسلم أن يَحْذَرها، ويُحذِّرَ الغيرَ منها، وواجبٌ على كلِّ مسلمٍ ومسلمة، نشرُ نظامِ الإسلامِ العادلِ وتعاليمهِ الربانية؛ لِيُنقِذَ المرأةَ من الجاهلية المعاصرة، كما أَنْقَذَها من الجاهلي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رنا الحق حقًّا وارزقنا أتباعه، وأرنا الباطل باطلاً وارزقنا اجتنابه، واسلك بنا سبيل الهدى والرش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سمعتم، وأستغفر الله العظيم لي ولكم من كل ذنب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على وكفى، والصلاة والسلام على عبده المصطفى، وعلى آله وصحبه ومن اجتب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شكلاتِ ظُلمِ المرأة والإجحافِ بحقها وبَخْسِه قد لا تَحُلُّه القوانينُ والأنظمة؛ إذ الحيلُ كثيرة، وإمكانُ المكايدةِ والتلاعبِ فيها واسع، وإنما يحلُّه التذكيرُ بعقو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تذكرْ كلُّ ظالمٍ أن اللهَ يُمهل ولا يهمل، وإنه سيرى ما جناه ظلمه في دُنياه قبل آخرتهِ، قالهُ المصطفى الذي لا ينطق عن اله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ذنبٍ أجدر أنْ يُعجل اللهُ لصاحبه العقوبة في الدنيا مع ما يَدَّخره من العذابِ في الآخرة، من البغي وقطيعة الر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ترمذي، وهو حديث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من المروءةِ والشه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برُ على أخطاءِ المرأة، والتسامحُ مع زلاّتها، وغض الطرف عن تقصيرِها، مع حسن المعاملة، وطيبِ المعاشرة، ولا يَفْرك مؤمن مؤمنة، إن سخطَ منها خلقًا، رضي منها آ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وصلوا وسلموا على الرحمة المهداة والنعمةِ المسدا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29:00Z</dcterms:created>
  <dc:creator>الشيخ إبراهيم بن صالح العجلان</dc:creator>
  <dc:description/>
  <cp:keywords/>
  <dc:language>en-US</dc:language>
  <cp:lastModifiedBy>USER</cp:lastModifiedBy>
  <cp:lastPrinted>2011-04-02T16:45:00Z</cp:lastPrinted>
  <dcterms:modified xsi:type="dcterms:W3CDTF">2012-10-24T12:31:00Z</dcterms:modified>
  <cp:revision>4</cp:revision>
  <dc:subject>1/ ظلم المرأة قديم قِدَم التاريخ 2/ المرأة في الأمم السالفة 3/ المرأة في الإسلام 4/ الغرب وظلمه للمرأة المعاصرة 5/ من صور ظلم المرأة في مجتمعاتنا 6/ كيف نحل مشكلات ظلم المرأة؟!</dc:subject>
  <dc:title>ظلم المرأة</dc:title>
</cp:coreProperties>
</file>