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ظلم</w:t>
            </w:r>
            <w:r>
              <w:rPr>
                <w:b/>
                <w:b/>
                <w:bCs/>
                <w:rtl w:val="true"/>
                <w:lang w:bidi="ar-EG"/>
              </w:rPr>
              <w:t xml:space="preserve"> </w:t>
            </w:r>
            <w:r>
              <w:rPr>
                <w:rFonts w:cs="Traditional Arabic"/>
                <w:b/>
                <w:b/>
                <w:bCs/>
                <w:rtl w:val="true"/>
                <w:lang w:bidi="ar-EG"/>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ؤ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Cs/>
              </w:rPr>
              <w:t>2</w:t>
            </w:r>
            <w:r>
              <w:rPr>
                <w:rFonts w:cs="Traditional Arabic"/>
                <w:b/>
                <w:bCs/>
                <w:rtl w:val="true"/>
              </w:rPr>
              <w:t>/</w:t>
            </w:r>
            <w:r>
              <w:rPr>
                <w:rFonts w:cs="Traditional Arabic"/>
                <w:b/>
                <w:b/>
                <w:bCs/>
                <w:rtl w:val="true"/>
              </w:rPr>
              <w:t>استفحال</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أجراء</w:t>
            </w:r>
            <w:r>
              <w:rPr>
                <w:b/>
                <w:b/>
                <w:bCs/>
                <w:rtl w:val="true"/>
              </w:rPr>
              <w:t xml:space="preserve"> </w:t>
            </w:r>
            <w:r>
              <w:rPr>
                <w:rFonts w:cs="Traditional Arabic"/>
                <w:b/>
                <w:b/>
                <w:bCs/>
                <w:rtl w:val="true"/>
              </w:rPr>
              <w:t>والخدم</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خد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اد</w:t>
            </w:r>
            <w:r>
              <w:rPr>
                <w:b/>
                <w:b/>
                <w:bCs/>
                <w:rtl w:val="true"/>
              </w:rPr>
              <w:t xml:space="preserve"> </w:t>
            </w:r>
            <w:r>
              <w:rPr>
                <w:rFonts w:cs="Traditional Arabic"/>
                <w:b/>
                <w:b/>
                <w:bCs/>
                <w:rtl w:val="true"/>
              </w:rPr>
              <w:t>تارض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سبب الأسباب، وخالق البحر العباب، بث في الكون آيات عظمته ليتدبر ويتعظ أولوا الألباب، أحمده جل شأنه وأشكره، وعد عباده الصالحين المتقين عظيم الثواب، وتوعد المعرضين والمعاندين بأليم العقاب، وأشهد أن لا إله إلا الله وحده لا شريك له لا يخفى عليه ما ظهر للأعين وما عنها غ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وحبيبنا محمدًا عبد الله ورسوله سيد ولد آدم بلا ارتياب، صلى الله عليه وعلى آله والأصحاب، ومن تبعهم بإحسان إلى يوم الم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غدًا بين يدي ربكم موقفون، وعن أعمالكم محاسبون، وعلى تفريطكم نادمون، وإن خير ما تعدوه لذاك اليوم هو التقوى أخبر بذلكم ربك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جر رجلٌ أجيرًا على شغل ما، بذل العامل دمه ووقته، واستفرغ وسعه ونشاطه، واحتمل شدائد العمل إذا اشتدت الشمس، وسال العرق، والتهب الوجه، ولم يزل كادحًا لإنجاح الصنعة، وإتمام الشغل، فتم النجاح والإتقان، وحصل للأجير النصب والإعياء والضعف والارت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الأجير لاستلام أجره وحقه، فما كان من صاحب العمل إلا أن راغ وتنكر، وضاق وتنمّر، وأظهر استياءه منه، وادعى الرداءة والضعف في الصنعة بلا دليل، وطرد الأجير بعدما أكل قوته والتهم جهده وتعبه، وأبدى كلّ استعداد للذهاب للمحكمة تخويف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 الجاهل المسكين أنه لا يخاصم أجيرًا خاملًا، ولا قاضيًا غائبًا، ولا يخاصم مؤسسة نائية، إنه يخاصم رب العالمين، وقاصم الظالمين، وديان الخل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ص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ظلم العمال والأجراء والخدم، فلقد انكشفت الحقيقة، ولم يعد الأمر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شت صور الظلم واستطالت، وصدعت أنباؤها وتعاظمت، وبانت أحوالها وأحزنت</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كثيرًا من العمال والأجراء يتغرب أحدهم عن أهله، قادمًا من القرى والمدن، ويفارق زوجته، ويهجر أبناءه، ويغادر أباه وأمه، وهم بأمس الحاجة إليه، ثم يعيش غريبا عنهم، بعيدا منهم، ثم يهلك جسمه، ويتلف أعصابه، وينثر عرقه، بل وأحيانا دماءه، كل ذلك من أجل أن يفرح نهاية الشهر بثمن بخس، دراهم معدودة يوزعها على والدين كبيرين، وامرأة بائسة، وصبية يتضاغون، وقد لا ينال منها إلا شيئ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ظم المصيبة، وتكبر الكارثة، إذا مر الشهر والشهران، بل قد تمر على بعضهم شهور عدة ولا يأخذون مستح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ين الظلم والقهر، وعين المخالفة لروح الشرع وتعاليم النبوة، كيف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ف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يوم تؤخر فيه رواتب المستحقين، وأجور العاملين، هو يوم من أيام السخط عليك، فكيف بالأشهر؟لقد نُزعت الرحمة من قلوب كثير من أرباب العمل، وتمزقت خيوط إنسانيتهم، فعاملوا العمال الأجراء شر معاملة، واستعملوهم أشد استعمال، وجازوهم أبشع جزاء، و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فيت الأخلاق في زمن أجهم فيه الظلم واللؤم والدناءة، أكلت رواتب العمال، وديست كر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رواتبهم، فهي إن لم تؤكل تأخرت، وإن لم تتأخر نُقِص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قوقهم، فلم يُحفظ لهم حق الإسلام، ولا حقّ الأخوة، ولا حق 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رامتهم، فليس لهم وزن ولا مقدار عند كثير من الناس، يُعاملون معاملة الحقراء، بكل معاني القهر والذل والاستخفاف،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بهائم عند بعض الظَّلَمة، وإن كان للبهائم رحمة، بل بعضهم يأبى عن مجالستهم ومؤاكلتهم ومخالط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ظهر من مظاهر الكبر التي تقطع الطريق إلى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دخل صلى الله عليه وسلم حائطا لأحد الأنصار، فأقبل إليه بعير حتى وقف أمامه، فإذا بعينه تذرفان الدموع، فنا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صاحب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لحاكم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من يفعل ذلك مع أخيه الإنسان، بل مع أخيه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يوع الظلم في الناس علامة شر وفساد، وأذانُ محق وعذاب، فكيف إذا مورس الظلم بصورة بشعة مع طبقة المستضعفين ك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عامل بعضنا العمال بتسلط واح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جهدهم، ويشق عليهم، ويسيء إليهم بأحطّ العبارات والألفاظ، لا يراقب الله فيهم، ولا يمنحهم شهامة، ولا يؤدّي لهم نوعَ شفقة و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قة العمال في هذا الزمان من أشدّ الطبقات تورطًا في الظلم والعسف والمهانة، لا يحصل هذا في بلد كافِر، بل في بلد مسلم، يعرف أهله العدل والرحمة والإحسان، كما يعرفون أهليهم وأبن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نتم من صنيع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غلامه إذ حاطه برحمة متناهية، وإحسان 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الصحيح عن المعر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أبا ذر بالربذَة وعليه حُلة، وعلى غلامه حلّة، فسألت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ببت رجلًا فعيرته بأمه، فقال لي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 إنك امرؤ فيك جاهلية، 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أجير إنما أخرجه إليك الفقر والحاجة، فقد يكون خلفه أبناء في المدارس بحاجة لهذا المال، ومتى ما تأخر عليهم خرجوا من مدار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خلفه مريض لا يملك ثمن الدواء، ينتظر ما يرسل به هذا العامل من دراهم معدودة ليشتري به الدواء، فيتأخر عنه المال فيموت، فمن بالله عليكم يحمل إثمه؟قد يكون خلفه أطفال جياع يبيتون يبكون من الجوع وأنت تنام بطين دهين، تتقلب على فراشك الو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قصة يقول صاحبها بم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مؤسسة التي أعمل بها شأنه عجيب، فهو في رمضان يتصدق بوجبات الإفطار في المسجد، وفي مؤسسته عمال لم تصرف رواتبهم لمدة ثماني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أتي بالعامل، ويكلفه بعمل قليلا كان أو كثيرا، أو بدون شروط، فإذا انتهى العامل أدخل صاحب العمل يده في جيبه، وأخرج له مبلغا زهيدا لا يساوي شيئا بالنسبة للعمل الذي عمله، والجهد الذي أداه، فإن رفض العمل أو تذمر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تأخذه وإلا مع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ه الحالة إما أن يترك العامل دراهمه، وهو في أمسّ الحاجة إليها، أو يأخذها ويشكو أمر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وز شرعا، فلا بد من تحديد العمل، وتحديد أجره قبل البدء في العمل؛ حتى لا يظلم ال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كثيرا من الناس لا يتردد في إطلاق السباب والشتائم؛ بل واللعن على مَن هم تحت يده، بل والضرب أحيانا، وهذا من أقبح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الم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ضربه، أو تعذيبه، أو إطلاق اللسان بالسباب له، وإن من أسوأ مظاهر الاعتداء ما يقع فيه كثير من النساء مع الخادمات من الشتائم والضرب والتنقص، ألا فليتق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مات بغيضة إلى الديَّان، كريهة إلى الرحمن، وإن أكثر عقوباتها تكون عاجلة قبل الآجلة، وسيدفعن ضربيتها من صحتهن، وأبنائهن، وسعادتهن ومعاملة أزواجهن لهن؛ ثم يُقْتَصُّ منهن يوم القيامة، ذاك اليوم الذي سيُقتَصُّ فيه حتى للشاة الجلحاء من الشاة القرن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 التي لا تجوز ب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أخذ العامل إجازته في وقتها، فهي حق من حقوقه، وتأخيرها ظلم كبير، وسبب خطير في تفشي المنكرات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نام مع امرأتك، منعَّمًا بين أهلك وذويك، فتذكَّرْ أن هذا العامل قد يكون قدم من مكان بعيد ينام وحيدا بائسا مهموما كأنما ينام على الجمر، يخفق قبله، وتدمع عينه، وليس له من أهله وأبنائه إلا رسائلهم التي امتزج حبرها بدموعهم ودمعه، اليوم عنده كالسنة، والساعة كالشهر؛ ثم تذكر حال من ينتظرون رؤيته، ويتحرقون ل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إنسانية؟ أين الرحمة؟ أين الشفقة؟ أين الإيمان وتعاليم الإسلام؟ أين أنتم من 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لق الحسن واحترام الآخرين والعدل يسود الحب والوئام، وإن من سوء الخلق ورداءة الطبع أن يقوم السيد أو السيدة بضرب الخادم، أو الخادمة وشتمه، يقول أبو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ضرب غلاما لي فسمعت من خلفي ص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لله أقدر عليك من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فإذا هو رسول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حر لوجه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صوروا ضربا بسيطا نتيجته أن تلفحه النار، فكيف بالذين يضربون الخدم ويهينونهم ولا يرحمونهم ويقسو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جير الذي ظلم اليوم سيقف أمام الله في يوم القيامة ليحاجك، وما أظنك ناجيا إذ إنه لا تنفع عند الله الحيل ولا الشطارة كما هو الحال في الدنيا، وتذكروا يوما تقفون فيه للقضاء والعدل؛ ك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ما أعظمك وأحلمك على خلق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يرفع المظلوم يديه داعيا الله أن ينصره، ويرد الظلم عنه، فتصعد دعوته، وترجع على شكل مصيبة يجدها الظالم في نفسه أو أهله أو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تتركه يستخدم حقه، فتخسر في الدنيا والآخرة كيف؟ اقرأ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لعلك تصحو من غف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خيل نفسك وقد أخذ الجميع من حسناتك، فلم يبق إلا القليل ليأتي ذلك العامل البسيط الفقير الذي حرمته من أجره، ولما طالبك به ضربته مستغلا نفوذك في الدنيا، تخيل لو جاء ليأخذ ما تبقى لك من الحسنات، بل إن ذلك لم يكفه فطرحت عليك 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 وقد أصبح مصيرك بيد هذا المظلوم، فما هي وسائل استرضائه التي ستستخدمها؟ ألن تكون مستعدا للتوسل إليه كما توسل إليك في الدنيا؟ ألن تكون ذليلا بين يديه نادما؟ ألن تستخدم كافة عبارات الترجي والاسترحام والاستعطاف؟ تخيل وأ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ا قم الآن وارفع الظلم الذي أوقعته فلا تدري كم ستعيش وهل يمهلك الله لتقوم بذلك في وقت آخر، واحذر أن تكون م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الظَّالِمِينَ لَمَّا رَأَوُا الْعَذَابَ يَقُولُونَ هَلْ إِلَى مَرَدٍّ مِّن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هُمْ يُعْرَضُونَ عَلَيْهَا خَاشِعِينَ مِنَ الذُّلِّ يَنظُرُونَ مِن طَرْفٍ خَفِيٍّ وَقَالَ الَّذِينَ آمَنُوا إِنَّ الْخَاسِرِينَ الَّذِينَ خَسِرُوا أَنفُسَهُمْ وَأَهْلِيهِمْ يَوْمَ الْقِيَامَةِ أَلَا إِنَّ الظَّالِمِينَ فِي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رباب العمل يستقدم عاملا لعمل معين، كمزارع مثلا، فإذا وصل العامل إلى مكان كفيله فوجئ بعشرات الأعمال، فإذا كلمته في شأنه وأن هذا يشق عليه رفع صوت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حت إمرتي ولي فيه مطلق ال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 لمن هذ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أولئك العمال، فإن كان ولا بد أن تكلفهم بأعمال أخرى، فعوضهم بشيء من المال عن تلك الأمور الزائدة على عملهم ال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كان إنصاف الأجير، والعدل معه، ورفع الغبن عنه، وعدم التجني عليه واجبًا يتعين القيام به وعدم الإخلال به، فإن من واجب الأجير إزاء ذلك القيام بما كُلِّف به من عمل وفق ما تقتضيه الأمانة، ويستلزمه الإخلاص في أدائه؛ بإحسانه وإتقانه والإتيان به حسبما اتُفِق عليه؛ لأن هذا هو مقتضى العقد، وسبب استحقاق الأجر، ووسيلة طيب الكسب، فإنه مؤتمنٌ وراع وهو مسئولٌ عما اؤتمن واستُرعِي عليه؛ فلا يصح أن يعتذر لنفسه بشتى الأعذار، أو يترخص لها في حل الأجر مع إخلاله بحق الأمانة، وعدم وفائه بمقتضى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كثر ما يعكر على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ما يعكر على المرء صفو حياته، ويحجب عنه أسباب التوفيق، ويمحق عن ماله البركة، هذا الترخص الحامل على استباحة ما لا يحل، وأكل ما لا يجوز، والاستهانة بما ي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اتقوه في حقوق العباد، فالمعصية بينك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ها الله لك بتوبة، أو رحم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حقوق العباد لا بد من أدائها حتى تقبل التوب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نى على المسامحة، أمَّا حُقُوقُ العِبادِ فَتُبْنَى على المشاحَّة، وإذا دعتك نفسك إلى ظلم الضعيف، حينما نَظَرْتَ إلى ضَعْفِه وَعَجْزِه وَقِلَّةِ حِيلَتِه، فَتَ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ى مِنْكَ، وأنَّهُ يَنْتَقِمُ مِنَ الظَّالِمِينَ، وأنَّ دَعْوَةَ المَظْلُومِ تَرْتَفِعُ إلى عنان السماء ليس بينها وبين الله حجاب</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واصرف عنا برحمتك شر ما ق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ننا بحلالك عن حرامك، وبطاعتك عن معصيتك، و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ما كان في السر والعلن، وعافنا اللهم من المعاصي ما ظهر منها وما بطن، واحفظ أهلنا وبلدنا من جميع الفتن، واسترنا بحفظك من الأمراض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حيينا في الدنيا مؤمنين طائعين، وتوفنا مسلمين تائبين، واجعلنا ممن يأخذ كتابه باليمين، واكتبنا يوم الفزع الأكبر من ال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آبائنا وأمهاتنا، وأحيائنا وأمو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نا على أداء الأمانات، وتقبل منا صالح أعمالنا، وأصلح قلوبنا واجعلنا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يا ا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ادَ مَنْ لَا عِمَادَ لَهُ، يَا سَنَدَ مَنْ لَا سَنَدَ لَهُ، يَا أَمَانَ مَنْ لَا أَمَانَ لَهُ؛ نسألك الأمان في الدنيا والآخرة، والطمأنينة في الحياة و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جمعنا هذا مرحومًا وتفرقنًا من بعده معصومًا، ولا تجعل فينا ولا منا شقيًا ولا مح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رنا ولا تفضحنا، وأكرمنا ولا تهنا، وكن لنا ولا تكن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9:00Z</dcterms:created>
  <dc:creator>الشيخ مراد تارضا</dc:creator>
  <dc:description/>
  <dc:language>en-US</dc:language>
  <cp:lastModifiedBy>ahmed</cp:lastModifiedBy>
  <cp:lastPrinted>2011-04-02T16:45:00Z</cp:lastPrinted>
  <dcterms:modified xsi:type="dcterms:W3CDTF">2014-02-11T11:20:00Z</dcterms:modified>
  <cp:revision>3</cp:revision>
  <dc:subject> 1/قصة مؤلمة في ظلم العمال 2/استفحال ظاهرة ظلم العمال والخدم 3/بعض صور ظلم العمال والأجراء والخدم 3/خطر ظلم العمال والخدم 4/بعض حقوق العمال والخدم 5/بعض واجبات العمال</dc:subject>
  <dc:title>ظلم العمال</dc:title>
</cp:coreProperties>
</file>