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ظلم</w:t>
            </w:r>
            <w:r>
              <w:rPr>
                <w:b/>
                <w:b/>
                <w:bCs/>
                <w:rtl w:val="true"/>
                <w:lang w:bidi="ar-EG"/>
              </w:rPr>
              <w:t xml:space="preserve"> </w:t>
            </w:r>
            <w:r>
              <w:rPr>
                <w:rFonts w:cs="Traditional Arabic"/>
                <w:b/>
                <w:b/>
                <w:bCs/>
                <w:rtl w:val="true"/>
                <w:lang w:bidi="ar-EG"/>
              </w:rPr>
              <w:t>ال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أجراء</w:t>
            </w:r>
            <w:r>
              <w:rPr>
                <w:b/>
                <w:b/>
                <w:bCs/>
                <w:rtl w:val="true"/>
              </w:rPr>
              <w:t xml:space="preserve"> </w:t>
            </w:r>
            <w:r>
              <w:rPr>
                <w:rFonts w:cs="Traditional Arabic"/>
                <w:b/>
                <w:b/>
                <w:bCs/>
                <w:rtl w:val="true"/>
              </w:rPr>
              <w:t>والخد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ول</w:t>
            </w:r>
            <w:r>
              <w:rPr>
                <w:b/>
                <w:b/>
                <w:bCs/>
                <w:rtl w:val="true"/>
              </w:rPr>
              <w:t xml:space="preserve"> </w:t>
            </w:r>
            <w:r>
              <w:rPr>
                <w:rFonts w:cs="Traditional Arabic"/>
                <w:b/>
                <w:b/>
                <w:bCs/>
                <w:rtl w:val="true"/>
              </w:rPr>
              <w:t>وقواعد</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قدام</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ستخدام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7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جر كفيل أجيرًا على شغل ما، بذل العامل دمه ووقته، واستفرغ وسعه ونشاطه، واحتمل شدائد العمل إذا اشتدت الشمس وسال العرق والتهب الوجه، ولم يزل كادحًا لإنجاح الصنعة وإتمام الشغل، فتم النجاح والإتقان، وحصل للأجير النصب والإعياء والضعف والارت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أجير لاستلام أجره وحقه، فما كان من صاحب العمل إلا أن راغ وتنكر وضاق وتنمّر، وأظهر استياءه منه، وادعى الرداءة والضعف في الصنعة بلا دليل، وطرد الأجير بعدما أكل قوته والتهم جهده وتعبه، وأبدى كلّ استعداد للذهاب لمحكمة الحقوق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 الجاهل المسكين أنه لا يخاصم أجيرًا خاملاً ولا قاضيًا غائبًا، ولا يخاصم مؤسسة نائية، إنه يخاصم رب العالمين وقاصم الظالمين وديان الخلق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صورة من صور ظلم العمال والأجراء والخدم، فلقد انكشفت الحقيقة ولم يعد الأمر 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شت صور الظلم واستطالت، وصدعت أنباؤها وتعاظمت، وبانت أحوالها وأحز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زعت الرحمة من قلوب كثير من الكفلاء، وهانت عرى إسلامهم، وتمزقت خيوط إنسانيتهم، فعاملوا العمال الأجراء شر معاملة، واستعملوهم أشد استعمال، وجازوهم أبشع 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سمعتم بأظلم ممن لم يعطِ العمال رواتب سنة أو س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تاكم خبر بخس الأ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يتم سوء حياتهم ومعاش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فيت الأخلاق في زمن أجهم فيه الظلم واللؤم والدناءة، أكلت رواتب العمال، والتهمت حقوقهم، وديست كرامتهم، أما رواتبهم فهي إن لم تؤكل تأخرت، وإن لم تتأخر نُقِص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قوقهم فلم يُحفظ لهم حق الإسلام ولا حقّ الأخوة ولا حق الول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كرامتهم فليس لهم وزن ولا مقدار عند كثير من الناس، يُعاملون معاملة الحقراء، بكل معاني القهر والذل والاستخفاف، ب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البهائم عند بعض الظَّلَمة وإن كان للبهائم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يوع الظلم في الناس علامة شر وفساد، وأذانُ محق وعذاب، فكيف إذا مورس الظلم بصورة بشعة مع طبقة المستضعفين ك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إن كانوا مسلمين يرجى بهم النصر والرحمة والفر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 ضعفاءكم، هل تنصرون وترزقون إلا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ائهم واستغف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مة لتهون عند الله وتحرم كثيرًا من الخير بسبب ظلمها الضعيف وتسلطها على المسكين، روى ابن ماجه بسند حسن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عند أبي يعلى في المسند والبيهقي في السن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جَعَت إ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ةُ البح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حدثوني بأعاجيبَ ما رأيتم بأرض ا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تي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بينما نحن جلوس مرت بنا عجوز من عجائز رهابينهم تحمل على رأسها قلة من ماء، فمرت بفتى منهم، فجعل إحدى يديه بين كتفيها، ثم دفعها فخرت على ركبتيها، فانكسرت قلّتها، فلما ارتَفعت التفَتَت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ف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غُ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ضع الله الكرسي وجمع الأولين والآخِرين وتكلمت الأيدي والأرجل بما كانوا يكسبون، فسوف تعلم كيف أمري وأمرك عنده غ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صدقت، كيف يقدِّس الله أمةً لا يؤخذُ لضعيفِهم من شد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عامل بعضنا العمال بتسلط واحت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جهدهم، ويشق عليهم، ويسيء إليهم بأحطّ العبارات والألفاظ، لا يراقب الله فيهم، ولا يمنحهم شهامة، ولا يؤدّي لهم نوعَ شفقة و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ؤسف أن طبقة العمال في هذا الزمان من أشدّ الطبقات تورطًا في الظلم والعسف والمهانة، لا يحصل هذا في بلد كافِر، بل في بلد مسلم، يعرف أهله العدل والرحمة والإحسان كما يعرفون أهليهم وأبن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أنتم من صنيع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غلامه إذ حاطه برحمة متناهية وإحسان 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في الصحيح عن المعر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أبا ذر بالربذَة وعليه حُلة، وعلى غلامه حلّة، فسألته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اببت رجلاً فعيرته بأمه، ف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رته ب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كَر وجود طائفة في العمال ضعيفة الدين والأمانة، لكن الأصل أن يعطى المكفول أو العامل حقّه بموجب العقد والشرط، ولا تبخس الأجور ولا تؤخّر، و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يصنعه بعض الكفلاء من تغريم العامل أو الأجير سنويًّا أو شهريًّا حتى بلغ ببعضهم أن يستقدم العمال لأجل هذا الغرض، فهؤلاء ما يأكلون في بطونهم إلا النار، وباطل 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جيز هؤلاء الظلمة لأنفسهم أكل تعب غيرهم وحصاد ثمار مشاقهم، حيازة أموال ليس لهم فيها أي جهد أو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شيء ع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كفلاء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وا عاملاً مظلومًا أُكل ماله ونهكت نفسه، رفع يديه إلى السماء منتقمًا من سيده وكفيله، يطلب العون والنصر،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ها فوق الغما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ب أن تكون في هذا الصف يومًا من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ما طريقان ما للمرء 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لنفسك ماذا أنت تختارُاللهم انفعنا بالكتاب والسنة، وجنبنا الظلم وال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ا كثيرًا طيبًا مباركًا فيه كما يحب ربنا ويرضى، وصلى الله وسلم وبارك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أصول وقواعد مهمة في استقدام العمال واستخدامه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من استخدام الكفار وذوي العقائد الفاسدة، ممن يجلبون شرورًا خطيرة على هذه البلاد الطاهرة، والذين لا يؤمَنون على المعايش والمصالح، وقد روى مالك في الموطأ بسند صحي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 في جزيرة العرب دي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طاؤهم حقوقهم وعدم ظلمهم وبخس شيء منها، حسب الشروط المتفق عليها في العمل، وليحذر المسلم ظلم هؤلاء فإنه من الخطورة بمكان، وفي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م بالصلاة وزجرهم عليها، فإنها عمود الإسلام، والفارق بين المسلم والكافر، وقد لوحظ تقصير كثير من الكفلاء في ذلك وإهمالهم لها لدرجة أن العمال يعملون في أوقات الصلاة دون رقيب أو حس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تعامل مع المسلمين منهم ورحمتهم والشفقة بهم، وفي ذلك من الفوائد ما لا يحصى، وقد 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م وتعميق معاني الإسلام في نفوسهم بإحضار الكتب والأشرطة الملائمة للغ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ؤسف أن يق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أتي عمال مسلمون بجهالات وخرافات من بلدانهم، ولا يقدم لهم كفلاؤهم شيئًا من النصح والتذكير، وذلك عن طريق مكاتب الجاليات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مكث بضع عشرة سنة في المملكة، ولا يتعلم من أمور الدين شيئًا، بل ربما رجع كما أتى، وإذا ابتلي بكفيل جائر، حمل أفكارًا سيئة عن هذه البلاد وأهلها، فضلاً عن تنكره للإسلام وتصوّره مفاهيم باطلة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مركم الله تعالى بالصلاة والسلام علي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نا الزلل والفتن والمحن، واجعل هذا البلد سخاءً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7:00Z</dcterms:created>
  <dc:creator>الشيخ حمزة بن فايع الفتحي</dc:creator>
  <dc:description/>
  <dc:language>en-US</dc:language>
  <cp:lastModifiedBy>ahmed</cp:lastModifiedBy>
  <cp:lastPrinted>2011-04-02T16:45:00Z</cp:lastPrinted>
  <dcterms:modified xsi:type="dcterms:W3CDTF">2013-05-02T06:58:00Z</dcterms:modified>
  <cp:revision>3</cp:revision>
  <dc:subject>1/ صورة من صور ظلم العمال والأجراء والخدم 2/ تحريم ظلم العمال 3/ أصول وقواعد مهمّة في استقدام العمال واستخدامهم</dc:subject>
  <dc:title>ظلم العمال</dc:title>
</cp:coreProperties>
</file>