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ظلم</w:t>
            </w:r>
            <w:r>
              <w:rPr>
                <w:sz w:val="36"/>
                <w:sz w:val="36"/>
                <w:szCs w:val="36"/>
                <w:rtl w:val="true"/>
                <w:lang w:bidi="ar-EG"/>
              </w:rPr>
              <w:t xml:space="preserve"> </w:t>
            </w:r>
            <w:r>
              <w:rPr>
                <w:rFonts w:cs="Traditional Arabic"/>
                <w:sz w:val="36"/>
                <w:sz w:val="36"/>
                <w:szCs w:val="36"/>
                <w:rtl w:val="true"/>
                <w:lang w:bidi="ar-EG"/>
              </w:rPr>
              <w:t>الأقار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صلة</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ظلم</w:t>
            </w:r>
            <w:r>
              <w:rPr>
                <w:sz w:val="36"/>
                <w:sz w:val="36"/>
                <w:szCs w:val="36"/>
                <w:rtl w:val="true"/>
                <w:lang w:bidi="ar-EG"/>
              </w:rPr>
              <w:t xml:space="preserve"> </w:t>
            </w:r>
            <w:r>
              <w:rPr>
                <w:rFonts w:cs="Traditional Arabic"/>
                <w:sz w:val="36"/>
                <w:sz w:val="36"/>
                <w:szCs w:val="36"/>
                <w:rtl w:val="true"/>
                <w:lang w:bidi="ar-EG"/>
              </w:rPr>
              <w:t>الأقار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لة</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فض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179439049"/>
      <w:bookmarkStart w:id="17" w:name="_Hlk174998130"/>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End w:id="17"/>
      <w:r>
        <w:rPr>
          <w:rFonts w:ascii="Traditional Arabic" w:hAnsi="Traditional Arabic" w:cs="Traditional Arabic"/>
          <w:sz w:val="36"/>
          <w:sz w:val="36"/>
          <w:szCs w:val="36"/>
          <w:rtl w:val="true"/>
        </w:rPr>
        <w:t xml:space="preserve">؛ </w:t>
      </w:r>
      <w:bookmarkStart w:id="18" w:name="_Hlk175046305"/>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6"/>
      <w:bookmarkEnd w:id="18"/>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لِي قَرَابَةً أَصِلُهُمْ وَيَقْطَعُونِي، وَأُحْسِنُ إِلَيْهِمْ وَيُسِيئُونَ إِلَيَّ، وَأَحْلُمُ عَنْهُمْ وَيَجْهَلُو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يؤونَ إِ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ئِنْ كُنْتَ كَمَا قُلْتَ، فَكَأَنَّمَا تُسِفُّهُمُ الْمَلَّ، وَلَا يَزَالُ مَعَكَ مِنَ اللهِ ظَهِيرٌ عَلَيْهِمْ مَا دُمْتَ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تُطْعِمُهُمُ الرَّمَادَ الْحَارَّ، وَهُوَ تَشْبِيهٌ لِمَا يَلْحَقُهُمْ مِنَ الْأَلَمِ بِمَا يَلْحَقُ آكِلَ الرَّمَادِ الْحَارِّ مِنَ الْأَ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حَدِيثِ الشَّرِيفِ يُبَيِّ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عًا مِنْ أَنْوَاعِ ظُلْمِ الأَقَارِبِ، وَهُوَ الإِسَاءَةُ وَقَطِيعَةُ الرَّحِمِ، تَأَمَّلُوا قَوْلَ هَذَا الرَّجُ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ي قَرَابَةً أَصِلُهُمْ وَيَقْطَعُونِي، وَأُحْسِنُ إِلَيْهِمْ وَيُسِيئُونَ إِلَيَّ، وَأَحْلُمُ عَنْهُمْ وَيَجْهَلُونَ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رَّجُلُ يَحْكِي وَاقِعَ بَعْضِ النَّاسِ فِي هَذَا الزَّمَنِ، الَّذِي امْتَلأَ قَلْبُهُ غَيْظًا وَحِقْدًا عَلَى أَقَارِبِهِ حَتَّى قَاطَعَهُمْ وَعَادَاهُمْ، وَفِي الْمَحَاكِمِ قَاضَاهُمْ، بَلْ أَنَّهُ أَوْصَى أَوْلاَدَهُ بِمُقَاطَعَةِ أَقْرِبَائِهِ، فَضْلاً عَنْ مُشَارَكَتِهِمْ فِي أَفْرَاحِهِمْ وَأَتْرَاحِهِمْ، أَوِ الصَّدَقَةِ عَلَى فَقِيرِهِمْ، وَرُبَّمَا قَدَّمَ غَيْرَهُمْ عَلَيْهِمْ فِي الصِّلاَتِ الْخَاصَّةِ، الَّتِي هُمْ أَحَقُّ بِهَا مِنْ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لاَ يَجْتَمِعُ بِأُخْتِهِ أَوْ أَخِيهِ حَتَّى بِحُضُورِ وَالِدَيْهِ أَوْ أَحَدِهِمَا، مِمَّا جَعَلَهُمْ يَتَفَاوَتُونَ فِي الْمَجِيءِ وَالذَّهَابِ؛ لِكَيْلاَ يُقَابِلَ أَحَدُهُمُ الآخَرَ، وَمِنْهُمْ مَنْ لاَ يُسَلِّمُ عَلَى قَرِيبِهِ سِنِينَ عَدِيدَةً وَأَزْمِنَةً مَدِيدَةً؛ لأَجْلِ أَمْرٍ تَافِهٍ حَقِيرٍ، يَتَعَلَّقُ بِأَمْرِ دُنْيَوِيٍّ، أَوْ بِسَبَبِ وِشَايَةِ نَمَّامٍ، أَوْ بِسَبَبِ رِسَالَةِ جَوَّالٍ، أَوْ مُنَاسَبَةٍ لَمْ يُدْعَ إِلَيْهَا، أَوْ بِسَبَبِ زَلَّةِ لِسَانٍ، أَوْ شِجَارٍ بَيْنَ الأَطْفَالِ، أَوْ سُوءِ خُلُقٍ مِنْ بَعْضِ الزَّوْجَاتِ، أَوْ 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كُلُّهُ مِنْ صَنِيعِ الشَّيْطَانِ وَكَيْدِهِ وَمَكْرِهِ وَتَحْرِيشِ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اءَةَ وَالْقَطِيعَةَ لأَقَارِبِكُمْ؛ فَهُوَ نَوْعٌ مِنَ الْفَسَادِ فِي الأَرْضِ،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هَلْ عَسَيْتُمْ إِنْ تَوَلَّيْتُمْ أَنْ تُفْسِدُوا فِي الْأَرْضِ وَتُقَطِّعُوا أَرْحَامَ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الَّذِينَ لَعَنَهُمُ اللَّهُ فَأَصَمَّهُمْ وَأَعْمَى 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مِنْ ذَنْبٍ أَجْدَرُ أَنْ يُعَجِّ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صَاحِبِهِ الْعُقُوبَةَ فِي الدُّنْيَا، مَعَ مَا يَدَّخِرُ لَهُ فِي الْآخِرَةِ؛ مِثْلُ الْبَغْيِ وَقَطِيعَةِ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اهْدِنَا سُبُلَ السَّلاَمِ، وَأَخْرِجْنَا مِنَ الظُّلُمَاتِ إِلَى النُّورِ،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ظُلْمَ الأَقَارِبِ لَهُ وَقْعٌ شَدِيدٌ عَلَى النَّفْسِ، وَكَمَا قِ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ظُلْمُ ذَوِي الْقُرْبَى أَشَدُّ مَضَاضَةً</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عَلَى النَّفْسِ مِنْ وَقْعِ الْحُسَامِ الْمُهَنَّ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كِنَّ الْمُسْلِمَ الصَّالِحَ النَّاصِحَ يُقَابِلُهُ بِالإِحْسَانِ إِلَى أَقَارِبِهِ، فَيَعْفُو عَنْ زَلاَّتِهِمْ، وَيَلْتَمِسُ الْعُذْرَ فِي أَخْطَائِهِمْ، وَيَتَوَاضَعُ لَهُمْ، وَيَقْبَلُ اعْتِذَارَهُمْ، وَيَبْذُلُ الْمُسْتَطَاعَ لَهُمْ مِنَ الْخِدْمَةِ بِالنَّفْسِ، أَوِ الْجَاهِ، أَوِ الْمَالِ، وَيُرَاعِي أَحْوَالَهُمْ، وَيَفْهَمُ نَفْسِيَّاتِهِمْ، وَيُنْزِلُهُمْ مَنَازِلَهُمْ، وَيَصِلَهُمْ إِذَا قَطَعُوا، وَيَحْرِصُ عَلَى كَسْبِ الأُجُورِ الْعَظِيمَةِ الْمُتَرَتِّبَةِ عَلَى صِلَةِ الرَّحِمِ بِهِمْ؛ مِنْ بَسْطِ الرِّزْقِ، وَطُولِ الْعُمْرِ، وَالْبَرَكَةِ فِيهِمَا،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رَّهُ أَنْ يُبْسَطَ لَهُ فِي رِزْقِهِ، أَوْ يُنْسَأَ لَهُ فِي أثَرِهِ؛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ءا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1:00Z</dcterms:created>
  <dc:creator>الشيخ: محمد بن سليمان المهوس</dc:creator>
  <dc:description/>
  <dc:language>en-US</dc:language>
  <cp:lastModifiedBy>ahmed</cp:lastModifiedBy>
  <cp:lastPrinted>2024-10-14T10:22:00Z</cp:lastPrinted>
  <dcterms:modified xsi:type="dcterms:W3CDTF">2024-10-14T08:22:00Z</dcterms:modified>
  <cp:revision>3</cp:revision>
  <dc:subject>1/حقيقة صلة الرحم 2/من صور ظلم الأقارب 3/الحث على صلة الرحم وبيان فضلها</dc:subject>
  <dc:title>ظلم الأقارب</dc:title>
</cp:coreProperties>
</file>